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786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иевского сельского поселения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12.01.2018 </w:t>
        <w:tab/>
        <w:t xml:space="preserve">                                                        № 7                                                  с.Киевка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нтикоррупционного стандар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фере организации и проведении муниципаль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ов, местных референдумов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иевское сельское посе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В соответствии с  Федеральным  законом от 25.12.2008 № 273-ФЗ «О противодействии коррупции», статьей 8 Областного закона от 12.05.2009 № 218-ЗС «О противодействии коррупции в Ростовской области», в целях  предупреждения коррупции в сфере организации и проведении муниципальных выборов, местных референдумов на территории муниципального образования «Кие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   Утвердить антикоррупционный стандарт в сфере организации и проведения муниципальных выборов, местных референдумов на территории муниципального образования «Киевское сельское поселение» согласно приложению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Настоящее постановление подлежит официальному обнародова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Киевского сельского поселения                                      Г.Г.Головченко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2"/>
          <w:szCs w:val="22"/>
        </w:rPr>
        <w:t>Кие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</w:rPr>
      </w:pPr>
      <w:r>
        <w:rPr>
          <w:sz w:val="22"/>
          <w:szCs w:val="22"/>
        </w:rPr>
        <w:t xml:space="preserve">от 12.01.2018 № 7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ТИКОРРУПЦИОННЫЙ СТАНДА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фере организации и проведения муниципальных выборов, местных референдумов на территории муниципального образования «Ки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ая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1. Перечень нормативных правовых актов, регламентирующих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рименение антикоррупционного стандар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5.12.2008 № 273-ФЗ «О противодействии коррупци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от 12.05.2009 № 218-ЗС «О противодействии коррупции в Ростовской области» («Наше время», № 139-146, 13.05.200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Киевского сельского поселения от 01.10.2013 № 100 «Об утверждении муниципальной программы Киевского сельского поселения «Муниципальная политик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 Администрации Киевского сельского поселения от 01.10.2013 № 96 «Об утверждении муниципальной программы Киевского сельского поселения «Обеспечение общественного порядка и противодействие преступности 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2. Цели и задачи введения антикоррупционного стандарт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1. Антикоррупционный стандарт представляет собой единую для данной сферы деятельности Администрации Кие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2. Введение антикоррупционного стандарта осуществлено в целях совершенствования деятельности Администрации Кие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3. Задачи введения антикоррупционного стандар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системы противодействия коррупции в Администрации Ки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ранение факторов, способствующих созданию условий для проявления коррупции в Администрации Ки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в Администрации Киевского сельского поселения нетерпимости к коррупционному повед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эффективности деятельности Администрации Ки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ответственности муниципальных служащих и работников Администрации Киевского сельского поселения при осуществлении ими своих прав и обязанност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ведение возможности мониторинга со стороны граждан, общественных объединений и средств массовой информации деятельности Администрации Киев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3. Требования к применению и исполн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тикоррупционного стандар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 Антикоррупционный стандарт применяется в деятельности Администрации Киевского сельского поселения при осуществлении своих функций и исполнения полномочий </w:t>
      </w:r>
      <w:r>
        <w:rPr>
          <w:color w:val="000000"/>
          <w:sz w:val="24"/>
          <w:szCs w:val="24"/>
        </w:rPr>
        <w:t>в сфере организации и проведении муниципальных выборов, местных референду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2. Антикоррупционный стандарт обязателен для исполнения всем муниципальным служащими и  работникам Администрации Киевского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3.3. При неисполнении обязанности применения и исполнения  антикоррупционного стандарта муниципальные служащие и работники Администрации Киевского сельского поселения несут ответственность в соответствии с законодательством Российской Федерации. Общую ответственность за неисполнение применения  и исполнения антикоррупционного стандарта </w:t>
      </w:r>
      <w:r>
        <w:rPr>
          <w:color w:val="000000"/>
          <w:sz w:val="24"/>
          <w:szCs w:val="24"/>
        </w:rPr>
        <w:t xml:space="preserve">в сфере организации и проведении муниципальных выборов, местных референдумов </w:t>
      </w:r>
      <w:r>
        <w:rPr>
          <w:sz w:val="24"/>
          <w:szCs w:val="24"/>
        </w:rPr>
        <w:t xml:space="preserve">несет глава Администрации Кие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4. Требования к порядку и форм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троля за соблюдением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ных запретов, ограничений и дозвол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1. Контроль за соблюдением установленных запретов, ограничений и дозволений осуществляет межведомственная комиссия по противодействию коррупции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2.1. Отчет Главы Администрации Киевского сельского поселения о применении антикоррупционного станда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ы заслушиваются на заседаниях комиссии по противодействию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2.2. Обращения и заявления муниципальных служащих в комиссию по соблюдению требований к служебному поведению муниципальных служащих и урегулированию конфликта интересов Администрации Кие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Обращения и заявления граждан, общественных объединений и средств массовой информации в Администрацию Кие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numPr>
          <w:ilvl w:val="3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5. Порядок изменения установленных запре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аничений и дозво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Специальная част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Запреты, ограничения и дозволения </w:t>
      </w:r>
      <w:r>
        <w:rPr>
          <w:color w:val="000000"/>
          <w:sz w:val="24"/>
          <w:szCs w:val="24"/>
        </w:rPr>
        <w:t>в сфере организации и проведении муниципальных выборов, местных референдумов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 Нормативное обеспечение исполнения полномочий Администрации Киевского сельского поселения </w:t>
      </w:r>
      <w:r>
        <w:rPr>
          <w:color w:val="000000"/>
          <w:sz w:val="24"/>
          <w:szCs w:val="24"/>
        </w:rPr>
        <w:t>в сфере организации и проведении муниципальных выборов, местных референдумов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06.10.2003 № 131-ФЗ «Об общих принципах организации местного самоуправления в РФ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25.10.2002 № 276-ЗС «О территориальных избирательных комиссиях Рост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08.08.2011 № 645-ЗС «О выборах депутатов представительных органов муниципальных образований в Ростов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ластной закон от 28.12.2005 № 429-ЗС «О выборах глав муниципальных образований в Ростов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став муниципального образования «Киевское сельское поселение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3. В целях предупреждения коррупции </w:t>
      </w:r>
      <w:r>
        <w:rPr>
          <w:color w:val="000000"/>
          <w:sz w:val="24"/>
          <w:szCs w:val="24"/>
        </w:rPr>
        <w:t>в сфере организации и проведении муниципальных выборов, местных референдумов</w:t>
      </w:r>
      <w:r>
        <w:rPr>
          <w:sz w:val="24"/>
          <w:szCs w:val="24"/>
        </w:rPr>
        <w:t xml:space="preserve"> устанавливаю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ется злоупотребление свободой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ндидатам, избирательным объединениям, их доверенным лицам и уполномоченным представителям, а также иным лицам и организациям при проведении предвыборной агитации запрещается осуществлять подкуп избирателей: вручать им денежные средства, подарки 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; предоставлять услуги безвозмездно или на льготных условиях, а также воздействовать на избирателей посредством обещаний передачи им денежных средств, ценных бумаг и других материальных благ (в том числе по итогам голосования), оказания услуг иначе, чем на основании принимаемых в соответствии с законодательством решений органов государственной власти, органов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ериод избирательной кампании не допускается проведение лотерей и других, основанных на риске игр, в которых выигрыш призов или участие в розыгрыше призов зависит от итогов голосования, результатов выборов, либо которые иным образом связаны с выбор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лата рекламы коммерческой и иной, не связанной с выборами деятельности,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В день голосования и в день, предшествующий дню голосования, такая реклама, в том числе оплаченная за счет средств соответствующего избирательного фонда, не допуска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агитационные материалы не могут содержать коммерческую реклам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нный кандидат не вправе использовать эфирное время на каналах организаций, осуществляющих телевещание, предоставленное ему для размещения агитационных материалов, в цел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пространения призывов голосовать против кандидата, кандида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писания возможных негативных последствий в случае, если тот или иной кандидат будет избран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спространения информации, в которой явно преобладают сведения о каком-либо кандидате (каких-либо кандидатах) в сочетании с негативными комментари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пространения информации, способствующей созданию отрицательного отношения избирателей к кандидату, избирательному объединению, выдвинувшему кандид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кандидатами на должности органов государственной власти или местного самоуправления финансовой и иной поддержки юридических и физических лиц за исключением случаев, прямо предусмотренных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ние в случаях и порядке, прямо предусмотренных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гистрацию в качестве кандидатов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арантии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авное участие в составе избирательных комиссий представителей кандидатов на соответствующие должности с момента выдвижения таких кандид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зврат в бюджет кандидатами, не избранными на соответствующие должности, денежных средств, выделенных на проведение избирательной камп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4:00Z</dcterms:created>
  <dc:creator>Admin</dc:creator>
  <dc:description/>
  <cp:keywords/>
  <dc:language>en-US</dc:language>
  <cp:lastModifiedBy>User</cp:lastModifiedBy>
  <cp:lastPrinted>2018-01-17T17:41:00Z</cp:lastPrinted>
  <dcterms:modified xsi:type="dcterms:W3CDTF">2018-01-17T14:46:00Z</dcterms:modified>
  <cp:revision>4</cp:revision>
  <dc:subject/>
  <dc:title>Приложение № 1</dc:title>
</cp:coreProperties>
</file>