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ЕКТ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ОСТОВСКАЯ ОБЛАСТЬ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ЕМОНТНЕНСКИЙ РАЙОН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ОЕ ОБРАЗОВАНИЕ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КИЕВСКОЕ СЕЛЬСКОЕ ПОСЕЛЕНИЕ»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БРАНИЕ ДЕПУТАТОВ К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№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с. Киев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О бюджете Киевского сельского поселения Ремонтненског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на 2019 год и на плановый период 2020 и 2021 годов»</w:t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Статья 1. Основные характеристики бюджета Киевского сельского поселения Ремонтненского района на 2019 год и плановый период 2020 и 2021 год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нести в решение Собрания депутатов Киевского сельского поселения от 27 декабря 2018 года № 80 «О бюджете Киевского сельского поселения Ремонтненского района на 2019 год на плановый период 2020 и 2021 годов» следующие измене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  Приложение № 6 изложить в следующей редакции:</w:t>
      </w:r>
    </w:p>
    <w:p>
      <w:pPr>
        <w:pStyle w:val="Normal"/>
        <w:ind w:left="9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о внесении изменений в решение Собрания депутатов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иевского сельского поселения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>Ремонтненского района на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0 и 2021 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Киевского сельского поселения и не 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тыс. рублей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8"/>
        <w:gridCol w:w="494"/>
        <w:gridCol w:w="1490"/>
        <w:gridCol w:w="709"/>
        <w:gridCol w:w="1140"/>
        <w:gridCol w:w="992"/>
        <w:gridCol w:w="851"/>
      </w:tblGrid>
      <w:tr>
        <w:trPr>
          <w:tblHeader w:val="true"/>
          <w:trHeight w:val="2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1,8</w:t>
            </w:r>
          </w:p>
        </w:tc>
      </w:tr>
      <w:tr>
        <w:trPr>
          <w:trHeight w:val="3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6,4</w:t>
            </w:r>
          </w:p>
        </w:tc>
      </w:tr>
      <w:tr>
        <w:trPr>
          <w:trHeight w:val="3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5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96,2</w:t>
            </w:r>
          </w:p>
        </w:tc>
      </w:tr>
      <w:tr>
        <w:trPr>
          <w:trHeight w:val="3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местного самоуправления Ки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5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96,0</w:t>
            </w:r>
          </w:p>
        </w:tc>
      </w:tr>
      <w:tr>
        <w:trPr>
          <w:trHeight w:val="3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работников муниципальных органов местного самоуправления Ки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работников муниципальных органов местного самоуправления Ки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местного самоуправления Кие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4</w:t>
            </w:r>
          </w:p>
        </w:tc>
      </w:tr>
      <w:tr>
        <w:trPr>
          <w:trHeight w:val="3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проведение выборов депутатов Киевского сельского поселения Ремонтненского района</w:t>
            </w:r>
            <w:r>
              <w:rPr>
                <w:color w:val="000000"/>
                <w:sz w:val="20"/>
                <w:szCs w:val="20"/>
              </w:rPr>
              <w:t xml:space="preserve"> в рамках непрограммных расходов муниципальных органов местного самоуправления Кие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4</w:t>
            </w:r>
          </w:p>
        </w:tc>
      </w:tr>
      <w:tr>
        <w:trPr>
          <w:trHeight w:val="3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резервного фонда Администрации Кие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8</w:t>
            </w:r>
          </w:p>
        </w:tc>
      </w:tr>
      <w:tr>
        <w:trPr>
          <w:trHeight w:val="1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» муниципальной программы Кие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в рамках подпрограммы «Пожарная безопасность» муниципальной программы К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0 2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фициальную публикацию нормативно-правовых актов Киевского сельского поселения, проектов правовых актов Киевского сельского поселения и иных информационных материалов в рамках подпрограммы «Обеспечение реализации муниципальной программы Киевского сельского поселения «Муниципальная политика»» муниципальной программы Ки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в рамках непрограммных расходов муниципальных органов местного самоуправления Кие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8</w:t>
            </w:r>
          </w:p>
        </w:tc>
      </w:tr>
      <w:tr>
        <w:trPr>
          <w:trHeight w:val="75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муниципальных органов местного самоуправления Кие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муниципальных органов местного самоуправления Кие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40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непрограммным расходам, в рамках непрограммных расходов муниципальных органов местного самоуправления Ки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3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олнение работ в рамках подпрограммы «Мероприятия в области коммунального хозяйства» муниципальной программы «Обеспечение качественными жилищно - коммунальными услугами населения Кие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становку водонапорных башен в рамках подпрограммы «Мероприятия в области коммунального хозяйства» муниципальной программы «Обеспечение качественными жилищно - коммунальными услугами населения Кие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8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личное освещение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2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мест захоронения на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2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ее благоустройство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25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энергосберегающих светильников и приборов учета потребляемых энергоресурсов в рамках подпрограммы «Развитие и модернизация электрических сетей, включая сети уличного освещения» муниципальной программы Кие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0 2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ополнительного профессионального образования лиц, муниципальных служащих в рамках подпрограммы «Развитие муниципального управления и муниципальной службы в Киевском сельском поселении, дополнительное профессиональное образование лиц, занятых в системе местного самоуправления» муниципальной программы Ки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0 25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9,1</w:t>
            </w:r>
          </w:p>
        </w:tc>
      </w:tr>
      <w:tr>
        <w:trPr>
          <w:trHeight w:val="3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,1</w:t>
            </w:r>
          </w:p>
        </w:tc>
      </w:tr>
      <w:tr>
        <w:trPr>
          <w:trHeight w:val="48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учреждений культуры Киевского сельского поселения в рамках подпрограммы «Организация досуга и обеспечение жителей услугами организаций культуры» муниципальной программы Кие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,1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культуры Киевского сельского поселения в рамках подпрограммы «Организация досуга и обеспечение жителей услугами организаций культуры» муниципальной программы Кие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памятников в рамках подпрограммы «Организация досуга и обеспечение жителей услугами организаций культуры» муниципальной программы Кие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5 1 00 </w:t>
            </w:r>
            <w:r>
              <w:rPr>
                <w:color w:val="000000"/>
                <w:sz w:val="20"/>
                <w:szCs w:val="20"/>
                <w:lang w:val="en-US"/>
              </w:rPr>
              <w:t>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культуры Киевского сельского поселения в рамках подпрограммы «Организация досуга и обеспечение жителей услугами организаций культуры» муниципальной программы Киевского сельского поселения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у ежемесячной доплаты к пенсии отдельным категориям граждан Киевского сельского поселения в рамках подпрограммы «Социальная поддержка отдельных категорий граждан» муниципальной программы Киевского сельского поселения «Социальная поддержка граждан» (Публичные нормативные социальные выплаты гражданам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ассовых спортивных мероприятий в рамках подпрограммы «Развитие физической культуры и массового спорта» муниципальной программы К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5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внутреннего муниципального финансового контроля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8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  Приложение № 7 изложить в следующей редакции:</w:t>
      </w:r>
    </w:p>
    <w:p>
      <w:pPr>
        <w:pStyle w:val="Normal"/>
        <w:tabs>
          <w:tab w:val="clear" w:pos="708"/>
          <w:tab w:val="left" w:pos="705" w:leader="none"/>
          <w:tab w:val="right" w:pos="97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  <w:tab w:val="right" w:pos="97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 внесении изменений в решение Собрания депутатов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и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монтненского района на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0 и 2021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А КИЕВСКОГО СЕЛЬСКОГО ПОСЕЛЕНИЯ РЕМОНТНЕНСКОГО РАЙОНА РЕМОНТНЕНСКОГО РАЙОНА НА 2019 ГОД И НА ПЛАНОВЫЙ ПЕРИОД 2020 И 2021 ГОДОВ</w:t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708"/>
        <w:gridCol w:w="567"/>
        <w:gridCol w:w="567"/>
        <w:gridCol w:w="850"/>
        <w:gridCol w:w="567"/>
        <w:gridCol w:w="1004"/>
        <w:gridCol w:w="936"/>
        <w:gridCol w:w="906"/>
      </w:tblGrid>
      <w:tr>
        <w:trPr>
          <w:tblHeader w:val="true"/>
          <w:trHeight w:val="2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>
          <w:trHeight w:val="3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ИЕВСКОГО СЕЛЬСКОГО ПОСЕЛЕНИЯ РЕМОНТНЕНСКОГО РАЙОНА РОС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1,8</w:t>
            </w:r>
          </w:p>
        </w:tc>
      </w:tr>
      <w:tr>
        <w:trPr>
          <w:trHeight w:val="3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6,4</w:t>
            </w:r>
          </w:p>
        </w:tc>
      </w:tr>
      <w:tr>
        <w:trPr>
          <w:trHeight w:val="3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6,2</w:t>
            </w:r>
          </w:p>
        </w:tc>
      </w:tr>
      <w:tr>
        <w:trPr>
          <w:trHeight w:val="3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местного самоуправления Ки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0</w:t>
            </w:r>
          </w:p>
        </w:tc>
      </w:tr>
      <w:tr>
        <w:trPr>
          <w:trHeight w:val="3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обеспечение функций работников муниципальных органов местного самоуправления Ки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обеспечение функций работников муниципальных органов местного самоуправления Ки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местного самоуправления Кие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71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4</w:t>
            </w:r>
          </w:p>
        </w:tc>
      </w:tr>
      <w:tr>
        <w:trPr>
          <w:trHeight w:val="571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Киевского сельского поселения Ремонтненского района в рамках непрограммных расходов муниципальных органов местного самоуправления Киев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5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</w:tc>
      </w:tr>
      <w:tr>
        <w:trPr>
          <w:trHeight w:val="28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резервного фонда Администрации Кие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8</w:t>
            </w:r>
          </w:p>
        </w:tc>
      </w:tr>
      <w:tr>
        <w:trPr>
          <w:trHeight w:val="3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» муниципальной программы Кие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 2 00 25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в рамках подпрограммы «Пожарная безопасность» муниципальной программы К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 1 00 2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фициальную публикацию нормативно-правовых актов Киевского сельского поселения, проектов правовых актов Киевского сельского поселения и иных информационных материалов в рамках подпрограммы «Обеспечение реализации муниципальной программы Киевского сельского поселения «Муниципальная политика»» муниципальной программы Ки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 3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в рамках непрограммных расходов муниципальных органов местного самоуправления Киев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9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</w:tr>
      <w:tr>
        <w:trPr>
          <w:trHeight w:val="3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муниципальных органов местного самоуправления Кие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муниципальных органов местного самоуправления Кие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3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3</w:t>
            </w:r>
          </w:p>
        </w:tc>
      </w:tr>
      <w:tr>
        <w:trPr>
          <w:trHeight w:val="65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непрограммным расходам, в рамках непрограммных расходов муниципальных органов местного самоуправления Ки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411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олнение работ в рамках подпрограммы ««Мероприятия в области коммунального хозяйства» муниципальной программы «Обеспечение качественными жилищно - коммунальными услугами населения Кие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 1 00 2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становку водонапорных башен в рамках подпрограммы «Мероприятия в области коммунального хозяйства» муниципальной программы «Обеспечение качественными жилищно - коммунальными услугами населения Кие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 1 00 8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личное освещение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 2 00 2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мест захоронения на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 2 00 2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ее благоустройство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 2 00 25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энергосберегающих светильников и приборов учета потребляемых энергоресурсов в рамках подпрограммы «Развитие и модернизация электрических сетей, включая сети уличного освещения» муниципальной программы Кие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5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обеспечение дополнительного профессионального образования лиц, муниципальных служащих в рамках подпрограммы «Развитие муниципального управления и муниципальной службы в Киевском сельском поселении, дополнительное профессиональное образование лиц, занятых в системе местного самоуправления» муниципальной программы Ки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 1 00 25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,1</w:t>
            </w:r>
          </w:p>
        </w:tc>
      </w:tr>
      <w:tr>
        <w:trPr>
          <w:trHeight w:val="3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,1</w:t>
            </w:r>
          </w:p>
        </w:tc>
      </w:tr>
      <w:tr>
        <w:trPr>
          <w:trHeight w:val="469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учреждений культуры Киевского сельского поселения в рамках подпрограммы «Организация досуга и обеспечение жителей услугами организаций культуры» муниципальной программы Кие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05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1</w:t>
            </w:r>
          </w:p>
        </w:tc>
      </w:tr>
      <w:tr>
        <w:trPr>
          <w:trHeight w:val="469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культуры Киевского сельского поселения в рамках подпрограммы «Организация досуга и обеспечение жителей услугами организаций культуры» муниципальной программы Кие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памятников в рамках подпрограммы «Организация досуга и обеспечение жителей услугами организаций культуры» муниципальной программы Кие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 1 00 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культуры Киевского сельского поселения в рамках подпрограммы «Организация досуга и обеспечение жителей услугами организаций культуры» муниципальной программы Киевского сельского поселения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у ежемесячной доплаты к пенсии отдельным категориям граждан Киевского сельского поселения в рамках подпрограммы «Социальная поддержка отдельных категорий граждан» муниципальной программы К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 1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041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проведение массовых спортивных мероприятий в рамках подпрограммы «Развитие физической культуры и массового спорта» муниципальной программы К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 1 00 25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ОБЩЕГО ХАРАКТЕРА БЮДЖЕТАМ СУБЬЕКТОВ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внутреннего муниципального финансового контроля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2008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  Приложение № 8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 внесении изменений в решение Собрания депутатов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и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монтненского района на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0 и 2021 годов»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229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Киевского сельского поселения и не программным направлениям деятельности), группам (подгруппам) видов расходов, разделам, подразделам классификации расходов бюджета на 2019 год и на плавный период 2020 и 2021 годов</w:t>
      </w:r>
    </w:p>
    <w:p>
      <w:pPr>
        <w:pStyle w:val="Normal"/>
        <w:ind w:left="284" w:hanging="14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7"/>
        <w:gridCol w:w="567"/>
        <w:gridCol w:w="567"/>
        <w:gridCol w:w="567"/>
        <w:gridCol w:w="993"/>
        <w:gridCol w:w="992"/>
        <w:gridCol w:w="850"/>
      </w:tblGrid>
      <w:tr>
        <w:trPr>
          <w:tblHeader w:val="true"/>
          <w:trHeight w:val="27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7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41,8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иевс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ой доплаты к пенсии отдельным категориям граждан Киевского сельского поселения в рамках подпрограммы «Социальная поддержка отдельных категорий граждан» муниципальной программы К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иевского сельского поселения «Обеспечение качественными жилищно-коммунальными услугами населения Кие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олнение работ в рамках подпрограммы «Мероприятия в области коммунального хозяйства» муниципальной программы «Обеспечение качественными жилищно - коммунальными услугами населения Кие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становку водонапорных башен в рамках подпрограммы «Мероприятия в области коммунального хозяйства» муниципальной программы «Обеспечение качественными жилищно - коммунальными услугами населения Кие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8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личное освещение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2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мест захоронения на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2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ее благоустройство территории поселения в рамках подпрограммы «Благоустройство» муниципальной программы Киевского сельского поселения «Обеспечение качественными жилищно-коммунальными услугами населения К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25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иевского сельского поселения «Обеспечение общественного правопорядка и противодействие преступ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рофилактика экстремизма и терроризм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» муниципальной программы Кие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5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в рамках подпрограммы «Пожарная безопасность» муниципальной программы К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иевского сельского поселения «Развити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9,1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9,1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учреждений культуры Киевского сельского поселения в рамках подпрограммы «Организация досуга и обеспечение жителей услугами организаций культуры» муниципальной программы Кие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,1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культуры Киевского сельского поселения в рамках подпрограммы «Организация досуга и обеспечение жителей услугами организаций культуры» муниципальной программы Кие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памятников в рамках подпрограммы «Организация досуга и обеспечение жителей услугами организаций культуры» муниципальной программы Кие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культуры Киевского сельского поселения в рамках подпрограммы «Организация досуга и обеспечение жителей услугами организаций культуры» муниципальной программы Киевского сельского поселения «Развитие культуры»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Киевского сельского поселения "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Энергоэффективность и развитие энергетики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энергосберегающих светильников и приборов учета потребляемых энергоресурсов в рамках подпрограммы «Развитие и модернизация электрических сетей, включая сети уличного освещения» муниципальной программы Кие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5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иевского сельского поселения "Муниципальная полит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муниципального управления и муниципальной службы в Киевском сельском поселении, дополнительное профессиональное образование лиц, замещающих выборные муниципальные должности, муниципальных служащи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ополнительного профессионального образования лиц, муниципальных служащих в рамках подпрограммы «Развитие муниципального управления и муниципальной службы в Киевском сельском поселении, дополнительное профессиональное образование лиц, занятых в системе местного самоуправления» муниципальной программы Ки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5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реализации муниципальной программы Киевского сельского поселения «Муниципальная политика»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фициальную публикацию нормативно-правовых актов Киевского сельского поселения, проектов правовых актов Киевского сельского поселения и иных информационных материалов в рамках подпрограммы «Обеспечение реализации муниципальной программы Киевского сельского поселения «Муниципальная политика»» муниципальной программы Ки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и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6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6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местного самоуправления Ки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96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обеспечение функций работников муниципальных органов местного самоуправления Ки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обеспечение функций работников муниципальных органов местного самоуправления Киевского сельского поселения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осуществление внутреннего муниципального финансового контроля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8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иевс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ассовых спортивных мероприятий в рамках подпрограммы «Развитие физической культуры и массового спорта» муниципальной программы К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577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муниципальных органов местного самоуправления К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46,7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иевского сельского поселения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7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Киевского сельского поселения Ремонтненского района в рамках непрограммных расходов муниципальных органов местного самоуправления Киевского сельского поселения (Специальные расхо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5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непрограммным расходам, в рамках непрограммных расходов муниципальных органов местного самоуправления Ки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местного самоуправления Кие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в рамках непрограммных расходов муниципальных органов местного самоуправления Киевского сельского поселения (Специальные расхо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9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муниципальных органов местного самоуправления Кие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муниципальных органов местного самоуправления Киевс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татья 2.  Вступление в силу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астоящее решение Собрания депутатов вступает в силу со дня его подписания</w:t>
      </w:r>
    </w:p>
    <w:p>
      <w:pPr>
        <w:pStyle w:val="Normal"/>
        <w:tabs>
          <w:tab w:val="clear" w:pos="708"/>
          <w:tab w:val="left" w:pos="718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7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7187" w:leader="none"/>
        </w:tabs>
        <w:rPr>
          <w:sz w:val="20"/>
          <w:szCs w:val="20"/>
        </w:rPr>
      </w:pPr>
      <w:r>
        <w:rPr>
          <w:sz w:val="20"/>
          <w:szCs w:val="20"/>
        </w:rPr>
        <w:t>Глава Киевского сельского поселения</w:t>
        <w:tab/>
        <w:t>С.П. Апана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36:00Z</dcterms:created>
  <dc:creator>Гордиенко</dc:creator>
  <dc:description/>
  <cp:keywords/>
  <dc:language>en-US</dc:language>
  <cp:lastModifiedBy>FINANS</cp:lastModifiedBy>
  <cp:lastPrinted>2019-09-25T08:50:00Z</cp:lastPrinted>
  <dcterms:modified xsi:type="dcterms:W3CDTF">2019-09-25T05:54:00Z</dcterms:modified>
  <cp:revision>1737</cp:revision>
  <dc:subject/>
  <dc:title>ПРОЕКТ</dc:title>
</cp:coreProperties>
</file>