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Кие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.04.2020                                                       №  46                                             с.Киевк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создании пункта времен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     населения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руководствуясь Планом действий по  предупреждению и ликвидации чрезвычайных  ситуаций  природного и техногенного характера </w:t>
      </w:r>
      <w:r>
        <w:rPr>
          <w:lang w:val="ru-RU"/>
        </w:rPr>
        <w:t>Киевского сельского поселения,</w:t>
      </w:r>
      <w:r>
        <w:rPr/>
        <w:t xml:space="preserve"> в  целях защиты  и проведения мероприятий по обеспечению и проведению эвакуации населения, материальных и культурных ценностей в безопасные пункты из зон возможных (прогнозируемых)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пункт временного размещения населения, выведенного из зоны чрезвычайной ситуации или вероятной чрезвычайной ситуации, на базе Киевской средней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Утвердить Положение о пункте временного размещения насел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Киевского сельского поселения от 24.08.2012 № 79 «О создании пунктов временного размещения населения на территории Кие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иевского сельского поселения                                                    Г.Г.Головченко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8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8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ind w:left="6804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4.2020 № 46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ункте временного размещения на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Настоящее положение определяет основные задачи, организацию и порядок функционирования пункта временного размещения населения. Пункт временного размещения населения (далее - ПВР) является элементом системы по предупреждению и ликвидации чрезвычайных ситуаций в Киевском сельском поселени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ПВР создаются постановлением Администрации Киевского сельского поселения  на базе находящихся в безопасности муниципальных учреждениях. Деятельность ПВР определяется законодательством Российской Федерации, нормативными и распорядительными документами Ростовской области и настоящим Положением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пункта временного размещения населения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ВР предназначен для приема временного размещения, учета и первоочередного жизнеобеспечения населения, выведенного из зоны чрезвычайной ситуации или вероятной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ВР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всей необходимой документ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ая подготовка помещений, инвентаря и средств связ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бучение администрации ПВР по приему, учету и временному размещению населения в чрезвычайных ситуац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участие в проводимых учениях, тренировках и проверках в области защиты территории и населения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ых ситуа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е развертывание ПВР, подготовка к приему и размещению на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ета прибывающего населения и их разме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установление связи с комиссией по чрезвычайным ситуациям и противопожарной безопасности Администрации Киевского сельского поселения (далее – КЧС и ПБ), органом постоянного управления силами и средствами сельского  звена по предупреждению и ликвидации чрезвычайных ситуаций (далее - Администрация), взаимодействующими организациями участвующими в ликвидации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жизнеобеспечения на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обстановке для прибывающих на ПВР люд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редставление докладов о ходе приема и размещения населения в КЧС и ПБ Администрации Киевского сельского поселения.</w:t>
      </w:r>
    </w:p>
    <w:p>
      <w:pPr>
        <w:pStyle w:val="Normal"/>
        <w:numPr>
          <w:ilvl w:val="0"/>
          <w:numId w:val="0"/>
        </w:numPr>
        <w:spacing w:before="240" w:after="60"/>
        <w:ind w:left="142" w:hanging="0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пункта временного размещения насе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Состав администрации ПВ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 и его заместите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регистрации и учета насе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группа размещения насе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стол справок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группа охраны общественного поряд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комната матери и ребен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Начальник его заместитель и персонал ПВР назначается руководителем объекта, на который возложено развертывание ПВ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Для функционирования ПВР выделяются силы и средства служб участвующих в ликвидации чрезвычайной ситуации Ремонтнен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о линии охраны общественно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о линии медицинской служб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о линии обеспечения предметами первой необходим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линии организации пит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силы и средства выделяются по планам соответствующих служб, утверждаемым главой Администрации Киевского сельского поселения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и работы пункта временного размещения населения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ъектов, на которые возложено развертывание ПВР, организуют разработку документов, материально-техническое обеспечение, необходимое для осуществления функционирования ПВР, практическое обучение администрации и несут персональную ответственность за готовность ПВ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сновным документом, регламентирующим работу ПВР, является настоящее Положение. В своей деятельности ПВР взаимодействует с КЧС и ПБ, а также с другими органами, принимающими участие в ликвидации чрезвычайной ситуации в райо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работы ПВР разрабатыв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приказ о создании пункта временного размещ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функциональные обязанности администрации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штатно-должностной список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календарный план действий администрации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план размещения пострадавши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схема оповещения и сбора администрации ПВ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схема связи и 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журналы учета прибытия и убытия населения, принятых и отданных распоряже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указатели и таблич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ВР разворачивается в мирное время при угрозе или возникновении ЧС по постановлению главы Администрации Киевского сельского поселения - председателя КЧС и ПБ. С получением постановления (указания) руководитель объекта – начальник ПВР организует прием и размещение эвакуируемого населения согласно календарному плану действий ПВ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 В случае необходимости, функционирование объекта по решению главы Администрации Киевского сельского поселения  временно приостанавливается. Для размещения медицинского пункта и пункта питания, начальник ПВР предусматривает отдельные поме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се вопросы по жизнеобеспечению пострадавшего населения начальник ПВР решает с КЧС и ПБ Администрации Киевского сельского поселения. Расходы на проведение мероприятий по временному размещению населения, и использование запасов материально-технических, продовольственных, медицинских и иных средств осуществляются за счет средств местного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0:00Z</dcterms:created>
  <dc:creator>ПК</dc:creator>
  <dc:description/>
  <cp:keywords/>
  <dc:language>en-US</dc:language>
  <cp:lastModifiedBy>User</cp:lastModifiedBy>
  <cp:lastPrinted>2020-03-19T10:07:00Z</cp:lastPrinted>
  <dcterms:modified xsi:type="dcterms:W3CDTF">2020-04-15T07:33:00Z</dcterms:modified>
  <cp:revision>5</cp:revision>
  <dc:subject/>
  <dc:title> </dc:title>
</cp:coreProperties>
</file>