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КИ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16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1.03.2022                                            № 14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 xml:space="preserve">с. Киевка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 утверждении плана реализации муниципальной программы Кие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2022 го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В целях выполнения постановления Администрации Киевского сельского поселения от 06.04.2018г. № 40 «Об утверждении Порядка разработки, реализации и оценки эффективности муниципальных программ Киевского сельского поселения», руководствуясь Уставом муниципального образования «Киевское сельское поселение»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дить план реализации муниципальной программы Кие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еспечение общественного порядка и противодействие преступности» </w:t>
      </w:r>
      <w:r>
        <w:rPr>
          <w:rFonts w:eastAsia="Calibri"/>
          <w:sz w:val="24"/>
          <w:szCs w:val="24"/>
          <w:lang w:eastAsia="en-US"/>
        </w:rPr>
        <w:t>на 2021 год согласно приложению 1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ее постановление распространяется на правоотношения, возникшие с 01.01.2022 года    </w:t>
      </w:r>
    </w:p>
    <w:p>
      <w:pPr>
        <w:pStyle w:val="Normal"/>
        <w:ind w:left="1200" w:hanging="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3.  Контроль за исполнением данного постановления оставляю за собой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b/>
          <w:sz w:val="24"/>
          <w:szCs w:val="24"/>
          <w:lang w:eastAsia="en-US"/>
        </w:rPr>
        <w:t>Глава Администрации</w:t>
      </w:r>
    </w:p>
    <w:p>
      <w:pPr>
        <w:pStyle w:val="Normal"/>
        <w:ind w:firstLine="7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иевского сельского поселения                                                Г.Г. Головченко</w:t>
      </w:r>
    </w:p>
    <w:p>
      <w:pPr>
        <w:pStyle w:val="Normal"/>
        <w:widowControl w:val="false"/>
        <w:autoSpaceDE w:val="false"/>
        <w:spacing w:lineRule="auto" w:line="254" w:before="0" w:after="160"/>
        <w:ind w:firstLine="72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54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54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 вносит 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сектор экономики и финансов. 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480" w:before="0" w:after="120"/>
        <w:rPr>
          <w:rFonts w:eastAsia="Lucida Sans Unicode"/>
          <w:bCs/>
          <w:kern w:val="2"/>
          <w:sz w:val="24"/>
          <w:szCs w:val="24"/>
          <w:lang w:bidi="ru-RU"/>
        </w:rPr>
      </w:pPr>
      <w:r>
        <w:rPr>
          <w:rFonts w:eastAsia="Lucida Sans Unicode"/>
          <w:bCs/>
          <w:kern w:val="2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  <w:szCs w:val="24"/>
        </w:rPr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иев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от 21.03.2022 № 14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беспечение общественного порядка и противодействие преступности» 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ие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и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– Ефименко Е.П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иевского сельского поселения по противодействию корруп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ие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проявления коррупции и 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о-правовых актов Киевского сельского поселения и и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– Ефименко Е.П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4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Киевского сельского поселения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– Ефименко Е.П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Кие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иев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5. Обеспечение прозрачности деятельности органов местного самоуправления Киев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– Ефименко Е.П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Кие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иев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«Профилактика экстремизма и терро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ие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спектор по вопросам физической культуры и спорта, молодёжной политик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спектор по вопросам физической культуры и спорта, молодёжной политик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 социальной сфе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ие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спектор по вопросам физической культуры и спорта, молодёжной политик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отиводействие злоупотреблению наркотиками и их незаконному оборот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вопросам физической культуры и спорта, молодёжной политик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4. «Гармонизация межнациональных отношений на территории Кие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ие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Гармонизация межнациональных отношений, предупреждение межэтнических конфли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вопросам физической культуры и спорта, молодёжной политик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color w:val="000000"/>
          <w:spacing w:val="50"/>
          <w:sz w:val="24"/>
          <w:szCs w:val="24"/>
        </w:rPr>
      </w:pPr>
      <w:r>
        <w:rPr>
          <w:b/>
          <w:color w:val="000000"/>
          <w:spacing w:val="50"/>
          <w:sz w:val="24"/>
          <w:szCs w:val="24"/>
        </w:rPr>
      </w:r>
    </w:p>
    <w:p>
      <w:pPr>
        <w:pStyle w:val="211"/>
        <w:rPr>
          <w:b/>
          <w:b/>
          <w:spacing w:val="50"/>
          <w:kern w:val="2"/>
          <w:sz w:val="24"/>
          <w:szCs w:val="24"/>
        </w:rPr>
      </w:pPr>
      <w:r>
        <w:rPr>
          <w:b/>
          <w:spacing w:val="50"/>
          <w:kern w:val="2"/>
          <w:sz w:val="24"/>
          <w:szCs w:val="24"/>
        </w:rPr>
      </w:r>
    </w:p>
    <w:p>
      <w:pPr>
        <w:pStyle w:val="Normal"/>
        <w:widowControl w:val="false"/>
        <w:ind w:left="623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1</dc:creator>
  <dc:description/>
  <cp:keywords/>
  <dc:language>en-US</dc:language>
  <cp:lastModifiedBy>User</cp:lastModifiedBy>
  <cp:lastPrinted>2019-04-09T15:39:00Z</cp:lastPrinted>
  <dcterms:modified xsi:type="dcterms:W3CDTF">2022-03-21T13:52:00Z</dcterms:modified>
  <cp:revision>163</cp:revision>
  <dc:subject/>
  <dc:title/>
</cp:coreProperties>
</file>