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</w:rPr>
        <w:framePr w:w="137" w:h="640" w:x="5632" w:y="0" w:hSpace="38" w:vSpace="0" w:wrap="notBeside" w:vAnchor="text" w:hAnchor="page" w:hRule="exact"/>
        <w:pBdr/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7404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20"/>
          <w:tab w:val="left" w:pos="379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1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2"/>
      </w:tblGrid>
      <w:tr>
        <w:trPr/>
        <w:tc>
          <w:tcPr>
            <w:tcW w:w="3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6.2022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иев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 признании утратившим силу постановления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от 22.10.2008  № 46 </w:t>
      </w:r>
    </w:p>
    <w:p>
      <w:pPr>
        <w:pStyle w:val="Normal"/>
        <w:bidi w:val="0"/>
        <w:ind w:left="0" w:right="0" w:firstLine="720"/>
        <w:rPr/>
      </w:pPr>
      <w:r>
        <w:rPr/>
      </w:r>
      <w:bookmarkStart w:id="0" w:name="_Hlk59521199"/>
      <w:bookmarkStart w:id="1" w:name="_Hlk59521199"/>
      <w:bookmarkEnd w:id="1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целях приведения в соответствие действующему законодательству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b/>
          <w:bCs/>
          <w:spacing w:val="6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1. Признать утратившим силу Постановление Администрации Киевского сельского поселения Ремонтненского района от 22 октября 2008 года № 46 «Об утверждении Порядка предоставления муниципальных гарантий Киевским сельским поселением».</w:t>
      </w:r>
    </w:p>
    <w:p>
      <w:pPr>
        <w:pStyle w:val="NormalWeb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2. Настоящее постановление разместить на официальном сайте администрации Киевского сельского поселения Ремонтненского района в информационно-телекоммуникационной сети Интернет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</w:rPr>
        <w:t>4. Контроль исполнения настоящего постановления возложить на начальника сектора экономики и финансов А.А. Макарову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59521199"/>
      <w:bookmarkStart w:id="3" w:name="_Hlk59521199"/>
      <w:bookmarkEnd w:id="3"/>
    </w:p>
    <w:p>
      <w:pPr>
        <w:pStyle w:val="Normal"/>
        <w:widowControl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widowControl/>
        <w:bidi w:val="0"/>
        <w:ind w:left="0" w:right="0" w:firstLine="567"/>
        <w:jc w:val="left"/>
        <w:rPr/>
      </w:pPr>
      <w:r>
        <w:rPr>
          <w:rFonts w:cs="Times New Roman" w:ascii="Times New Roman" w:hAnsi="Times New Roman"/>
        </w:rPr>
        <w:t>Киевского сельского поселения                                                                  Г.Г. Головченко</w:t>
        <w:tab/>
        <w:tab/>
        <w:t xml:space="preserve">     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вносит секто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22"/>
          <w:szCs w:val="22"/>
        </w:rPr>
        <w:t>экономики и финансов</w:t>
      </w:r>
    </w:p>
    <w:sectPr>
      <w:headerReference w:type="default" r:id="rId3"/>
      <w:type w:val="nextPage"/>
      <w:pgSz w:w="11906" w:h="16800"/>
      <w:pgMar w:left="1134" w:right="701" w:gutter="0" w:header="720" w:top="777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eb">
    <w:name w:val="Обычный (веб) Знак,Обычный (Web) Знак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NormalWebWeb">
    <w:name w:val="Normal (Web),Обычный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8</Characters>
  <CharactersWithSpaces>92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22T14:35:00Z</cp:lastPrinted>
  <dcterms:modified xsi:type="dcterms:W3CDTF">2022-06-01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S</vt:lpwstr>
  </property>
</Properties>
</file>