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и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6.2022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5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с. Кие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порядке использовании в 2022 году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" w:hanging="0"/>
        <w:rPr>
          <w:rFonts w:ascii="Times New Roman" w:hAnsi="Times New Roman" w:eastAsia="Times New Roman" w:cs="Times New Roman"/>
          <w:bCs/>
          <w:i/>
          <w:i/>
          <w:iCs/>
          <w:smallCap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mallCaps/>
          <w:color w:val="0000F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соответствии  Бюджетным кодексом Российской Федерации, Областным  законом  Ростовской области от 16.12.2021 № 635-ЗС «Об областном бюджете на 2022 год и на плановый период 2023 и 2024 годов», постановлением Правительства Ростовской области от 17.10.2018 № 653 «Об утверждении государственной программы Ростовской области «Развитие культуры и туризма»,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постановлением Ростовской области от 30.08.2012 № 834 «О формировании 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Администрацию Киевского сельского поселения Ремонтненского района Ростовской области получателем субсид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Сектору экономики и финансов Администрации Киевского сельского поселения обеспечить своевременное перечисление субсидии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сумме 8728,5 тыс. рублей, в том числе за счет средств федерального бюджета – 7244,6 тыс. рублей, за счет средств областного бюджета – 1483,9 тыс. рублей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ектору экономики и финансов Администрации Киевского сельского поселения (А.А. Макаров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евременное предоставление в министерство культуры Ростовской области отчёта о целевом использовании средств субсид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существлять контроль за </w:t>
      </w:r>
      <w:r>
        <w:rPr>
          <w:rFonts w:cs="Times New Roman" w:ascii="Times New Roman" w:hAnsi="Times New Roman"/>
          <w:sz w:val="24"/>
          <w:szCs w:val="24"/>
        </w:rPr>
        <w:t>целевым и эффективным использованием средств субсид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евского сельского поселения                                                                  Г.Г. Голо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Пользователь</dc:creator>
  <dc:description/>
  <cp:keywords/>
  <dc:language>en-US</dc:language>
  <cp:lastModifiedBy>FINANS</cp:lastModifiedBy>
  <cp:lastPrinted>2022-06-21T14:52:00Z</cp:lastPrinted>
  <dcterms:modified xsi:type="dcterms:W3CDTF">2022-06-21T11:53:00Z</dcterms:modified>
  <cp:revision>21</cp:revision>
  <dc:subject/>
  <dc:title/>
</cp:coreProperties>
</file>