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szCs w:val="28"/>
          <w:lang w:val="en-US" w:eastAsia="en-US"/>
        </w:rPr>
        <w:drawing>
          <wp:inline distT="0" distB="0" distL="0" distR="0">
            <wp:extent cx="7620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1.08.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97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297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с. Ки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О продаже земельного участка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</w:rPr>
      </w:pPr>
      <w:r>
        <w:rPr/>
        <w:t>В соответствии с подпунктом 6 пункта 2 статьи 39</w:t>
      </w:r>
      <w:r>
        <w:rPr>
          <w:vertAlign w:val="superscript"/>
        </w:rPr>
        <w:t xml:space="preserve">3 </w:t>
      </w:r>
      <w:r>
        <w:rPr/>
        <w:t>Земельного кодекса Российской Федерации, решением Собрания депутатов Киевского сельского поселения от 31.08.2022 № 46 «Об утверждении Порядка определения цены земельных участков, находящихся в муниципальной собственности муниципального образования «Киевское сельское поселение», при продаже таких земельных участков без проведения торгов», а также рассмотрев заявление Иванковой Елены Федоровны</w:t>
      </w:r>
    </w:p>
    <w:p>
      <w:pPr>
        <w:pStyle w:val="Normal"/>
        <w:spacing w:before="0" w:after="12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Продать Иванковой Елене Федоровне земельный участок из категории земель «земли населенных пунктов», находящийся в муниципальной собственности муниципального образования «Киевское сельское поселение», с кадастровым номером 61:32:0050101:1644, площадью 1964 кв. м., с видом разрешенного использования: «для ведения личного подсобного хозяйства», расположенный по адресу: Российская Федерация, Ростовская область, Ремонтненский район, с. Киевка, ул. Ленинская дом 114, на котором находится здание – жилой дом, принадлежащее на праве собственности Иванковой Елене Федоров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едущему специалисту по земельным и имущественным отношениям Администрации Киевского сельского поселения (Степанюк Н.А.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формить договор купли – продажи земельного участ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еспечить государственную регистрацию права собственности на земельный участок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иевского сельского поселения                                            Г.Г. Голов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6:00Z</dcterms:created>
  <dc:creator>Белашов</dc:creator>
  <dc:description/>
  <cp:keywords/>
  <dc:language>en-US</dc:language>
  <cp:lastModifiedBy>Маша</cp:lastModifiedBy>
  <cp:lastPrinted>2022-08-31T08:51:00Z</cp:lastPrinted>
  <dcterms:modified xsi:type="dcterms:W3CDTF">2022-08-31T05:51:00Z</dcterms:modified>
  <cp:revision>16</cp:revision>
  <dc:subject/>
  <dc:title/>
</cp:coreProperties>
</file>