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1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КИЕВСКОГО СЕЛЬСКОГО ПОСЕЛЕНИЯ</w:t>
      </w:r>
    </w:p>
    <w:p>
      <w:pPr>
        <w:pStyle w:val="ConsNonformat"/>
        <w:tabs>
          <w:tab w:val="clear" w:pos="708"/>
          <w:tab w:val="left" w:pos="1980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01.02.2023 г.                                        № 13                                        с. Киевк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ередаче в безвозмездное пользование 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имуществ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ранспортное средство ВАЗ 21053</w:t>
      </w:r>
    </w:p>
    <w:p>
      <w:pPr>
        <w:pStyle w:val="1"/>
        <w:spacing w:before="0" w:after="600"/>
        <w:ind w:left="20" w:right="-2" w:firstLine="68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ей 17.1 Федерального закона от 26.07.2006 № 135-ФЗ «О защите конкуренции», Федеральным законом от 06.10.2003 № 131 –ФЗ «Об общих принципах организации местного самоуправления в Российской Федерации», Уставом муниципального образования «Киевское сельское поселение»,  решения Собрания депутатов Киевского сельского поселения от 03.03.2022 № 29 «Об утверждении Положения о порядке управления и распоряжения муниципальной собственность муниципального образования «Киевское сельское поселение», на основании заявления Индивидуального предпринимателя в лице Оганесян Екатерины Евгеньевны от 31.01.2023 года  о  передаче в безвозмездное  пользование транспортного средства ВАЗ 21053.</w:t>
      </w:r>
    </w:p>
    <w:p>
      <w:pPr>
        <w:pStyle w:val="1"/>
        <w:spacing w:before="0" w:after="60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 xml:space="preserve">1.Передать </w:t>
      </w:r>
      <w:r>
        <w:rPr>
          <w:rFonts w:cs="Times New Roman" w:ascii="Times New Roman" w:hAnsi="Times New Roman"/>
          <w:lang w:val="ru-RU"/>
        </w:rPr>
        <w:t>Индивидуальному предпринимателю Оганесян Екатерине Евгеньевне</w:t>
      </w:r>
      <w:r>
        <w:rPr>
          <w:rFonts w:cs="Times New Roman" w:ascii="Times New Roman" w:hAnsi="Times New Roman"/>
          <w:color w:val="000000"/>
          <w:lang w:val="ru-RU"/>
        </w:rPr>
        <w:t xml:space="preserve"> в безвозмездное  пользование  с 01.01.2023 года по 31.12.2023 года, находящееся в собственности муниципального образования «Киевское сельское поселение»  имущество: транспортное средство ВАЗ 21053 ,1993 года выпуска, государственный регистрационный знак Р163АР 161/</w:t>
      </w:r>
      <w:r>
        <w:rPr>
          <w:rFonts w:cs="Times New Roman" w:ascii="Times New Roman" w:hAnsi="Times New Roman"/>
          <w:color w:val="000000"/>
          <w:lang w:val="en-US"/>
        </w:rPr>
        <w:t>rus</w:t>
      </w:r>
      <w:r>
        <w:rPr>
          <w:rFonts w:cs="Times New Roman" w:ascii="Times New Roman" w:hAnsi="Times New Roman"/>
          <w:color w:val="000000"/>
          <w:lang w:val="ru-RU"/>
        </w:rPr>
        <w:t xml:space="preserve">,двигатель № 2103270770, кузов № 1378999,цвет кузова белый  согласно перечню, указанному в приложении к настоящему постановлению, для подготовки водителей транспортных средств  категории «В», проходящих обучение  в автошколе « Магиистраль», на условиях несения расходов на содержание передаваемого в безвозмездное  пользование муниципального имущества, а также расходов, возникающих в связи с его использовани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Ведущему специалисту по земельным и имущественным отношениям Администрации Кие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Степанюк Н.А. подготовить проект договора безвозмездного пользования имуществом, указанном в пункте 1 настоящего постановления, в котором предусмотреть, условия несения расходов на содержание передаваемого в безвозмездное пользование имущества, а также расходов, возникающих в связи с его использованием, со стороны </w:t>
      </w:r>
      <w:r>
        <w:rPr>
          <w:rFonts w:cs="Times New Roman" w:ascii="Times New Roman" w:hAnsi="Times New Roman"/>
          <w:lang w:val="ru-RU"/>
        </w:rPr>
        <w:t>Индивидуального предпринимате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3.</w:t>
      </w:r>
      <w:r>
        <w:rPr>
          <w:rFonts w:cs="Times New Roman" w:ascii="Times New Roman" w:hAnsi="Times New Roman"/>
          <w:color w:val="000000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Администрации Киевског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льского поселения </w:t>
        <w:tab/>
        <w:tab/>
        <w:tab/>
        <w:tab/>
        <w:t xml:space="preserve">                               Г.Г. Головч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иложение к </w:t>
      </w:r>
    </w:p>
    <w:p>
      <w:pPr>
        <w:pStyle w:val="Normal"/>
        <w:ind w:left="5245" w:right="-14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становлению Администрации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иевского сельского поселения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т 01.02.2023 № 13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имущества, передаваем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ому предпринимателю Оганесян Екатерине Евгеньевн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анспортное средство ВАЗ 21053,1993 года выпуска, государственный регистрационный знак Р163АР 161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двигатель № 2103270770, кузов № 1378999, цвет кузова белы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cs="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5:00Z</dcterms:created>
  <dc:creator>Пастухова 20110823</dc:creator>
  <dc:description/>
  <cp:keywords/>
  <dc:language>en-US</dc:language>
  <cp:lastModifiedBy>Маша</cp:lastModifiedBy>
  <cp:lastPrinted>2022-10-11T08:26:00Z</cp:lastPrinted>
  <dcterms:modified xsi:type="dcterms:W3CDTF">2023-02-01T08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