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11.04.2023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№ </w:t>
            </w:r>
            <w:r>
              <w:rPr>
                <w:b/>
                <w:szCs w:val="28"/>
              </w:rPr>
              <w:t>3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ind w:right="51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Социальная поддержка граждан» за 2022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1. Утвердить отчет о реализации муниципальной программы Киевского сельского поселения «Социальная поддержка граждан» за 2022 год согласно приложению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Киевского сельского поселения</w:t>
        <w:tab/>
        <w:t xml:space="preserve">                                                Г.Г.Головч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4.2023 № 38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за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>Муниципальная программа Киевского сельского поселения</w:t>
      </w:r>
      <w:r>
        <w:rPr>
          <w:lang w:val="ru-RU"/>
        </w:rPr>
        <w:t xml:space="preserve"> </w:t>
      </w:r>
      <w:r>
        <w:rPr/>
        <w:t xml:space="preserve">«Социальная поддержка граждан» была утверждена постановлением Администрации </w:t>
      </w:r>
      <w:r>
        <w:rPr>
          <w:lang w:val="ru-RU"/>
        </w:rPr>
        <w:t>Киевского</w:t>
      </w:r>
      <w:r>
        <w:rPr/>
        <w:t xml:space="preserve"> сельского поселения </w:t>
      </w:r>
      <w:r>
        <w:rPr>
          <w:lang w:val="ru-RU"/>
        </w:rPr>
        <w:t>18.10</w:t>
      </w:r>
      <w:r>
        <w:rPr/>
        <w:t>.</w:t>
      </w:r>
      <w:r>
        <w:rPr>
          <w:lang w:val="ru-RU"/>
        </w:rPr>
        <w:t>2018г № 8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Кие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Киевского сельского поселения от 21.03.2022 № 1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«Социальная поддержка отдельных категорий граждан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муниципальной пенсии за выслугу лет лицам, замещавшим муниципальные должности и должности муниципальной службы в Киевском сельском поселении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2 году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22 году за счет средств бюджета поселения по плану составил 170,4 тыс. руб., </w:t>
      </w:r>
      <w:r>
        <w:rPr>
          <w:color w:val="000000"/>
          <w:sz w:val="24"/>
          <w:szCs w:val="24"/>
        </w:rPr>
        <w:t>фактически освоено 170,3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2022 года ответственным исполнителем вносились изменения в муниципальную программу Киевского сельского поселения «Социальная поддержка гражда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евского сельского поселения от 30.12.2022 № 133 «О внесении изменений в постановление Администрации Киевского сельского поселения от 18.10.2018 № 89 «Об утверждении муниципальной программы Кие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2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22 году выполнены в полном объёме. Денежные ассигнования, запланированные на исполнение мероприятий муниципальной программы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22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70,3 /170,4 * 100%=1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70,3/ 170,4 * 100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2 год составила 100%. Следовательно,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567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иевского сельского поселения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доли населения с денежными доходами 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Ки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 Выплата муниципальной пенсии за выслугу лет лицам, замещавшим муниципальные должности и должности муниципальной службы в Ки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бухгалтерскому учету Дьякон Д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муниципальной пенсии за выслугу лет лицам, замещавшим муниципальные должности и должности муниципальной службы в Ки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муниципаль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6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Киевского сельского поселения «Социальная поддержка граждан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муниципальной пенсии за выслугу лет лицам, замещавшим муниципальные должности и должности муниципальной службы в Кие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FINANS</cp:lastModifiedBy>
  <cp:lastPrinted>2015-04-22T10:43:00Z</cp:lastPrinted>
  <dcterms:modified xsi:type="dcterms:W3CDTF">2023-04-11T05:42:00Z</dcterms:modified>
  <cp:revision>124</cp:revision>
  <dc:subject/>
  <dc:title> </dc:title>
</cp:coreProperties>
</file>