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  <w:tab w:val="center" w:pos="4749" w:leader="none"/>
        </w:tabs>
        <w:outlineLvl w:val="3"/>
        <w:rPr>
          <w:shadow/>
          <w:szCs w:val="28"/>
          <w:lang w:val="en-US" w:eastAsia="en-US"/>
        </w:rPr>
      </w:pPr>
      <w:r>
        <w:rPr>
          <w:shadow/>
          <w:szCs w:val="28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  <w:tab w:val="center" w:pos="4749" w:leader="none"/>
        </w:tabs>
        <w:jc w:val="center"/>
        <w:outlineLvl w:val="3"/>
        <w:rPr>
          <w:shadow/>
          <w:sz w:val="52"/>
          <w:lang w:val="en-US" w:eastAsia="en-US"/>
        </w:rPr>
      </w:pPr>
      <w:r>
        <w:rPr>
          <w:shadow/>
          <w:sz w:val="52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Администрация К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4.202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№ </w:t>
            </w:r>
            <w:r>
              <w:rPr>
                <w:b/>
                <w:szCs w:val="28"/>
              </w:rPr>
              <w:t>3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с. Кие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за 2022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иевского сельского поселения от 06.04.2018г № 40 «Об утверждении Порядка разработки, реализации и оценки эффективности муниципальных программ Киевского сельского поселения» и от 15.10.2018 № 87 «Об утверждении Методических рекомендаций по разработке и реализации муниципальных программ Кие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Киевского сельского поселения</w:t>
        <w:tab/>
        <w:t xml:space="preserve">                                               Г.Г. Головченко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Администрации Кие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ие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1.04.2023 № 3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Ки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ие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97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Киевского сельского поселения от 21.03.2022 № 18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5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Управление муниципальным долгом Киев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2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Т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аблице 2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2 году по плану составил 6930,9 тыс. руб., израсходовано 6925,0тыс. руб. (99,9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 xml:space="preserve">план составляет </w:t>
      </w:r>
      <w:r>
        <w:rPr>
          <w:sz w:val="24"/>
          <w:szCs w:val="24"/>
        </w:rPr>
        <w:t>6930,9 тыс. руб., израсходовано 6925,0 тыс. руб. (100 %)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Киевского сельского поселения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>план – 0,0 тыс. руб., фактически расходовано – 0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(индикаторов) муниципальной программы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</w:t>
      </w:r>
      <w:r>
        <w:rPr>
          <w:bCs/>
          <w:kern w:val="2"/>
          <w:sz w:val="24"/>
          <w:szCs w:val="24"/>
        </w:rPr>
        <w:t>«Долгосрочное финансовое планирование»</w:t>
      </w:r>
      <w:r>
        <w:rPr>
          <w:bCs/>
          <w:sz w:val="24"/>
          <w:szCs w:val="24"/>
        </w:rPr>
        <w:t xml:space="preserve">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</w:t>
      </w:r>
      <w:r>
        <w:rPr>
          <w:kern w:val="2"/>
          <w:sz w:val="24"/>
          <w:szCs w:val="24"/>
        </w:rPr>
        <w:t>Объем налоговых доходов бюджета Киевского сельского поселения Ремонтненского района</w:t>
      </w:r>
      <w:r>
        <w:rPr>
          <w:sz w:val="24"/>
          <w:szCs w:val="24"/>
        </w:rPr>
        <w:t>», «Доля расходов бюджета Киевского сельского поселения, формируемых в рамках муниципальных программ Киевского сельского поселения, в общем объеме расходов бюджета Киев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подпрограмме 2 </w:t>
      </w:r>
      <w:r>
        <w:rPr>
          <w:bCs/>
          <w:kern w:val="2"/>
          <w:sz w:val="24"/>
          <w:szCs w:val="24"/>
        </w:rPr>
        <w:t>«Нормативно-методическое</w:t>
      </w:r>
      <w:r>
        <w:rPr>
          <w:b/>
          <w:bCs/>
          <w:kern w:val="2"/>
          <w:sz w:val="24"/>
          <w:szCs w:val="24"/>
        </w:rPr>
        <w:t xml:space="preserve">, </w:t>
      </w:r>
      <w:r>
        <w:rPr>
          <w:bCs/>
          <w:kern w:val="2"/>
          <w:sz w:val="24"/>
          <w:szCs w:val="24"/>
        </w:rPr>
        <w:t xml:space="preserve">информационное обеспечение и организация бюджетного процесса» </w:t>
      </w:r>
      <w:r>
        <w:rPr>
          <w:bCs/>
          <w:sz w:val="24"/>
          <w:szCs w:val="24"/>
        </w:rPr>
        <w:t>предусмотрено достижение три показателя «</w:t>
      </w:r>
      <w:r>
        <w:rPr>
          <w:sz w:val="24"/>
          <w:szCs w:val="24"/>
        </w:rPr>
        <w:t>Исполнение расходных обязательств бюджета Киевского сельского поселения</w:t>
      </w:r>
      <w:r>
        <w:rPr>
          <w:bCs/>
          <w:sz w:val="24"/>
          <w:szCs w:val="24"/>
        </w:rPr>
        <w:t>», «</w:t>
      </w:r>
      <w:r>
        <w:rPr>
          <w:kern w:val="2"/>
          <w:sz w:val="24"/>
          <w:szCs w:val="24"/>
        </w:rPr>
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 и «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,</w:t>
      </w:r>
      <w:r>
        <w:rPr>
          <w:bCs/>
          <w:sz w:val="24"/>
          <w:szCs w:val="24"/>
        </w:rPr>
        <w:t xml:space="preserve"> по которому достигнуты плановые знач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Управление муниципальным долгом Киевского сельского поселения » предусмотрено достижение 2 показателей «Отношение объема муниципального долга Киевского сельского поселения к общему годовому объему доходов бюджета Киевского сельского поселения без учета объема безвоз</w:t>
        <w:softHyphen/>
        <w:t>мездных поступлений» и «Доля расходов на обслуживание муниципального долга Киевского сельского поселения в объеме расходов бюджета Киев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</w:t>
      </w:r>
      <w:r>
        <w:rPr>
          <w:bCs/>
          <w:sz w:val="24"/>
          <w:szCs w:val="24"/>
        </w:rPr>
        <w:t>, по которым достигнуты плановые знач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>предусмотрено достижение 2 показателей «</w:t>
      </w:r>
      <w:r>
        <w:rPr>
          <w:kern w:val="2"/>
          <w:sz w:val="24"/>
          <w:szCs w:val="24"/>
        </w:rPr>
        <w:t xml:space="preserve">Выравнивание бюджетной обеспеченности в соответствии с требованиями </w:t>
      </w:r>
      <w:hyperlink r:id="rId3">
        <w:r>
          <w:rPr>
            <w:rStyle w:val="InternetLink"/>
            <w:kern w:val="2"/>
            <w:sz w:val="24"/>
            <w:szCs w:val="24"/>
          </w:rPr>
          <w:t>бюджетного законодательства</w:t>
        </w:r>
      </w:hyperlink>
      <w:r>
        <w:rPr>
          <w:kern w:val="2"/>
          <w:sz w:val="24"/>
          <w:szCs w:val="24"/>
        </w:rPr>
        <w:t xml:space="preserve"> на человека» и Доля просроченной кредиторской задолженности к расходам бюджета Киевского сельского поселения Ремонтненского района,</w:t>
      </w:r>
      <w:r>
        <w:rPr>
          <w:bCs/>
          <w:sz w:val="24"/>
          <w:szCs w:val="24"/>
        </w:rPr>
        <w:t xml:space="preserve"> 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ем изменениях в муниципальную программу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2 года ответственным исполнителем вносились изменения в муниципальную программу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от 04.02.2022 № 6а «О внесении изменений в постановление Администрации Киевского сельского поселения от 18.10.2018 № 97 «Об утверждении муниципальной программы К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м Администрации Киевского сельского поселения от 28.03.2022 № 34 «О внесении изменений в постановление Администрации Киевского сельского поселения от 18.10.2018 № 97 «Об утвержден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м Администрации Киевского сельского поселения от 27.04.2022 № 40 «О внесении изменений в постановление Администрации Киевского сельского поселения от 18.10.2018 № 97 «Об утвержден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м Администрации Киевского сельского поселения от 01.06.2022 № 50а «О внесении изменений в постановление Администрации Киевского сельского поселения от 18.10.2018 № 97 «Об утвержден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тановлением Администрации Киевского сельского поселения от 30.12.2022 № 140 «О внесении изменений в постановление Администрации Киевского сельского поселения от 18.10.2018 № 97 «Об утвержден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бюджетн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6925,0 / 6930,9* 100%=1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равна 1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2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Киев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Киев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 xml:space="preserve">информации о деятельности Администрации </w:t>
      </w:r>
      <w:r>
        <w:rPr>
          <w:sz w:val="24"/>
          <w:szCs w:val="24"/>
        </w:rPr>
        <w:t>Киев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267"/>
        <w:gridCol w:w="1397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Кие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b/>
                <w:kern w:val="2"/>
                <w:sz w:val="24"/>
                <w:szCs w:val="24"/>
              </w:rPr>
              <w:t>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К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бюджета Киевского сельского поселения, формируемых в рамках муниципальных программ Киевского сельского поселения, в общем объеме расходов бюджета Ки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К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Ки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иевского сельского поселения к общему годовому объему доходов бюджета Киев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иевского сельского поселения в объеме расходов бюджета Киев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К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551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 xml:space="preserve">»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осту доходного потенциала Кие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95,1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представительным органом Кие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ие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и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иевского сельского поселения, формируемых в рам</w:t>
              <w:softHyphen/>
              <w:t>ках муниципальных программ, к общему объему расходов бюджета Киевского сельского поселения составит в 2021 году более 90 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исполнены на 100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ие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Администрации Кие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ется 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ие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иевского сельского поселен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98,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иевского  сельского поселения; повышение уровня финансово-бюджетной дисциплины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Задача 4 Подпрограммы 2 «Достижение и поддержание эффективной автоматизации процессов планирования и исполнения бюджета Киевского сельского поселения Ремонтне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учреждениями Киевского сельского поселения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водятся работы по модификации и эффективному использованию информационной сис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иев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ие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и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Кие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иев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и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Киев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, направленные на обеспечение сбалансированности бюджета Киев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05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0</w:t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0</w:t>
            </w:r>
          </w:p>
        </w:tc>
      </w:tr>
      <w:tr>
        <w:trPr>
          <w:trHeight w:val="1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0</w:t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и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FINANS</cp:lastModifiedBy>
  <cp:lastPrinted>2015-07-15T10:13:00Z</cp:lastPrinted>
  <dcterms:modified xsi:type="dcterms:W3CDTF">2023-04-11T05:43:00Z</dcterms:modified>
  <cp:revision>198</cp:revision>
  <dc:subject/>
  <dc:title> </dc:title>
</cp:coreProperties>
</file>