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4953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4.05.2023                                                      № 72                                                           с. Киевка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 обеспечению безопасности на</w:t>
      </w:r>
    </w:p>
    <w:p>
      <w:pPr>
        <w:pStyle w:val="Normal"/>
        <w:rPr/>
      </w:pPr>
      <w:r>
        <w:rPr>
          <w:b/>
          <w:bCs/>
          <w:sz w:val="24"/>
          <w:szCs w:val="24"/>
        </w:rPr>
        <w:t>водных объектах на территории Киев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в период летнего сезона 2023 го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,   в целях обеспечения безопасности людей на водных объектах, охраны их жизни и здоровья в границах Киевского сельского поселения,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претить купание людей на водоемах (прудах), расположенных на территории Киевского сельского поселения, как не соответствующих дл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«План мероприятий на период купального сезона  в 2023 году на территории Киевского сельского поселения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Утвердить состав рабочей группы патрулирования водных объектов, расположенных на территории   Киевского сельского поселения  (Приложение 2).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4. Утвердить график патрулирования водных объектов, расположенных на территории                     Киевского сельского поселения, с 01.06.2023 по 31.08.2023 (Приложение 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Старшему инспектору Мельниковой Е.В.  информировать граждан  поселения об ограничении водопользования на водных объектах общего пользования, расположенных на территории Киевского сельского поселения, путем размещения  листовок на стендах и на официальном сайте администрации Киевского сельского поселени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тарщему инспектору по ФК,  спорту и молодежной политике – Атаманенко Д.П. провести  с детьми беседы о безопасности на водных объектах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Глава Администрации Киевского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Г.Г.Головченко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b/>
          <w:b/>
          <w:sz w:val="24"/>
          <w:szCs w:val="24"/>
        </w:rPr>
      </w:pPr>
      <w:r>
        <w:rPr>
          <w:rFonts w:cs="AG Souvenir;Times New Roman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4.05.2023 г  № 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й на период купального сезон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в  2023 году на территории </w:t>
      </w:r>
      <w:r>
        <w:rPr>
          <w:b/>
          <w:sz w:val="24"/>
          <w:szCs w:val="24"/>
        </w:rPr>
        <w:t xml:space="preserve">Киев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1380"/>
        <w:gridCol w:w="1740"/>
        <w:gridCol w:w="405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 по вопросам муниципального хозяй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наков о запрещении купания на водое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оемах, путём размещения на стендах правил поведения на воде и правил охраны окружающей среды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инспектор  по вопросам муниципального хозяйства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24.05.2023 г  № 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улирования водных объектов, находящихся  на  территории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Головчен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Атаманен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культуре и молодежной политике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ельник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, ГО ЧС и ПБ</w:t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паню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. специалист по земельноимущ. отношениям</w:t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уса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хуторского казачьего общ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Лобач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овый уполномоченный полиции МО МВД «Ремонтненский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24.05.2023 г  № 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трулирования водных объектов с 01.06.2023 года по 31.08.2023 года, находящихся  на  территории  Киевского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078"/>
        <w:gridCol w:w="437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атрулирова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ов проведения патрулирова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-11.06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Головченко- глава Администрации</w:t>
            </w:r>
          </w:p>
        </w:tc>
      </w:tr>
      <w:tr>
        <w:trPr>
          <w:trHeight w:val="20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- 18.06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Атаманенко – старший инспектор по культуре и молодежной политике</w:t>
            </w:r>
          </w:p>
        </w:tc>
      </w:tr>
      <w:tr>
        <w:trPr>
          <w:trHeight w:val="1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- 25.06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ельникова – старший инспектор по ЖКХ, ГО ЧС и ПБ</w:t>
            </w:r>
          </w:p>
        </w:tc>
      </w:tr>
      <w:tr>
        <w:trPr>
          <w:trHeight w:val="16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-02.07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панюк – ведущ. специалист по земельноимущ. отношениям</w:t>
            </w:r>
          </w:p>
        </w:tc>
      </w:tr>
      <w:tr>
        <w:trPr>
          <w:trHeight w:val="6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-09.07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усако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- 16.07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Головченко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- 23.07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Атаманенко – старший инспектор по работе с молодежью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- 30.07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ельникова – старший инспектор по ЖКХ, ГО ЧС и ПБ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-06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панюк – ведущ. специалист по земельноимущ. отношения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- 13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усако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3- 20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Головченко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3- 27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Атаманенко – старший инспектор по работе с молодежью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- 31.08.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Кие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ельникова – старший инспектор по ЖКХ, ГО ЧС и ПБ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3:00Z</dcterms:created>
  <dc:creator>Џ—-72</dc:creator>
  <dc:description/>
  <cp:keywords/>
  <dc:language>en-US</dc:language>
  <cp:lastModifiedBy>User</cp:lastModifiedBy>
  <cp:lastPrinted>2020-05-28T08:39:00Z</cp:lastPrinted>
  <dcterms:modified xsi:type="dcterms:W3CDTF">2023-05-23T10:12:00Z</dcterms:modified>
  <cp:revision>42</cp:revision>
  <dc:subject/>
  <dc:title>Г Л А В А</dc:title>
</cp:coreProperties>
</file>