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137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19.05.2023                                      с. Киевка                                          № 17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ых лиц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ственных за соблюдение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юджетных и денеж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Ки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9 Бюджетного кодекса Российской Федерации, постановлением Администрации Киевского сельского поселения Ремонтненского района от 30.12.2021 № 100 «Об утверждении Порядка учета бюджетных и денежных обязательств получателей средств бюджета Киевского сельского поселения Ремонтненского район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начить ответственных за соблюдение порядка учета бюджетных и денежных обязательств в муниципальных учреждениях Ки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по бухгалтерскому учету Администрации Киевского сельского поселения Дьякон Дану Никола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ого бухгалтера МКУК «Киевский сельский дом культуры» Ядрец Аллу Николаев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должностные инструкции ответственных специалис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                                             Г.Г. Головченк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74"/>
        <w:gridCol w:w="335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С распоряжением ознакомлен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Н. Дьяко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 Ядрец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4:00Z</dcterms:created>
  <dc:creator>BRemo</dc:creator>
  <dc:description/>
  <cp:keywords/>
  <dc:language>en-US</dc:language>
  <cp:lastModifiedBy>User</cp:lastModifiedBy>
  <cp:lastPrinted>2018-10-22T09:00:00Z</cp:lastPrinted>
  <dcterms:modified xsi:type="dcterms:W3CDTF">2023-05-19T06:48:00Z</dcterms:modified>
  <cp:revision>42</cp:revision>
  <dc:subject/>
  <dc:title>                                                          </dc:title>
</cp:coreProperties>
</file>