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ЕВСКОЕ СЕЛЬСКОЕ ПОСЕЛЕНИЕ»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И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9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073140" cy="32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2651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01.02 .202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с.Кие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5.75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2651"/>
                        <w:gridCol w:w="3152"/>
                      </w:tblGrid>
                      <w:tr>
                        <w:trPr/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01.02 .2024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с.Кие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ие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Киевского сельского поселения, Собрание депутатов Киев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3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ердить Реестр муниципальных услуг (функций), предоставляемых Администрацией Киевского сельского поселения, согласно приложению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-                                                                          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глава Киевского сельского поселения                              С.С. Луговенко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01.02.2024 г. № 90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Киев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2127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ятие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 в качестве нуждающихся в жилых помещ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6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 применения муниципальных правовых актов о налогах и сборах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став муниципального образования «Киевское сельское поселение», принят Решением Собрания депутатов </w:t>
            </w:r>
            <w:r>
              <w:rPr>
                <w:rFonts w:cs="Times New Roman" w:ascii="Times New Roman" w:hAnsi="Times New Roman"/>
                <w:color w:val="000000"/>
              </w:rPr>
              <w:t>Ки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 03.03.2022г. № 29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гласие на заключение соглаш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гласие на заключение соглаш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право вырубки зеленых наса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Выдача разрешения на право вырубки зеленых насажд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разрешения на осуществление земля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став муниципального образования «Киевское сельское поселение», принят Решением Собрания депутатов Киевского сельского</w:t>
            </w:r>
            <w:r>
              <w:rPr>
                <w:bCs/>
              </w:rPr>
              <w:t xml:space="preserve"> поселения от 03.03.2022г. № 2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</w:rPr>
              <w:t>договора безвозмездного пользования земельным участком</w:t>
            </w:r>
            <w:r>
              <w:rPr>
                <w:rFonts w:eastAsia="Arial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Style w:val="StrongEmphasis"/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</w:rPr>
              <w:t>-мотивированного отказа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bCs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-Жилищный кодекс Российской Федерации от 29.12.2004 № 188-ФЗ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lang w:bidi="hi-IN"/>
              </w:rPr>
              <w:t>Федеральный закон от 06.04.2011 № 63-ФЗ «Об электронной подписи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lang w:bidi="hi-IN"/>
              </w:rPr>
              <w:t>- Приказ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bidi="hi-IN"/>
              </w:rPr>
              <w:t>- Постановление Администрации Киевского сельского поселения от 29.12.2018 № 142 «</w:t>
            </w:r>
            <w:r>
              <w:rPr>
                <w:rFonts w:cs="Times New Roman" w:ascii="Times New Roman" w:hAnsi="Times New Roman"/>
                <w:sz w:val="24"/>
              </w:rPr>
              <w:t>Об учетной норме площади жилого помещения на 1 проживающего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выдача согласия заявителю на обмен жилыми помещениями, предоставленными по договору социального найма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направление заявителю мотивированного отказа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«Киевское сельское поселение» либо на ином вещном праве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от 12.12.1993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12.01.1996 № 8-ФЗ «О погребении и похоронном деле»;</w:t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СТ 32609-2014 «Услуги бытовые. Услуги ритуальные. Термины и определения», применяется с 01.01.2016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став муниципального образования «Киевское сель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«Киевское сельское поселение» либо на ином вещном прав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ституция Российской Федерации («Российская газета», № 237, 25.12.1993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878CA"/>
                  <w:sz w:val="24"/>
                  <w:szCs w:val="24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5.04.2016, «Российская газета», № 75, 08.04.2016, «Собрание законодательства Российской Федерации», 11.04.2016, № 15, ст. 2084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878CA"/>
                  <w:sz w:val="24"/>
                  <w:szCs w:val="24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30.04.2019, «Собрание законодательства Российской Федерации», 06.05.2019, № 18, ст. 2245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878CA"/>
                  <w:sz w:val="24"/>
                  <w:szCs w:val="24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2.02.201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в Киевского сельского поселения Ремонтненского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тказ в обеспечении размещения уведомления о планируемом сносе в ГИСОГ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289" w:right="295" w:gutter="0" w:header="227" w:top="2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consultantplus://offline/ref=EDCBCF98ABA3F1EBC0A59A16686A2E3EBFD7A6CAD0C3BA7B0ED3DCvDU9N" TargetMode="External"/><Relationship Id="rId7" Type="http://schemas.openxmlformats.org/officeDocument/2006/relationships/hyperlink" Target="consultantplus://offline/ref=EDCBCF98ABA3F1EBC0A59A16686A2E3EBCD7A3CEDD96ED795F86D2DCEF4D4B8A700272383FF9F8CFv5UAN" TargetMode="External"/><Relationship Id="rId8" Type="http://schemas.openxmlformats.org/officeDocument/2006/relationships/hyperlink" Target="consultantplus://offline/ref=EDCBCF98ABA3F1EBC0A59A16686A2E3EBCD8A2C8D890ED795F86D2DCEF4D4B8A700272383FF9F9CFv5UEN" TargetMode="External"/><Relationship Id="rId9" Type="http://schemas.openxmlformats.org/officeDocument/2006/relationships/hyperlink" Target="consultantplus://offline/ref=EDCBCF98ABA3F1EBC0A59A16686A2E3EBCD8A2CFDB92ED795F86D2DCEFv4UDN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4:00Z</dcterms:created>
  <dc:creator>Корниенко</dc:creator>
  <dc:description/>
  <cp:keywords/>
  <dc:language>en-US</dc:language>
  <cp:lastModifiedBy>Маша</cp:lastModifiedBy>
  <cp:lastPrinted>2024-02-13T09:35:00Z</cp:lastPrinted>
  <dcterms:modified xsi:type="dcterms:W3CDTF">2024-05-17T11:40:00Z</dcterms:modified>
  <cp:revision>15</cp:revision>
  <dc:subject/>
  <dc:title/>
</cp:coreProperties>
</file>