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9.08.2013                                     № 76                                    с. Киев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11.02.2013 №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 перечня должностных  лиц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 уполномоченных составлят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об административных правонарушениях на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рритории Киев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законом от 30.07.2013 №1164 «О внесении  изменений в Областной закон от 25.10.2002 №273-ЗС»,  в целях приведения в соответствие с действующим законодательством,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 приложение к постановлению от 11.02.2013 №24 «Об утверждении перечня должностных лиц администрации Киевского сельского поселения уполномоченных составлять протоколы об административных правонарушениях на территории Киевского сельского поселения» следующие изменения: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в графе «Перечень статей Областного закона от 25.10.2002г. №273-ЗС «Об административных правонарушениях» цифры: 2.1, 3.3 исключить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rPr/>
      </w:pPr>
      <w:r>
        <w:rPr/>
        <w:t>2. Специалисту по правовой,  кадровой, архивной работе и регистрационному учету Администрации Киевского сельского поселения (Е.П.Ефименко) внести изменения в должностные инструкции специалистов, уполномоченных составлять протоколы об административных правонарушения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Контроль за выполнением постановления оставляю за собой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Киевского</w:t>
      </w:r>
    </w:p>
    <w:p>
      <w:pPr>
        <w:pStyle w:val="Normal"/>
        <w:rPr/>
      </w:pPr>
      <w:r>
        <w:rPr>
          <w:b/>
        </w:rPr>
        <w:t>сельского  поселения                                                             Г.Г.Головч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0:00Z</dcterms:created>
  <dc:creator>Приемная</dc:creator>
  <dc:description/>
  <cp:keywords/>
  <dc:language>en-US</dc:language>
  <cp:lastModifiedBy>Маша</cp:lastModifiedBy>
  <cp:lastPrinted>2013-08-16T10:56:00Z</cp:lastPrinted>
  <dcterms:modified xsi:type="dcterms:W3CDTF">2024-09-03T06:58:00Z</dcterms:modified>
  <cp:revision>4</cp:revision>
  <dc:subject/>
  <dc:title/>
</cp:coreProperties>
</file>