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20"/>
        </w:rPr>
      </w:pPr>
      <w:r>
        <w:rPr>
          <w:bCs/>
          <w:color w:val="0000FF"/>
          <w:spacing w:val="40"/>
          <w:sz w:val="2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9.2014                                                  № 78                                                    с.Киевка</w:t>
      </w:r>
    </w:p>
    <w:p>
      <w:pPr>
        <w:pStyle w:val="Normal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 должностных  лиц</w:t>
      </w:r>
    </w:p>
    <w:p>
      <w:pPr>
        <w:pStyle w:val="Normal"/>
        <w:ind w:right="2524" w:hanging="0"/>
        <w:jc w:val="both"/>
        <w:rPr/>
      </w:pPr>
      <w:r>
        <w:rPr>
          <w:b/>
          <w:sz w:val="24"/>
          <w:szCs w:val="24"/>
        </w:rPr>
        <w:t xml:space="preserve">администрации Киевского сельского поселения </w:t>
      </w:r>
    </w:p>
    <w:p>
      <w:pPr>
        <w:pStyle w:val="Normal"/>
        <w:ind w:right="2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ого  составлять  протоколы </w:t>
      </w:r>
    </w:p>
    <w:p>
      <w:pPr>
        <w:pStyle w:val="Normal"/>
        <w:ind w:right="2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дминистративных  правонарушениях  на </w:t>
      </w:r>
    </w:p>
    <w:p>
      <w:pPr>
        <w:pStyle w:val="Normal"/>
        <w:ind w:right="2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Руководствуясь Областным законом от  25.10.2002 № 273-ЗС «Об административных  правонарушениях»,  согласно Областного закона Ростовской области от 31.07.2014 г. № 219-ЗС «О внесении изменений  в Областной закон «Об  административных правонарушениях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 Утвердить  перечень  должностных лиц администрации Киевского сельского поселения уполномоченных  составлять </w:t>
      </w:r>
      <w:r>
        <w:rPr>
          <w:sz w:val="24"/>
          <w:szCs w:val="24"/>
        </w:rPr>
        <w:t>протоколы об административных  правонарушениях  на  территории  сельского поселения ( приложение № 1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 Специалисту  первой категории по правовой, кадровой, архивной работе  Администрации Киевского сельского поселения (Е.П.Ефименко)  внести изменения в должностную  инструкцию специалиста, </w:t>
      </w:r>
      <w:r>
        <w:rPr>
          <w:sz w:val="24"/>
          <w:szCs w:val="24"/>
        </w:rPr>
        <w:t xml:space="preserve">уполномоченного  составлять  протоколы  об административных  правонарушениях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Признать утратившим силу постановления Киевского сельского посел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1. посановление 11.02.2013 № 24 «</w:t>
      </w:r>
      <w:r>
        <w:rPr>
          <w:sz w:val="24"/>
          <w:szCs w:val="24"/>
        </w:rPr>
        <w:t>Об утверждении перечня  должностных  лиц администрации Киевского сельского поселения  уполномоченного  составлять  протоколы об административных  правонарушениях  на территории  сельского поселени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. постановление от 09.08.2013 №76 «О внесении изменений в постановление от 11.02.2013г. №24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еречня  должностных  лиц администрации Киевского сельского поселения  уполномоченного  составлять  протоколы об административных  правонарушениях  на территории  сельского поселения» признать  утратившими  сил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иевского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b/>
          <w:sz w:val="24"/>
          <w:szCs w:val="24"/>
        </w:rPr>
        <w:t>сельского поселения</w:t>
        <w:tab/>
        <w:t xml:space="preserve">                                                         Г.Г.Головченко</w:t>
        <w:tab/>
        <w:tab/>
        <w:tab/>
        <w:t xml:space="preserve">      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09.2014 № 7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еречень  должностных  лиц</w:t>
      </w:r>
    </w:p>
    <w:p>
      <w:pPr>
        <w:pStyle w:val="Normal"/>
        <w:ind w:right="2524" w:hanging="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администрации Киевского сельского поселения </w:t>
      </w:r>
    </w:p>
    <w:p>
      <w:pPr>
        <w:pStyle w:val="Normal"/>
        <w:ind w:right="2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уполномоченного  составлять  протоколы </w:t>
      </w:r>
    </w:p>
    <w:p>
      <w:pPr>
        <w:pStyle w:val="Normal"/>
        <w:ind w:right="2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б административных  правонарушениях  на </w:t>
      </w:r>
    </w:p>
    <w:p>
      <w:pPr>
        <w:pStyle w:val="Normal"/>
        <w:ind w:right="25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и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558"/>
        <w:gridCol w:w="3945"/>
      </w:tblGrid>
      <w:tr>
        <w:trPr>
          <w:trHeight w:val="156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ного лица администрации сельского поселения, 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го составлять  протоколы </w:t>
            </w:r>
          </w:p>
          <w:p>
            <w:pPr>
              <w:pStyle w:val="Normal"/>
              <w:ind w:left="-815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б административых  правонарушениях  </w:t>
            </w:r>
          </w:p>
          <w:p>
            <w:pPr>
              <w:pStyle w:val="Normal"/>
              <w:ind w:left="-815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 территории  сельского поселения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статей  Областног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«Об административных правонарушениях» по которым  органы местного самоуправления  уполномочены  составлять  протоколы об административных правонарушениях</w:t>
            </w:r>
          </w:p>
        </w:tc>
      </w:tr>
      <w:tr>
        <w:trPr>
          <w:trHeight w:val="181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0" w:hRule="atLeast"/>
        </w:trPr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земельным и имущественным отношениям -Жилина Мария Владимировна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.2-2.7, 2.9, 2.10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2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.1, 4.4, 4.5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1, 5.2, 5.3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.3, 6.4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.1, 7.2, 7.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части  нарушения установленных нормативными правовыми актами органов  местного самоуправления правил организации пассажирских перевозок автомобильным транспортом)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8.1-8.3, 8.8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9.1 статей 9.3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ммунальному хозяйству- Мельникова Екатерина Викторо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.2-2.7, 2.9, 2.10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2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.1, 4.4, 4.5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1, 5.2, 5.3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.3, 6.4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.1, 7.2, 7.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части  нарушения установленных нормативными правовыми актами органов  местного самоуправления правил организации пассажирских перевозок автомобильным транспортом)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8.1-8.3, 8.8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9.1 статей 9.3.</w:t>
            </w:r>
          </w:p>
        </w:tc>
      </w:tr>
      <w:tr>
        <w:trPr>
          <w:trHeight w:val="230" w:hRule="atLeast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8:00Z</dcterms:created>
  <dc:creator>Admin</dc:creator>
  <dc:description/>
  <cp:keywords/>
  <dc:language>en-US</dc:language>
  <cp:lastModifiedBy>Приемная</cp:lastModifiedBy>
  <cp:lastPrinted>2014-09-30T15:48:00Z</cp:lastPrinted>
  <dcterms:modified xsi:type="dcterms:W3CDTF">2014-09-30T11:49:00Z</dcterms:modified>
  <cp:revision>4</cp:revision>
  <dc:subject/>
  <dc:title> </dc:title>
</cp:coreProperties>
</file>