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ИЙ РАЙОН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ИЕВСКОЕ СЕЛЬСКОЕ ПОСЕЛЕНИЕ»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</w:rPr>
        <w:t>22.05.2024                                                                       с. Ки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о результатам проведения публичных слушаний по проекту решения «Об исполнении бюджета Киевского сельского поселения Ремонтненского района за 2023 год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убличные слушания по проекту решения «Об исполнении бюджета Киевского сельского поселения Ремонтненского района за 2023 год» были назначены в соответствии с постановлением Собрания депутатов Киевского сельского поселения от 27.04.2024 № 3</w:t>
      </w:r>
      <w:r>
        <w:rPr>
          <w:b/>
        </w:rPr>
        <w:t xml:space="preserve"> </w:t>
      </w:r>
      <w:r>
        <w:rPr/>
        <w:t>«О проведении публичных слушаний по проекту решения «Об отчете об исполнении бюджета Киевского сельского поселения Ремонтненского района за 2023 год».</w:t>
      </w:r>
      <w:r>
        <w:rPr>
          <w:rFonts w:cs="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бъявление о проведении публичных слушаний размещено на официальном сайте Администрации Ки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о проведения – МКУК «Киевский СДК» по адресу: с. Киевка, ул. Ленинская, 99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та проведения 22 мая 2024 год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ремя проведения 11 часов 00 минут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слушании присутствовало 31 челов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ые слушания проводили:</w:t>
      </w:r>
    </w:p>
    <w:p>
      <w:pPr>
        <w:pStyle w:val="Normal"/>
        <w:ind w:firstLine="567"/>
        <w:jc w:val="both"/>
        <w:rPr/>
      </w:pPr>
      <w:r>
        <w:rPr/>
        <w:t>Луговенко Светлана Сергеевна – глава Киевского сельского поселения - председатель Собрания депутатов;</w:t>
      </w:r>
    </w:p>
    <w:p>
      <w:pPr>
        <w:pStyle w:val="Normal"/>
        <w:ind w:firstLine="567"/>
        <w:jc w:val="both"/>
        <w:rPr/>
      </w:pPr>
      <w:r>
        <w:rPr/>
        <w:t>Макарова Анна Александровна – секретарь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тупила:</w:t>
      </w:r>
    </w:p>
    <w:p>
      <w:pPr>
        <w:pStyle w:val="Normal"/>
        <w:ind w:firstLine="567"/>
        <w:jc w:val="both"/>
        <w:rPr/>
      </w:pPr>
      <w:r>
        <w:rPr/>
        <w:t>Луговенко Светлана Сергеевна – глава Киевского сельского поселения - председатель Собрания депутатов (основной доклад).</w:t>
      </w:r>
    </w:p>
    <w:p>
      <w:pPr>
        <w:pStyle w:val="Normal"/>
        <w:ind w:firstLine="567"/>
        <w:jc w:val="both"/>
        <w:rPr/>
      </w:pPr>
      <w:r>
        <w:rPr/>
        <w:t>В результате проведения публичных слушаний предложений и замечаний по проекту решения «Об исполнении бюджета Киевского сельского поселения Ремонтненского района за 2023 год»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>Глава Киевского сельского поселения-</w:t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>Председатель Собрания депутатов                                                                 С.С. Луг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0:00Z</dcterms:created>
  <dc:creator>root</dc:creator>
  <dc:description/>
  <cp:keywords/>
  <dc:language>en-US</dc:language>
  <cp:lastModifiedBy>FINANS</cp:lastModifiedBy>
  <cp:lastPrinted>2011-12-12T10:18:00Z</cp:lastPrinted>
  <dcterms:modified xsi:type="dcterms:W3CDTF">2024-05-21T07:44:00Z</dcterms:modified>
  <cp:revision>44</cp:revision>
  <dc:subject/>
  <dc:title/>
</cp:coreProperties>
</file>