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РЕМОНТНЕНСКИЙ РАЙОН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ИЕВСКОЕ СЕЛЬСКОЕ ПОСЕЛЕНИЕ»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СОБРАНИЕ ДЕПУТАТОВ КИЕ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bCs/>
        </w:rPr>
      </w:pPr>
      <w:r>
        <w:rPr>
          <w:b/>
          <w:bCs/>
        </w:rPr>
        <w:t>01.11.2023                                            № 15                                             с. Киевк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4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проекта решения Собрания депутатов Киевского сельского поселения «О бюджете Киевского сельского поселения Ремонтненского района на 2024 год и на плановый период 2025 и 2026 годов»</w:t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59 Устава муниципального образования «Киевское сельское поселение», Собрание депутатов Киевского сельского поселения,</w:t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Собранием депутатов Киевского сельского поселения проект решения Собрания депутатов Киевского сельского поселения «О бюджете Киевского сельского поселения Ремонтненского района на 2024 год и на плановый период 2025 и 2026 годов», внесенный главой Администрации Ки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Собрания депутатов Киевского сельского поселения «О бюджете Киевского сельского поселения Ремонтненского района на 2024 год и на плановый период 2025 и 2026 годов» для проведения правовой и антикоррупционной экспертизы в прокуратуру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Собрания депутатов Киевского сельского поселения «О бюджете Киевского сельского поселения Ремонтненского района на 2024 год и на плановый период 2025 и 2026 годов» в постоянную комиссию по бюджету, налогам и собственности для подготовки заключения 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председателя постоянной комиссии по бюджету, налогам и собственности Л.С. Босен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>Глава Киевского сельского поселения                                               С.С. Луговенко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5:00Z</dcterms:created>
  <dc:creator>Admin</dc:creator>
  <dc:description/>
  <cp:keywords/>
  <dc:language>en-US</dc:language>
  <cp:lastModifiedBy>FINANS</cp:lastModifiedBy>
  <cp:lastPrinted>2013-11-25T14:23:00Z</cp:lastPrinted>
  <dcterms:modified xsi:type="dcterms:W3CDTF">2023-11-10T05:16:00Z</dcterms:modified>
  <cp:revision>46</cp:revision>
  <dc:subject/>
  <dc:title>Утверждаю:</dc:title>
</cp:coreProperties>
</file>