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 Киевского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Г. Г. Головченко 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5.2016 год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ВЕЩЕНИЕ О ПРОВЕДЕНИИ ТОРГОВ, В ФОРМЕ ОТКРЫТОГО АУКЦИОНА, ПО ПРОДАЖЕ ПРАВА НА ЗАКЛЮЧЕНИЕ ДОГОВОРА АРЕНДЫ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1:32:0600003:7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, государственная собственность на который не разграничена, в границах которого расположен пруд, категория земель – земли сельскохозяйственного назначения, разрешенное использование - рыбоводст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о Киевка 2016 год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О ПРОВЕДЕНИИ ТОРГОВ В ФОРМЕ ОТКРЫТОГО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 об организаторе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>Администрация Ки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место нахождения, почтовый адрес: </w:t>
      </w:r>
      <w:r>
        <w:rPr>
          <w:rFonts w:cs="Times New Roman" w:ascii="Times New Roman" w:hAnsi="Times New Roman"/>
          <w:sz w:val="24"/>
          <w:szCs w:val="24"/>
        </w:rPr>
        <w:t>347492, Ростовская область, Ремонтненский район, село Киевка, ул. Ленинская, 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лефон: </w:t>
      </w:r>
      <w:r>
        <w:rPr>
          <w:rFonts w:cs="Times New Roman" w:ascii="Times New Roman" w:hAnsi="Times New Roman"/>
          <w:sz w:val="24"/>
          <w:szCs w:val="24"/>
        </w:rPr>
        <w:t>тел.8(86379) 34-6-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3234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звещает о проведении торгов, в форме открытого аукциона, по продаже права на заключение договора аренды земельного участка, </w:t>
      </w:r>
      <w:r>
        <w:rPr>
          <w:rFonts w:cs="Times New Roman" w:ascii="Times New Roman" w:hAnsi="Times New Roman"/>
          <w:color w:val="222222"/>
          <w:sz w:val="24"/>
          <w:szCs w:val="24"/>
        </w:rPr>
        <w:t>государственная собственность на который не разграничена, в границах которого расположен пруд, категория земель – земли сельскохозяйственного назначения, разрешенное использование - рыбов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Аукцион - открытый по составу участников и по форме подачи заявок, предложений о цене. </w:t>
      </w:r>
      <w:r>
        <w:rPr>
          <w:rFonts w:cs="Times New Roman" w:ascii="Times New Roman" w:hAnsi="Times New Roman"/>
          <w:color w:val="222222"/>
          <w:sz w:val="24"/>
          <w:szCs w:val="24"/>
        </w:rPr>
        <w:t>Администрация Ки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уполномоченном органе и о реквизитах решения о проведении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Администрации Киевского сельского поселения от 18 мая 2016 года № 6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торг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, сроком на 5 лет, земельного участка, </w:t>
      </w:r>
      <w:r>
        <w:rPr>
          <w:rFonts w:cs="Times New Roman" w:ascii="Times New Roman" w:hAnsi="Times New Roman"/>
          <w:color w:val="222222"/>
          <w:sz w:val="24"/>
          <w:szCs w:val="24"/>
        </w:rPr>
        <w:t>государственная собственность на который не разграничена, в границах которого расположен пруд, категория земель – земли сельскохозяйственного назначения, разрешенное использование - рыб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 участка: </w:t>
      </w:r>
      <w:r>
        <w:rPr>
          <w:rFonts w:cs="Times New Roman" w:ascii="Times New Roman" w:hAnsi="Times New Roman"/>
          <w:sz w:val="24"/>
          <w:szCs w:val="24"/>
        </w:rPr>
        <w:t xml:space="preserve">368947±4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.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кадастровый № </w:t>
      </w:r>
      <w:r>
        <w:rPr>
          <w:rFonts w:cs="Times New Roman" w:ascii="Times New Roman" w:hAnsi="Times New Roman"/>
          <w:sz w:val="24"/>
          <w:szCs w:val="24"/>
        </w:rPr>
        <w:t>61:32:0600003:758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местоположение: </w:t>
      </w:r>
      <w:r>
        <w:rPr>
          <w:rFonts w:cs="Times New Roman" w:ascii="Times New Roman" w:hAnsi="Times New Roman"/>
          <w:sz w:val="24"/>
          <w:szCs w:val="24"/>
        </w:rPr>
        <w:t>Ростовская область, Ремонтненский район, в 4,7 км на юго-запад от с.Ки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астровая стоимость: 11068,41 руб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ая стоимость размера годовой арендной платы составляет: 66700,00 (Шестьдесят шесть тысяч семьсот) рублей (согласно отчета №11/02/16 об оценке рыночной стоимости аренды земельного участка, исполнитель ООО «ЮгОценка»), государственная собственность не разграничена, ограничения прав на земельный участок площадью 4861 кв.м., предусмотренные ст.56, 56.1 Земельного кодекса Российской Федерации, обременений н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едмета аукциона, шаг аукциона, размер задатка: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365"/>
        <w:gridCol w:w="3614"/>
        <w:gridCol w:w="322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 – 3 % от начальной це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задатка – 20 % от начально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00,00 руб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,00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0,00 рубле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несения и возврата задатка, банковские реквизиты счета для пере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быть перечислен не позднее дня окончания приема заявок на участие в торгах, на следующий расчетный счет: </w:t>
      </w:r>
      <w:r>
        <w:rPr>
          <w:rFonts w:cs="Times New Roman" w:ascii="Times New Roman" w:hAnsi="Times New Roman"/>
          <w:sz w:val="24"/>
          <w:szCs w:val="24"/>
        </w:rPr>
        <w:t>р\сч 40204810200000000290 ОТДЕЛЕНИЕ РОСТОВ-НА-ДОНУ, ИНН 6129005790, КПП 612901001,  л\сч  03583118790 в УФК по Ростовской области (Администрация Киевского сельского поселения Ремонтненского района Ростовской области), ОКТМО 60647435, наименование платежа: задаток на участие в аукцио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, засчитываются в оплату приобретаемого права на заключение договора аренды земельного участка. Задатки, внесенные лицами, не заключившими в установленном порядке договора аренды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начала и окончания приема заявок на участие в аукционе: с 26.05.2016 года по 27.06.2016 года 17 час. 00 ми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места приема, порядок приема, форма заявки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47492, Ростовская область, Ремонтненский район, село Киевка, ул. Ленинская, 97</w:t>
      </w:r>
      <w:r>
        <w:rPr>
          <w:rFonts w:cs="Times New Roman" w:ascii="Times New Roman" w:hAnsi="Times New Roman"/>
          <w:color w:val="000000"/>
          <w:sz w:val="24"/>
          <w:szCs w:val="24"/>
        </w:rPr>
        <w:t>. Часы работы: с 08 час. 00 мин. до 17 час. 00 мин. перерыв с 12 час. 00 мин. до 13 час. 00 мин. суббота-воскресенье выходные дни. Заявки подаются с момента публикации настоящего извещения на официальном сайте торгов.</w:t>
      </w:r>
    </w:p>
    <w:p>
      <w:pPr>
        <w:pStyle w:val="Style16"/>
        <w:shd w:fill="FFFFFF" w:val="clear"/>
        <w:spacing w:lineRule="atLeast" w:line="267" w:before="0" w:after="0"/>
        <w:ind w:right="95" w:hanging="0"/>
        <w:jc w:val="both"/>
        <w:rPr>
          <w:color w:val="000000"/>
        </w:rPr>
      </w:pPr>
      <w:r>
        <w:rPr>
          <w:b/>
          <w:color w:val="222222"/>
        </w:rPr>
        <w:t>Дата и время начала рассмотрения заявок на участие в аукционе</w:t>
      </w:r>
      <w:r>
        <w:rPr>
          <w:color w:val="222222"/>
        </w:rPr>
        <w:t xml:space="preserve"> - «27» июня 2016 г. в 14:00 часов.</w:t>
        <w:br/>
      </w:r>
    </w:p>
    <w:p>
      <w:pPr>
        <w:pStyle w:val="Style16"/>
        <w:shd w:fill="FFFFFF" w:val="clear"/>
        <w:spacing w:lineRule="atLeast" w:line="267" w:before="0" w:after="0"/>
        <w:ind w:right="95" w:hanging="0"/>
        <w:jc w:val="both"/>
        <w:rPr>
          <w:color w:val="000000"/>
        </w:rPr>
      </w:pPr>
      <w:r>
        <w:rPr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заявки: Приложение 1 к извещению «Форма заявки»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шение о внесении задатка на участие в аукционе на право на заключения договора аренды – приложение 2 к настоящему извещени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пии документов, удостоверяющих личность заявителя (для граждан):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копия паспорта, И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для юридических лиц – копии свидетельств ОГРН, ИНН/КПП,уста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для Индивидуальных предпринимателей – копия паспорта, свидетельств ОГРНИП, ИНН/КПП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внесение зада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на участие в аукционе представителем заявителя, предъявляется доверен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вух рабочих дней, следующих после дня рассмотрения заявок на участие в аукционе (подписания протокола рассмотрения заявок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, дата, время и 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347492, Ростовская область, Ремонтненский район, село Киевка, ул. Ленинская, 97, кабинет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укцион назначен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06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10 час. 00 м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а право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следующем порядк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укцион ведет аукционис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е аукциона» и порядка проведения аукци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 продажи права на заключение договора аренды земельного участ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или размер арендной платы в соответствии с "шагом аукциона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и отсутствии участников аукциона, готовых заключить договор купли-продажи права в соответствии с названной аукционистом ценой или размером арендной платы, аукционист повторяет эту цену или размер арендной платы 3 р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 завершении аукциона аукционист объявляет о продаже права на заключение договора аренды, называет предложенную цену и номер билета победителя аукци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Style16"/>
        <w:shd w:fill="FFFFFF" w:val="clear"/>
        <w:spacing w:lineRule="atLeast" w:line="267" w:before="0" w:after="0"/>
        <w:jc w:val="both"/>
        <w:rPr/>
      </w:pPr>
      <w:r>
        <w:rPr>
          <w:color w:val="2222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этом договор аренды земельного участка заключается с единственным участником аукциона по начальной цене предмета аукциона</w:t>
        <w:br/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емельного участка заключается с заявителем по начальной цене предмета аукциона.</w:t>
        <w:br/>
        <w:t>В случае принятия решения об отказе в проведении аукциона, организатор аукциона в течение трех дней со дня принятия решения извещает участников аукциона об отказе в проведении аукциона и возвращает его участникам внесенные задатки.</w:t>
        <w:br/>
        <w:t>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:</w:t>
      </w:r>
      <w:r>
        <w:rPr>
          <w:rStyle w:val="Appleconvertedspace"/>
          <w:color w:val="222222"/>
        </w:rPr>
        <w:t> </w:t>
      </w:r>
      <w:hyperlink r:id="rId2" w:tgtFrame="_blank">
        <w:r>
          <w:rPr>
            <w:rStyle w:val="InternetLink"/>
            <w:color w:val="850B0B"/>
          </w:rPr>
          <w:t>www.torgi.gov.ru</w:t>
        </w:r>
      </w:hyperlink>
      <w:r>
        <w:rPr>
          <w:color w:val="222222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</w:t>
      </w:r>
      <w:r>
        <w:rPr>
          <w:rFonts w:cs="Times New Roman" w:ascii="Times New Roman" w:hAnsi="Times New Roman"/>
          <w:sz w:val="24"/>
          <w:szCs w:val="24"/>
        </w:rPr>
        <w:t xml:space="preserve"> 347492, Ростовская область, Ремонтненский район, село Киевка, ул. Ленинская, 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лефон: </w:t>
      </w:r>
      <w:r>
        <w:rPr>
          <w:rFonts w:cs="Times New Roman" w:ascii="Times New Roman" w:hAnsi="Times New Roman"/>
          <w:sz w:val="24"/>
          <w:szCs w:val="24"/>
        </w:rPr>
        <w:t>тел.8(86379) 34-6-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3234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eading"/>
        <w:numPr>
          <w:ilvl w:val="0"/>
          <w:numId w:val="0"/>
        </w:numPr>
        <w:ind w:left="5387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Администрацию Киевского</w:t>
      </w:r>
    </w:p>
    <w:p>
      <w:pPr>
        <w:pStyle w:val="Heading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pacing w:val="0"/>
          <w:sz w:val="24"/>
          <w:szCs w:val="24"/>
        </w:rPr>
        <w:t>сельского поселения Ремонтненского района Ростов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 2016 г.</w:t>
        <w:tab/>
        <w:t xml:space="preserve">                    с. К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в границах которого расположен пруд, категория земель – земли сельскохозяйственного назначения, разрешенное использовани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ыбоводство</w:t>
      </w:r>
      <w:r>
        <w:rPr>
          <w:rFonts w:cs="Times New Roman" w:ascii="Times New Roman" w:hAnsi="Times New Roman"/>
          <w:sz w:val="24"/>
          <w:szCs w:val="24"/>
        </w:rPr>
        <w:t xml:space="preserve">, площадью 368947±425 кв.м., кадастровый № </w:t>
      </w:r>
      <w:r>
        <w:rPr>
          <w:rStyle w:val="2"/>
          <w:sz w:val="24"/>
          <w:szCs w:val="24"/>
        </w:rPr>
        <w:t>61:32:0600003:758</w:t>
      </w:r>
      <w:r>
        <w:rPr>
          <w:rFonts w:cs="Times New Roman" w:ascii="Times New Roman" w:hAnsi="Times New Roman"/>
          <w:sz w:val="24"/>
          <w:szCs w:val="24"/>
        </w:rPr>
        <w:t>, местоположение: Ростовская область, Ремонтненский район, в 4,7 км на юго-запад от с.Киевк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Рассвет»,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evka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16 г. №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г.                                                                              с.Кие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 и Организатора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министрация Киевского сельского поселения в лице главы Киевского сельского поселения Головченко Геннадия Гаврииловича, действующей на основании Устава, заключили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 13340 (тринадцать тысяч триста сорок 00 копеек) российских рублей. Задаток перечисляется по следующим реквизитам: р\сч 40204810200000000290 ОТДЕЛЕНИЕ РОСТОВ-НА-ДОНУ, ИНН 6129005790, КПП 612901001,  л\сч  03583118790 в УФК по Ростовской области (Администрация Киевского сельского поселения Ремонтненского района Ростовской области), ОКТМО 60647435, наименование платежа: задаток на участие в аукцио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56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2, Ростовская область Ремонтнен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иевка ул. Ленинская 9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129005790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129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сч  03583118790 в УФК по Рост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ч 40204810200000000290 ОТДЕЛЕНИЕ РОСТОВ-НА-ДОН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064743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612900605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0365144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.Г. Головченко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iev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8:00Z</dcterms:created>
  <dc:creator>Юзер</dc:creator>
  <dc:description/>
  <dc:language>en-US</dc:language>
  <cp:lastModifiedBy>FINANS</cp:lastModifiedBy>
  <dcterms:modified xsi:type="dcterms:W3CDTF">2016-05-25T19:18:00Z</dcterms:modified>
  <cp:revision>2</cp:revision>
  <dc:subject/>
  <dc:title/>
</cp:coreProperties>
</file>