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0.00.0000                                                        №                                                        с. Ки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отчете об исполнении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Киевского   сельского   поселения</w:t>
      </w:r>
    </w:p>
    <w:p>
      <w:pPr>
        <w:pStyle w:val="Normal"/>
        <w:rPr/>
      </w:pPr>
      <w:r>
        <w:rPr>
          <w:lang w:val="ru-RU"/>
        </w:rPr>
        <w:t>Ремонтненского района за 2017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смотрев исполнение бюджета Киевского сельского поселения Ремонтненского района за    2017 год Собрание депутатов Киевского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Утвердить отчет об исполнении бюджета Киевского сельского поселения Ремонтненского района за 2017 год по доходам в сумме 9246,4 тыс. рублей, по расходам в сумме 8839,0 тыс. рублей с превышением доходов над расходами (профицит) в сумме 407,3 тыс. рублей по следующим показателям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 по доходам бюджета Киевского сельского поселения Ремонтне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) по расходам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7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расходам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4) по источникам финансирования дефицита бюджета Киевского сельского поселения Ремонтненск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Глава Киевского сельского поселения-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                                                        С.П. Апанасенк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ind w:left="4956" w:firstLine="708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ходы бюджета Киевского сельского поселения Ремонтненского района  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доходов бюджета за 2017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3"/>
        <w:gridCol w:w="1275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статьи </w:t>
            </w:r>
            <w:r>
              <w:rPr>
                <w:b/>
              </w:rPr>
              <w:t>доход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А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4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1,7</w:t>
            </w:r>
          </w:p>
        </w:tc>
      </w:tr>
      <w:tr>
        <w:trPr>
          <w:trHeight w:val="2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5,7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 xml:space="preserve">1 01 02000 01 0000 110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,7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82 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bookmarkStart w:id="0" w:name="RANGE!A24"/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,7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,8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0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63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82 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4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0 0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602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2 1 16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7 14000 0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8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1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999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5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1" w:name="RANGE!A84"/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ходы бюджета Кие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 ведомственной структуре расходов бюджета Киевского сельского поселения Ремонтненского района за 2017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09"/>
        <w:gridCol w:w="567"/>
        <w:gridCol w:w="567"/>
        <w:gridCol w:w="1559"/>
        <w:gridCol w:w="709"/>
        <w:gridCol w:w="1134"/>
      </w:tblGrid>
      <w:tr>
        <w:trPr>
          <w:trHeight w:val="654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09"/>
        <w:gridCol w:w="576"/>
        <w:gridCol w:w="567"/>
        <w:gridCol w:w="1550"/>
        <w:gridCol w:w="709"/>
        <w:gridCol w:w="1134"/>
      </w:tblGrid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39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55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6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6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7,4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иевского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по обеспечению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безопасности дорожного движения автомобильных дорог общего пользования местного значения и искусственных сооружений на них в рамках подпрограммы "Повышение безопасности дорожного движения» муниципальной программы Киевского сельского поселения "Развитие транспортной системы"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6200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мещающих выборные муниципальные должности, муниципальных служащих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354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3,6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>Киевского сельского поселения «Развитие культуры и туризм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 xml:space="preserve">Киевского сельского поселения «Развитие культуры и туризма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вышение заработной платы работникам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256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учреждений в сфере массового спорта, проведения спортивных мероприятий, а также государственную поддержку развития массового спорта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2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83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left="4956" w:hanging="636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6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55,5</w:t>
            </w:r>
          </w:p>
        </w:tc>
      </w:tr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6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 –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83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Киевского сельского поселения Ремонтненского района за 2017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иевского сельского поселения Ремонтненского района по кодам классификации источников финансирования дефицитов бюджетов за 2017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089"/>
        <w:gridCol w:w="1800"/>
      </w:tblGrid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rHeight w:val="3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0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7,4</w:t>
            </w:r>
          </w:p>
        </w:tc>
      </w:tr>
      <w:tr>
        <w:trPr>
          <w:trHeight w:val="1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3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8,5</w:t>
            </w:r>
          </w:p>
        </w:tc>
      </w:tr>
      <w:tr>
        <w:trPr>
          <w:trHeight w:val="5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5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10 0000 8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1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28,8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34,7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тчету об исполнении бюджета Кие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b/>
          <w:lang w:val="ru-RU"/>
        </w:rPr>
        <w:t>з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Исполнение бюджета Киевского сельского поселения Ремонтненского сельского поселения за 2017 год при уточненном плане 9273,4 тыс. рублей в доход бюджета поступило 9246,4 тыс. рублей или 99,7 % от плановых назнач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логовые и неналоговые доходы бюджета Киевского сельского поселения при плане 1533,9 тыс. рублей фактически поступило 1561,7 тыс. рублей, что составляет 101,8 %. За аналогичный период 2016 года налоговые и неналоговые доходы бюджета Киевского сельского поселения при плане 2083,4 тыс. рублей фактически поступило 2197,1 тыс. рублей, что составляет 105,5 % от плановых назнач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тупления налоговых и неналоговых доходов в бюджет Киевского сельского поселения Ремонтненского района в разрезе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алог на доходы физических лиц в 2017 году составил 475,7 тыс. рублей, при плане 462,8 тыс. рублей или 102,8 %, за аналогичный период 2016 года налог на доходы физических лиц при плане 784,1 тыс. рублей, фактически поступило 999,2 тыс. рублей или 127,4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акцизы по подакцизным товарам (продукции), производимым на территории Российской Федерации в 2017 году не поступили, за аналогичный период 2016 года акцизы по подакцизным товарам (продукции), при плане 263,4 тыс. рублей, фактически поступило 298,2 тыс. рублей или 113,2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логи на совокупный доход (налог, взымаемый в связи с применением упрощенной системы налогообложения, единый сельскохозяйственный налог) уточненный план в 2017 году составил 181,3 тыс. рублей, фактически поступило 193,4 тыс. рублей или 106,7 %. План 2016 года по налогам на совокупный доход составил 400,1 тыс. рублей, фактически поступило 400,1 тыс. рублей или 100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лог на имущество физических лиц при плане на 2017 год 60,0 тыс. рублей фактически поступило 63,0 тыс. рублей или 105,0 %. За аналогичный период прошлого года при плане 15,2 тыс. рублей исполнено 33,3 тыс. рублей, или на 219,1 %, (погашена задолженность прошлых лет);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земельный налог план на 2017 год составил – 519,3 тыс. рублей, фактически поступило на конец года 558,8 тыс. рублей, что составило 107,6 %, (погашена задолженность прошлых лет), за аналогичный период 2016 года при плане 449,8 тыс. рублей фактически поступило 291,9 тыс. рублей, что составило 64,9 %, (не оплачен налог физическими лицами, в связи с отсутствием начислений)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государственная пошлина план на 2017 год составил 15,0 тыс. рублей, фактически поступило 9,5 тыс. рублей, что составило 63,3 %. В 2016 году госпошлина при плане 21,4 тыс. рублей, фактически исполнена – 11,9 тыс. рублей, или на 55,6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ходы от использования имущества, находящегося в государственной и муниципальной собственности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доходы, получаемые в виде арендной платы, а также средства от продажи права на заключение договоров аренды, за земли находящиеся в собственности поселения, в 2017 году план составил -101,6 тыс. рублей фактически поступило 56,2 тыс. рублей, что составляет 55,3 %, во втором квартале 2017 года земельные участки были проданы колхоз - племзавод «Киевский», за аналогичный период 2016 года при плане 101,6 тыс. рублей фактически исполнено 108,1 тыс. рублей, что составило 106,4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доходы от оказания платных услуг (работ) и компенсации затрат государства в 2017 году составили при плане 23,0 тыс. рублей, фактически поступило – 23,1 тыс. рублей или 100,4%, за аналогичный период 2016 года при плане 24,6 тыс. рублей, фактически поступило -25,3 тыс. рублей или 102,9 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доходы от продажи материальных и нематериальных активов (земельных участков находящихся в муниципальной собственности) в 2017 году при плановых назначениях 140,2 тыс. рублей, фактически поступило 140,3 тыс. рублей или 100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штрафы, санкции, возмещение ущерба в 2017 году план составил 10,3 тыс. рублей, фактически поступило – 11,7 тыс. рублей, что составило 113,6%, в 2016 году план составил 3,2 тыс. рублей, фактически поступило – 9,0 тыс. рублей, что превысило план в 3 раза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очие неналоговые доходы (самообложение граждан) в 2017 году при плане 30,0 тыс. рублей фактически поступило 30,0 тыс. рублей, что составило 100,0%, в 2016 году при плане 20,0 тыс. рублей фактически поступило 20,0 тыс. рублей, что составило 100,0%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езвозмездные поступления за 2017 год при годовом плане 7739,4 тыс. рублей фактически исполнено 7684,7 тыс. рублей, что составило 99,3%. За аналогичный период 2016 года безвозмездные поступления при годовом плане 9421,2 тыс. рублей фактически исполнено за 2016 год 9421,2 тыс. рублей, что составило 100% от плановых назначений.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одовой план расходной части бюджета в 2017 году составил 9020,4 тыс. рублей фактически освоено 8839,0 тыс. рублей или 98,0 %, в 2016 году составил 11232,0 тыс. рублей фактически освоено 11219,9 тыс. рублей или 99,9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дел «Общегосударственные вопросы» годовой план в 2017 году составил – 4261,3 тыс. рублей, фактически освоено 4255,5 тыс. рублей или 99,9 %, за аналогичный период в 2016 году план составил – 4501,2 тыс. рублей, фактически освоено 4490,0 тыс. рублей или 99,8 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данный раздел в 2016 году включены расх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ри плане на 2017 год – 4160,3 тыс. рублей освоено 4156,3 тыс. рублей, что составило 99,9 %, в 2016 год – 3633,0 тыс. рублей освоено 3621,9 тыс. рублей, что составило 99,7 %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Другие общегосударственные вопросы на 2017 год при уточненном плане 101,1 тыс. рублей израсходовано 99,2 тыс. рублей или 98,1 %, 2016 год при уточненном плане 23,8 тыс. рублей израсходовано 23,8 тыс. рублей или 100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Раздел «Национальная оборона». В этот раздел включены расходы на 2017 год по осуществлению первичного воинского учета на территориях, где отсутствуют военные комиссариаты в сумме 69,3 тыс. рублей, средства освоены на 100,0%, в 2016 год по осуществлению первичного воинского учета на территориях, где отсутствуют военные комиссариаты в сумме 69,9 тыс. рублей, средства освоены на 100,0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 раздел «Национальная экономика» включены расходы на 2017 год по дорожному хозяйству (дорожные фонды) при плане – 318,0 тыс. рублей израсходовано фактически 239,3 тыс. рублей или 100%, в 2016 год по дорожному хозяйству (дорожные фонды) при плане 377,2 тыс. рублей израсходовано фактически 377,2 тыс. рублей или 100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раздел «Жилищно-коммунальное хозяйство» включены расходы: благоустройство поселения, включающее уличное освещение и содержание сетей уличного освещения, озеленение территории поселения, организация и содержание мест захоронения (кладбищ) и прочие мероприятия по благоустройству поселения при плане на 2017 год 481,6 тыс. рублей фактические расходы составили – 394,5 тыс. рублей, за аналогичный период 2016 года при плане - 325,6 тыс. рублей фактические расходы составили – 325,5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851"/>
        <w:gridCol w:w="1134"/>
        <w:gridCol w:w="992"/>
        <w:gridCol w:w="959"/>
      </w:tblGrid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и 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(благоустройство территории, сбор и вывоз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разделе «Образование» при годовых назначениях на 2017 год - 46,8 тыс. рублей, фактически расходовано 46,8 тыс. рублей или 100 %, по данному разделу финансируются расходы на профессиональную подготовку, переподготовку и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разделе «Культура и кинематография» при плане в 2017 году – 3733,6 тыс. рублей, фактически расходовано 3724,0 тыс. рублей или 99,7 %, по данному разделу финансируются учреждения культуры Киевского сельского поселения «Киевский сельский дом культуры», в 2016 году при плане - 3552,2 тыс. рублей фактически расходовано 3551,6 тыс. рублей или 100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азделе «Социальная политика» в 2017 году при плане - 100,3 тыс. рублей фактически расходовано 100,2 тыс. рублей или 99,9%, в 2016 году при плановых назначениях - 113,5 тыс. рублей фактически расходовано 113,4 тыс. рублей или 100,0%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азделе «Физическая культура и спорт» при плановых назначениях в 2017 году - 8,9 тыс. рублей фактически расходовано 8,9 тыс. рублей или 100,0% по данному разделу финансируются мероприятия направленные на развитие массового спорта на территории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разделе «Обслуживание государственного и муниципального долга» при плане на 2017 год – 0,6 тыс. рублей фактически расходовано 0,5 тыс. рублей или 83,3%, за аналогичный период 2016 года при плане 1,2 тыс. рублей фактически расходовано 1,1 тыс. рублей или на 91,7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сектора </w:t>
      </w:r>
    </w:p>
    <w:p>
      <w:pPr>
        <w:pStyle w:val="Normal"/>
        <w:rPr/>
      </w:pPr>
      <w:r>
        <w:rPr>
          <w:lang w:val="ru-RU"/>
        </w:rPr>
        <w:t xml:space="preserve">экономики и финансов                                    </w:t>
      </w:r>
      <w:r>
        <w:rPr>
          <w:sz w:val="28"/>
          <w:szCs w:val="28"/>
          <w:lang w:val="ru-RU"/>
        </w:rPr>
        <w:t xml:space="preserve">                    А.А. Макарова</w:t>
      </w:r>
    </w:p>
    <w:sectPr>
      <w:type w:val="nextPage"/>
      <w:pgSz w:w="11906" w:h="16838"/>
      <w:pgMar w:left="1134" w:right="680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FINANS</cp:lastModifiedBy>
  <cp:lastPrinted>2018-03-21T11:17:00Z</cp:lastPrinted>
  <dcterms:modified xsi:type="dcterms:W3CDTF">2018-03-21T08:27:00Z</dcterms:modified>
  <cp:revision>919</cp:revision>
  <dc:subject/>
  <dc:title>                                                                             Б Ю Д Ж  Е    Т</dc:title>
</cp:coreProperties>
</file>