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w:drawing>
          <wp:inline distT="0" distB="0" distL="0" distR="0">
            <wp:extent cx="7239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 w:eastAsia="en-US"/>
        </w:rPr>
        <w:t>Администрация Киевского сельского поселения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z w:val="28"/>
          <w:szCs w:val="28"/>
        </w:rPr>
        <w:t>23.07.2020                                        № 77                                          с. Киевка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>Киевского сельского поселе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ненского района за 2 квартал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 264.2 Бюджетного кодекса Российской Федерации, статьей 26.13 Федерального закона от 06.10.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 29 </w:t>
      </w:r>
      <w:r>
        <w:rPr>
          <w:spacing w:val="-2"/>
          <w:sz w:val="28"/>
          <w:szCs w:val="28"/>
        </w:rPr>
        <w:t>Решения собрания депутатов от 31.10.2011 №109 «Положения о бюджетном процессе в Киевском сельском поселении Ремонтненского района</w:t>
      </w:r>
      <w:r>
        <w:rPr>
          <w:sz w:val="28"/>
          <w:szCs w:val="28"/>
        </w:rPr>
        <w:t xml:space="preserve">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Утвердить отчет об исполн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Киевского сельского поселения за 2 квартал 2020 года по доходам в сумме 5851,1 тыс. рублей, по расходам в сумме 5886,9 тыс. рублей с превышением расходов над доходами (дефицит бюджета Киевского сельского поселения) в сумме 35,8 тыс. рублей, Приложение к постановлению сведения о ходе исполнения бюджета Киевского сельского поселения Ремонтненского района за 2 квартал 2020 года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пределить, что держателем оригинала отчета об исполнении бюджета Киевского сельского поселения Ремонтненского района за 2 квартал 2020 года является Администрация Киевского сельского поселения.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информирования населения Киевского сельского поселения опубликовать сведения о ходе исполнения местного бюджета за 2 квартал 2020 года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и отчет об исполнении бюджета Киевского сельского поселения Ремонтненского района за 2 квартал 2020 года в Собрание депутатов Киевс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начальника сектора экономики и финансов Макарову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кого поселения                                                 Г.Г. Головченко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Постановление вносит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ектор экономики и финанс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Киевского</w:t>
      </w:r>
    </w:p>
    <w:p>
      <w:pPr>
        <w:pStyle w:val="Normal"/>
        <w:jc w:val="right"/>
        <w:rPr/>
      </w:pPr>
      <w:r>
        <w:rPr/>
        <w:t xml:space="preserve">сельского поселения от 23.07.2020 № 77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Киевского сельского поселения Ремонтненского района  за 2 квартал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ение бюджета Киевского сельского поселения Ремонтненского района за 2 квартал 2020 года составило по доходам в сумме 5851,1 тыс. рублей, или 44,4 процента к годовому плану и по расходам в сумме 5886,9 тыс. рублей, или 43,3 процента к годовым назначениям. Дефицит бюджета по итогам 6 месяцев 2020 года составил в сумме 35,8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казатели бюджета Киевского сельского поселения за 2 квартал 2020 года прилага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ые и неналоговые доходы бюджета Киевского сельского поселения исполнены в сумме 320,7 тыс. рублей или 28,5 процентов к годовым бюджетным назначениям, что ниже уровня соответствующего показателя прошлого года на 453,2 тыс. рублей. Данный показатель ниже уровня аналогичного периода прошлого года, в следствие не корректной уплаты НДФЛ, колхозом-племзаводом «Киевский», находящимся на территории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больший удельный вес в структуре доходов составил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ДФЛ - (минус 30,7) тыс. рублей или минус 9,6 процент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ый сельскохозяйственный налог – 299,0 тыс. рублей или 93,2 процент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 на имущество физических лиц – 2,6 тыс. рублей или 0,8 процент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земельный налог – 20,6 тыс. рублей или 6,4 процент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оказания платных услуг и компенсации затрат государства – 19,8 тыс. рублей или 6,2 проц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штрафы, санкции, возмещение ущерба – 8,5 тыс. рублей или 2,6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езвозмездные поступления за 2 квартал </w:t>
      </w:r>
      <w:r>
        <w:rPr>
          <w:bCs/>
          <w:sz w:val="28"/>
          <w:szCs w:val="28"/>
        </w:rPr>
        <w:t xml:space="preserve">2020 </w:t>
      </w:r>
      <w:r>
        <w:rPr>
          <w:sz w:val="28"/>
          <w:szCs w:val="28"/>
        </w:rPr>
        <w:t>года составили 5530,4 тыс. рублей из них дотация составила 5364,8 тыс. рублей, субвенции – 40,6 тыс. рублей, прочие безвозмездные поступления – 125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ые направления расходов за 2 квартал </w:t>
      </w:r>
      <w:r>
        <w:rPr>
          <w:bCs/>
          <w:sz w:val="28"/>
          <w:szCs w:val="28"/>
        </w:rPr>
        <w:t xml:space="preserve">2020 </w:t>
      </w:r>
      <w:r>
        <w:rPr>
          <w:sz w:val="28"/>
          <w:szCs w:val="28"/>
        </w:rPr>
        <w:t>года бюджета Киевского сельского поселения Ремонтненского района состави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государственные вопросы – 2824,1 тыс. рублей, что составляет 52,0 процента от годовых плановых назначений (5433,8 тыс. рубл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циональная оборона – 40,4 тыс. рублей, что составляет 49,6 процента от годовых плановых назначений (81,4 тыс. рубл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ая безопасность и правоохранительная деятельность – 0,0 тыс. рублей, при годовых плановых назначениях (10,0 тыс. рубл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ая экономика – 0,0 тыс. рублей, при годовых плановых назначениях (110,7 тыс. рублей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ое хозяйство – 562,0 тыс. рублей, что составляет 52,0 процента от плановых годовых назначений (1080,3 тыс. рубл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– 17,4 тыс. рублей или 79,1 процента, при годовых плановых назначениях (22,0 тыс. рублей)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льтура, кинематография – 2386,0 тыс. рублей, что составляет 35,4 процента от годового плана (6732,1 тыс. рубл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политика – 42,0 тыс. рублей, что составляет 48,6 процента от плановых годовых назначений (86,4 тыс. рублей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бюджетные трансферты общего характера бюджетам бюджетной системы Российской Федерации – 15,1 тыс. рублей, что составляет 50,0 процента от плановых годовых назначений (30,2 тыс. рубле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политика в сфере расходов бюджета Киевского сельского поселения Ремонтненского района была направлена на решение социальных и экономических задач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расходной части бюджета Киевского сельского поселения Ремонтненского района, расходы на заработную плату исполнены в объеме 3876,5 тыс. рублей, или 46,4 процентов, при плановых назначениях 8364,2 тыс. рублей, в том числе заработная плата казенных учреждений составила 1715,1 тыс. рублей или 46,0 процента, при плановых назначениях – 3729,3 тыс. рублей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tbl>
      <w:tblPr>
        <w:tblW w:w="1080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5548"/>
        <w:gridCol w:w="3965"/>
        <w:gridCol w:w="741"/>
      </w:tblGrid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сведениям о ходе 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я бюджета 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иев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2 квартал 2020 года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юджета Киевского сельского поселения Ремонтне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2 квартал 2020 года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  <w:gridCol w:w="1560"/>
      </w:tblGrid>
      <w:tr>
        <w:trPr>
          <w:tblHeader w:val="true"/>
          <w:trHeight w:val="12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  <w:gridCol w:w="1560"/>
      </w:tblGrid>
      <w:tr>
        <w:trPr>
          <w:tblHeader w:val="true"/>
          <w:trHeight w:val="3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0,7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0,7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,7</w:t>
            </w:r>
          </w:p>
        </w:tc>
      </w:tr>
      <w:tr>
        <w:trPr>
          <w:trHeight w:val="28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9,0</w:t>
            </w:r>
          </w:p>
        </w:tc>
      </w:tr>
      <w:tr>
        <w:trPr>
          <w:trHeight w:val="29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</w:t>
            </w:r>
          </w:p>
        </w:tc>
      </w:tr>
      <w:tr>
        <w:trPr>
          <w:trHeight w:val="28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,1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38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</w:tr>
      <w:tr>
        <w:trPr>
          <w:trHeight w:val="28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12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8</w:t>
            </w:r>
          </w:p>
        </w:tc>
      </w:tr>
      <w:tr>
        <w:trPr>
          <w:trHeight w:val="28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8</w:t>
            </w:r>
          </w:p>
        </w:tc>
      </w:tr>
      <w:tr>
        <w:trPr>
          <w:trHeight w:val="28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5</w:t>
            </w:r>
          </w:p>
        </w:tc>
      </w:tr>
      <w:tr>
        <w:trPr>
          <w:trHeight w:val="28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4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4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30,4</w:t>
            </w:r>
          </w:p>
        </w:tc>
      </w:tr>
      <w:tr>
        <w:trPr>
          <w:trHeight w:val="9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2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05,4</w:t>
            </w:r>
          </w:p>
        </w:tc>
      </w:tr>
      <w:tr>
        <w:trPr>
          <w:trHeight w:val="19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4,8</w:t>
            </w:r>
          </w:p>
        </w:tc>
      </w:tr>
      <w:tr>
        <w:trPr>
          <w:trHeight w:val="19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</w:tr>
      <w:tr>
        <w:trPr>
          <w:trHeight w:val="37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45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7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51,1</w:t>
            </w:r>
          </w:p>
        </w:tc>
      </w:tr>
      <w:tr>
        <w:trPr>
          <w:trHeight w:val="41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3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24,1</w:t>
            </w:r>
          </w:p>
        </w:tc>
      </w:tr>
      <w:tr>
        <w:trPr>
          <w:trHeight w:val="9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6,1</w:t>
            </w:r>
          </w:p>
        </w:tc>
      </w:tr>
      <w:tr>
        <w:trPr>
          <w:trHeight w:val="36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,0</w:t>
            </w:r>
          </w:p>
        </w:tc>
      </w:tr>
      <w:tr>
        <w:trPr>
          <w:trHeight w:val="28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4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</w:tr>
      <w:tr>
        <w:trPr>
          <w:trHeight w:val="5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2,0</w:t>
            </w:r>
          </w:p>
        </w:tc>
      </w:tr>
      <w:tr>
        <w:trPr>
          <w:trHeight w:val="28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0</w:t>
            </w:r>
          </w:p>
        </w:tc>
      </w:tr>
      <w:tr>
        <w:trPr>
          <w:trHeight w:val="37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4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4</w:t>
            </w:r>
          </w:p>
        </w:tc>
      </w:tr>
      <w:tr>
        <w:trPr>
          <w:trHeight w:val="45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3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85,9</w:t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,9</w:t>
            </w:r>
          </w:p>
        </w:tc>
      </w:tr>
      <w:tr>
        <w:trPr>
          <w:trHeight w:val="28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,0</w:t>
            </w:r>
          </w:p>
        </w:tc>
      </w:tr>
      <w:tr>
        <w:trPr>
          <w:trHeight w:val="28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0</w:t>
            </w:r>
          </w:p>
        </w:tc>
      </w:tr>
      <w:tr>
        <w:trPr>
          <w:trHeight w:val="28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 ОБЩЕГО ХАРАКТЕРА БЮДЖЕТАМ ЬБ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1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</w:tr>
      <w:tr>
        <w:trPr>
          <w:trHeight w:val="4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8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86,9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1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5,8</w:t>
            </w:r>
          </w:p>
        </w:tc>
      </w:tr>
      <w:tr>
        <w:trPr>
          <w:trHeight w:val="6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5,8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5,8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tabs>
          <w:tab w:val="clear" w:pos="708"/>
          <w:tab w:val="left" w:pos="1650" w:leader="none"/>
          <w:tab w:val="left" w:pos="735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  <w:tab/>
        <w:t>А.А. Мак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28:00Z</dcterms:created>
  <dc:creator>418_Galkina</dc:creator>
  <dc:description/>
  <cp:keywords/>
  <dc:language>en-US</dc:language>
  <cp:lastModifiedBy>FINANS</cp:lastModifiedBy>
  <cp:lastPrinted>2020-07-18T13:57:00Z</cp:lastPrinted>
  <dcterms:modified xsi:type="dcterms:W3CDTF">2020-07-23T13:01:00Z</dcterms:modified>
  <cp:revision>373</cp:revision>
  <dc:subject/>
  <dc:title>                                                                     Главным распорядителям</dc:title>
</cp:coreProperties>
</file>