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8145</wp:posOffset>
            </wp:positionH>
            <wp:positionV relativeFrom="paragraph">
              <wp:posOffset>52705</wp:posOffset>
            </wp:positionV>
            <wp:extent cx="669925" cy="71247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иевского сельского поселения</w:t>
      </w:r>
    </w:p>
    <w:p>
      <w:pPr>
        <w:pStyle w:val="Post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0</wp:posOffset>
                </wp:positionV>
                <wp:extent cx="6076950" cy="344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0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.02.202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. Кие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7.15pt;mso-wrap-distance-left:0pt;mso-wrap-distance-right:9pt;mso-wrap-distance-top:0pt;mso-wrap-distance-bottom:0pt;margin-top:1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0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.02.2021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. Кие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б утверждении положения о контрактной службе 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дминистрации Киевского сельского поселения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монтненского района Рост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Федеральным законом от 05.04.2013 № 44-ФЗ «О контрактной системе в сфере закупок, товаров, работ, услуг для обеспечения государственных и муниципальных нужд» и в соответствии с приказом Министерства финансов РФ от 31 июля 2020 года № 158н «Об утверждении Типового положения (регламента) о контрактной службе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СТАНОВЛЯЮ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Создать контрактную службу Администрации Киевского сельского поселения (далее - контрактная служба)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Утвердить Положение о контрактной службе, согласно приложения   № 1 к настоящему постановлению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Утвердить состав контрактной службы согласно приложению № 2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Утвердить распределение обязанностей между членами контрактной службы согласно приложению № 3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Постановление от 14.01.2020 №10 </w:t>
      </w:r>
      <w:r>
        <w:rPr>
          <w:rFonts w:cs="Times New Roman" w:ascii="Times New Roman" w:hAnsi="Times New Roman"/>
          <w:sz w:val="24"/>
          <w:szCs w:val="24"/>
        </w:rPr>
        <w:t xml:space="preserve"> «О контрактной служб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читать утратившим силу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Контроль за выполнением постановления оставляю за собой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ва Администрации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иевского сельского поселения                                                                   Г.Г. Головченко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/>
      </w:pPr>
      <w:r>
        <w:rPr>
          <w:i/>
          <w:sz w:val="18"/>
          <w:szCs w:val="18"/>
        </w:rPr>
        <w:t>Постановление вносит:                                                                                                                                                                                                                         Сектор экономики и финансов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90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8"/>
      </w:tblGrid>
      <w:tr>
        <w:trPr>
          <w:trHeight w:val="189" w:hRule="atLeast"/>
        </w:trPr>
        <w:tc>
          <w:tcPr>
            <w:tcW w:w="990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риложение № 1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Кие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т 26.02.2021 № 11</w:t>
            </w:r>
          </w:p>
        </w:tc>
      </w:tr>
    </w:tbl>
    <w:p>
      <w:pPr>
        <w:pStyle w:val="Normal"/>
        <w:spacing w:before="0" w:after="0"/>
        <w:ind w:right="-4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-4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 контрактной служб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Администрации Киевского сельского поселения</w:t>
      </w:r>
    </w:p>
    <w:p>
      <w:pPr>
        <w:pStyle w:val="Normal"/>
        <w:spacing w:before="0" w:after="0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75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spacing w:before="0" w:after="0"/>
        <w:ind w:right="-75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о контрактной службе (далее – Положение) устанавливает общие правила организации деятельности контрактной службы, основные полномочия контрактной службы  Администрации Киевского сельского поселения, руководителя и работников контрактной службы при осуществлении  Администрацией Киевского сельского поселения  деятельности, направленной на обеспечение государственных и муниципальных нужд в соответствии с Федеральным законом от 05.04.2013 № 44-ФЗ «О контрактной системе в сфере закупок товаров, работ, услуг для обеспечения государственных и муниципальных нужд» (далее – Закон № 44-ФЗ)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Контрактная служба Администрации Киевского сельского поселения   в своей деятельности руководствуется Конституцией, Законом № 44-ФЗ, гражданским законодательством РФ, бюджетным законодательством РФ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и, положением о контрактной службе Администрации Киевского сельского поселения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Организация деятельности контрактной службы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Функции и полномочия контрактной службы возлагаются: на постоянный состав работников, выполняющих функции контрактной службы без образования отдельного структурного подразделения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 Структуру и численность контрактной службы определяет и утверждает Заказчик (руководитель контрактной службы) Администрации Киевского сельского поселения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Руководитель контрактной службы распределяет определенные разделом III Положения функции и полномочия между работниками контрактной службы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 Осуществляет иные полномочия, предусмотренные Законом № 44-ФЗ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Работники контрактной службы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В соответствии с законодательством Российской Федерации действия (бездействие) должностного лица контрактной службы могут быть обжалованы в судебном порядке или в порядке, установленном главой 6 Закона № 44-ФЗ, в контрольном органе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1. Руководитель контрактной службы и иные работники службы за допущенные ими нарушения действующего законодательства, ненадлежащее исполнение своих обязанностей могут быть привлечены к дисциплинарной, административной и уголовной ответственности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2. Руководитель контрактной службы и иные работники службы несут материальную ответственность за ущерб, причиненный в результате их неправомерных действий.</w:t>
      </w:r>
    </w:p>
    <w:p>
      <w:pPr>
        <w:pStyle w:val="Normal"/>
        <w:spacing w:before="240" w:after="20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Функции и полномочия контрактной службы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актная служба осуществляет следующие функции и полномочия.</w:t>
      </w:r>
    </w:p>
    <w:p>
      <w:pPr>
        <w:pStyle w:val="Normal"/>
        <w:spacing w:before="240" w:after="20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При планировании закупок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 Разрабатывает план-график, осуществляет подготовку изменений для внесения в план-график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Размещает в единой информационной системе план-график и внесенные в него изменения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3. Организует утверждение плана-графика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4. Организует обязательное общественное обсуждение закупок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5.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6. Разрабатывает требования к закупаемой продукции на основании правовых актов о нормировании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При определении поставщиков (подрядчиков, исполнителей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 Обеспечивает проведение закрытых способов определения поставщиков (подрядчиков, исполнителей) в случаях, установленных статьей 84 Закона № 44-ФЗ, по согласованию с федеральным органом исполнительной власти, уполномоченным Правительством на осуществление данных функ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 Осуществляет подготовку и размещение в единой информационной системе извещений об осуществлении закупок, документации о закупках, проектов контрактов, подготовку и направление приглашений принять участие в определении поставщиков (подрядчиков, исполнителей) закрытыми способами, в том числе в электронной фор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1.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, начальную цену единицы товара, работы, услуги, начальную сумму цен единиц товаров, работ, услуг, максимальное значение цены контра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2. Осуществляет описание объекта закуп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 Указывает в извещении информацию, предусмотренную статьей 42 Закона № 44-ФЗ: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Закона № 44-ФЗ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ии участия в определении поставщика (подрядчика, исполнителя), установленном в соответствии со статьей 30 Закона № 44-ФЗ (при необходимости)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имуществах, предоставляемых в соответствии со статьями 28, 29 Закона № 44-Ф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 Осуществляет подготовку и размещение в единой информационной системе разъяснений положений документации о закуп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. Осуществляет подготовку и размещение в единой информационной системе извещения об отмене определения поставщика (подрядчика, исполнителя), изменений в извещении об осуществлении закупки и (или) документации о закуп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 Осуществляет оформление и размещение в единой информационной системе протоколов определения поставщика (подрядчика, исполнител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7. Осуществляет организационно-техническое обеспечение деятельности комиссии по осуществлению закуп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8. Осуществляет привлечение экспертов, экспертных организаций в случаях, установленных статьей 41 Закона № 44-ФЗ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3. При заключении контра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1. Осуществляет размещение проекта контракта (контракта) в единой информационной системе и на электронной площадке с использованием единой информационной сис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2. Осуществляет рассмотрение протокола разногласий при наличии разногласий по проекту контра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3. Осуществляет рассмотрение банковской гарантии, представленной в качестве обеспечения исполнения контра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4. Организует проверку поступления денежных средств от участника закупки, с которым заключается контракт, на счет Администрации Киевского сельского поселения, внесенных в качестве обеспечения исполнения контра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5. Осуществляет подготовку и направление в контрольный орган в сфере закупок предусмотренного частью 6 статьи 93 Закона № 44-ФЗ обращения Администрации Киевского сельского поселения о согласовании заключения контракта с единственным поставщиком (подрядчиком, исполнителе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6. Осуществляет подготовку и направление в контрольный орган в сфере закупок уведомления о заключении контракта с единственным поставщиком (подрядчиком, исполнителем) в случаях, установленных частью 2 статьи 93 Закона № 44-Ф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7. Осуществляет обеспечение хранения протоколов, составленных в ходе проведения конкурса, заявок на участие в конкурсе, конкурсной документации, изменений, внесенных в конкурсную документацию, разъяснений положений конкурсной документации и аудиозаписи вскрытия конвертов с заявками на участие в конкурсе в соответствии со статьей 53 Закона № 44-ФЗ, а также протоколов рассмотрения заявок на участие в закрытом аукционе, протоколов закрытого аукциона, заявок на участие в закрытом аукционе, документации о закрытом аукционе, изменений, внесенных в документацию о закрытом аукционе, и разъяснений документации о закрытом аукционе в соответствии со статьей 90 Закона № 44-Ф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8. Обеспечивает заключение контракта с участником закупки, в том числе с которым заключается контракт в случае уклонения победителя определения (поставщика (подрядчика, исполнителя)) от заключения контра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9. Направляет информацию о заключенных контрактах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 целях ведения реестра контрактов, заключенных заказчиками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4. При исполнении, изменении, расторжении контра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1. Осуществляет рассмотрение банковской гарантии, представленной в качестве обеспечения гарантийного обяз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2. Обеспечивает исполнение условий контракта в части выплаты аванса (если контрактом предусмотрена выплата аванс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3.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в том числе:</w:t>
      </w:r>
    </w:p>
    <w:p>
      <w:pPr>
        <w:pStyle w:val="Normal"/>
        <w:numPr>
          <w:ilvl w:val="0"/>
          <w:numId w:val="2"/>
        </w:numPr>
        <w:spacing w:before="0" w:after="0"/>
        <w:ind w:left="72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проведение силами Администрации Киевского сельского поселения или с привлечением экспертов, экспертных организаций экспертизы поставленного товара, выполненной работы, оказанной услуги, а также отдельных этапов исполнения контракта;</w:t>
      </w:r>
    </w:p>
    <w:p>
      <w:pPr>
        <w:pStyle w:val="Normal"/>
        <w:numPr>
          <w:ilvl w:val="0"/>
          <w:numId w:val="2"/>
        </w:numPr>
        <w:spacing w:before="0" w:after="0"/>
        <w:ind w:left="72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подготовку решения Администрации Киевского сельского поселения о создании приемочной комиссии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оформление документа о приемке поставленного товара, выполненной работы или оказанной услуги, результатов отдельного этапа исполнения контра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4. Обеспечивает исполнение условий контракта в части оплаты поставленного товара, выполненной работы (ее результатов), оказанной услуги, а также отдельных этапов исполнения контра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5. Направляет информацию об исполнении контрактов, о внесении изменений в заключенные контракты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 целях ведения реестра контрактов, заключенных заказчи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6. Взаимодействует с поставщиком (подрядчиком, исполнителем) при изменении, расторжении контракта, применении мер ответственности в случае нарушения условий контракта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ении иных действий в случае нарушения поставщиком (подрядчиком, исполнителем) или Администрацией Киевского сельского поселения условий контра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7.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Администрации Киевского сельского поселения от исполнения контра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8. Обеспечивает исполнение условий контракта в части возврата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), в том числе части этих денежных средств в случае уменьшения размера обеспечения исполнения контракта, в сроки, установленные частью 27 статьи 34 Закона № 44-Ф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9. Обеспечивает одностороннее расторжение контракта в порядке, предусмотренном статьей 95 Закона № 44-ФЗ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5. Контрактная служба осуществляет иные полномочия, предусмотренны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оном № 44-ФЗ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1. Осуществляет подготовку и направление в контрольный орган в сфере закупок информации и документов, свидетельствующих об уклонении победителя определения поставщика (подрядчика, исполнителя) от заключения контракта, в целях включения такой информации в реестр недобросовестных поставщиков (подрядчиков, исполните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2.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3. Участвует в рассмотрении дел об обжаловании действий (бездействия) Администрации Киевского сельского поселения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4. При централизации закупок в соответствии со статьей 26 Закона № 44-ФЗ осуществляет предусмотренные Законом № 44-ФЗ и настоящим Положением функции и полномочия, не переданные соответствующему уполномоченному органу, уполномоченному учреждению на осуществление определения поставщиков (подрядчиков, исполнителей) для Администрации Киевского сельского поселения. При этом контрактная служба, несет ответственность в пределах осуществляемых ею полномоч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8"/>
        <w:gridCol w:w="567"/>
        <w:gridCol w:w="1860"/>
        <w:gridCol w:w="3448"/>
      </w:tblGrid>
      <w:tr>
        <w:trPr/>
        <w:tc>
          <w:tcPr>
            <w:tcW w:w="43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овченко Геннадий Гавриилович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5" w:right="75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 февраля  2021 года</w:t>
            </w:r>
          </w:p>
        </w:tc>
      </w:tr>
      <w:tr>
        <w:trPr/>
        <w:tc>
          <w:tcPr>
            <w:tcW w:w="43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арова Анна Александров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5" w:right="75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 февраля  2021 года</w:t>
            </w:r>
          </w:p>
        </w:tc>
      </w:tr>
      <w:tr>
        <w:trPr/>
        <w:tc>
          <w:tcPr>
            <w:tcW w:w="43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катерина Викторов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5" w:right="75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 февраля  2021 года</w:t>
            </w:r>
          </w:p>
        </w:tc>
      </w:tr>
      <w:tr>
        <w:trPr/>
        <w:tc>
          <w:tcPr>
            <w:tcW w:w="43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овченко Инна Викторов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5" w:right="75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 февраля  2021 года</w:t>
            </w:r>
          </w:p>
        </w:tc>
      </w:tr>
      <w:tr>
        <w:trPr/>
        <w:tc>
          <w:tcPr>
            <w:tcW w:w="43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Надежда Антонов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5" w:right="75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 февраля  2021 года</w:t>
            </w:r>
          </w:p>
        </w:tc>
      </w:tr>
      <w:tr>
        <w:trPr/>
        <w:tc>
          <w:tcPr>
            <w:tcW w:w="43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right="-75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-754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-754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-754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-754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-754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-754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-754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-754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-754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-754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-754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-754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-754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-754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-754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-754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-754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-754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-754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-75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Приложение № 2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иевского</w:t>
      </w:r>
      <w:r>
        <w:rPr>
          <w:rFonts w:cs="Times New Roman" w:ascii="Times New Roman" w:hAnsi="Times New Roman"/>
          <w:bCs/>
          <w:lang w:eastAsia="ar-SA"/>
        </w:rPr>
        <w:t xml:space="preserve"> сельского поселения</w:t>
      </w:r>
    </w:p>
    <w:p>
      <w:pPr>
        <w:pStyle w:val="Normal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от 26.02.2021 № 11</w:t>
      </w:r>
    </w:p>
    <w:p>
      <w:pPr>
        <w:pStyle w:val="Normal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-754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остав контрактной служб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3969"/>
        <w:gridCol w:w="39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контрактн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овченко Геннадий Гаврии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е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трудник контрактн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арова Ан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трудник контрактн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катери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Старший инспектор по вопросам ЖКХ, ПБ и ГО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трудник контрактн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овченко Ин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специалист по вопросам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трудник контрактн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Надежда Анто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специалист по земельным и имущественным отношением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Приложение № 3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иевского</w:t>
      </w:r>
      <w:r>
        <w:rPr>
          <w:rFonts w:cs="Times New Roman" w:ascii="Times New Roman" w:hAnsi="Times New Roman"/>
          <w:bCs/>
          <w:lang w:eastAsia="ar-SA"/>
        </w:rPr>
        <w:t xml:space="preserve"> сельского поселения</w:t>
      </w:r>
    </w:p>
    <w:p>
      <w:pPr>
        <w:pStyle w:val="Normal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от 26.02.2021 № 11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90" w:leader="none"/>
          <w:tab w:val="center" w:pos="5092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1290" w:leader="none"/>
          <w:tab w:val="center" w:pos="5092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>Распределение обязанностей между членами контрактной служб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1"/>
        <w:suppressAutoHyphens w:val="true"/>
        <w:spacing w:lineRule="auto" w:line="276" w:before="0" w:after="0"/>
        <w:ind w:left="142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1.Перечень обязанностей руководителя контрактной службы:</w:t>
      </w:r>
    </w:p>
    <w:p>
      <w:pPr>
        <w:pStyle w:val="Style21"/>
        <w:suppressAutoHyphens w:val="true"/>
        <w:spacing w:lineRule="auto" w:line="276" w:before="0" w:after="0"/>
        <w:ind w:left="1429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оловче</w:t>
      </w:r>
      <w:r>
        <w:rPr>
          <w:rFonts w:cs="Times New Roman" w:ascii="Times New Roman" w:hAnsi="Times New Roman"/>
          <w:i/>
          <w:sz w:val="24"/>
          <w:szCs w:val="24"/>
        </w:rPr>
        <w:t>нко Геннадий Гавриилович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Осуществляет организационно-техническое обеспечение деятельности комиссии по осуществлению закупок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Осуществляет привлечение экспертов, экспертных организаций в случаях, установленных статьей 41 Закона № 44-ФЗ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в том числе:</w:t>
      </w:r>
    </w:p>
    <w:p>
      <w:pPr>
        <w:pStyle w:val="Normal"/>
        <w:numPr>
          <w:ilvl w:val="0"/>
          <w:numId w:val="2"/>
        </w:numPr>
        <w:spacing w:before="280" w:after="0"/>
        <w:ind w:left="720" w:right="-2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проведение силами Администрации Киевского сельского поселения или с привлечением экспертов, экспертных организаций экспертизы поставленного товара, выполненной работы, оказанной услуги, а также отдельных этапов исполнения контракта;</w:t>
      </w:r>
    </w:p>
    <w:p>
      <w:pPr>
        <w:pStyle w:val="Normal"/>
        <w:numPr>
          <w:ilvl w:val="0"/>
          <w:numId w:val="2"/>
        </w:numPr>
        <w:spacing w:before="0" w:after="200"/>
        <w:ind w:left="720" w:right="-2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подготовку решения Администрации Киевского сельского поселения о создании приемочной комиссии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numPr>
          <w:ilvl w:val="0"/>
          <w:numId w:val="2"/>
        </w:numPr>
        <w:spacing w:before="0" w:after="200"/>
        <w:ind w:left="780" w:right="-2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оформление документа о приемке поставленного товара, выполненной </w:t>
      </w:r>
    </w:p>
    <w:p>
      <w:pPr>
        <w:pStyle w:val="Normal"/>
        <w:numPr>
          <w:ilvl w:val="0"/>
          <w:numId w:val="2"/>
        </w:numPr>
        <w:spacing w:before="0" w:after="280"/>
        <w:ind w:left="780" w:right="-2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или оказанной услуги, результатов отдельного этапа исполнения контракта.</w:t>
      </w:r>
    </w:p>
    <w:p>
      <w:pPr>
        <w:pStyle w:val="Normal"/>
        <w:spacing w:before="280" w:after="0"/>
        <w:ind w:right="-2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При централизации закупок в соответствии со статьей 26 Закона № 44-ФЗ осуществляет предусмотренные Законом № 44-ФЗ и настоящим Положением функции и полномочия, не переданные соответствующему уполномоченному органу, уполномоченному учреждению на осуществление определения поставщиков (подрядчиков, исполнителей) для Администрации Киевского сельского поселения. При этом контрактная служба, несет ответственность в пределах осуществляемых ею полномочий</w:t>
      </w:r>
    </w:p>
    <w:p>
      <w:pPr>
        <w:pStyle w:val="Style21"/>
        <w:spacing w:lineRule="auto" w:line="276" w:before="28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Перечень обязанностей сотрудника контрактной службы:</w:t>
      </w:r>
    </w:p>
    <w:p>
      <w:pPr>
        <w:pStyle w:val="Style21"/>
        <w:spacing w:lineRule="auto" w:line="276" w:before="28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Макарова Анна Александровна</w:t>
      </w:r>
    </w:p>
    <w:p>
      <w:pPr>
        <w:pStyle w:val="Style21"/>
        <w:spacing w:lineRule="auto" w:line="276" w:before="28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21"/>
        <w:spacing w:lineRule="auto" w:line="276" w:before="28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Обеспечивает исполнение условий контракта в части оплаты поставленного товара, выполненной работы (ее результатов), оказанной услуги, а также отдельных этапов исполнения контракта.</w:t>
      </w:r>
    </w:p>
    <w:p>
      <w:pPr>
        <w:pStyle w:val="Style21"/>
        <w:spacing w:lineRule="auto" w:line="276" w:before="28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Администрации Киевского сельского поселения от исполнения контра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еспечивает одностороннее расторжение контракта в порядке, предусмотренном статьей 95 Закона № 44-Ф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Участвует в рассмотрении дел об обжаловании действий (бездействия) Администрации Киевского сельского поселения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существляет рассмотрение банковской гарантии, представленной в качестве обеспечения гарантийного обязатель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ри централизации закупок в соответствии со статьей 26 Закона № 44-ФЗ осуществляет предусмотренные Законом № 44-ФЗ и настоящим Положением функции и полномочия, не переданные соответствующему уполномоченному органу, уполномоченному учреждению на осуществление определения поставщиков (подрядчиков, исполнителей) для Администрации Киевского сельского поселения. При этом контрактная служба, несет ответственность в пределах осуществляемых ею полномоч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обязанностей сотрудника контрактной службы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ельникова Екатерина Викторовн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Организует проверку поступления денежных средств от участника закупки, с которым заключается контракт, на счет Администрации Киевского сельского поселения, внесенных в качестве обеспечения исполнения контра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существляет подготовку и направление в контрольный орган в сфере закупок предусмотренного частью 6 статьи 93 Закона № 44-ФЗ обращения Администрации Киевского сельского поселения о согласовании заключения контракта с единственным поставщиком (подрядчиком, исполнителе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Осуществляет подготовку и направление в контрольный орган в сфере закупок уведомления о заключении контракта с единственным поставщиком (подрядчиком, исполнителем) в случаях, установленных частью 2 статьи 93 Закона № 44-Ф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еспечивает исполнение условий контракта в части выплаты аванса (если контрактом предусмотрена выплата аванс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Взаимодействует с поставщиком (подрядчиком, исполнителем) при изменении, расторжении контракта, применении мер ответственности в случае нарушения условий контракта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ении иных действий в случае нарушения поставщиком (подрядчиком, исполнителем) или Администрацией Киевского сельского поселения условий контра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беспечивает исполнение условий контракта в части возврата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), в том числе части этих денежных средств в случае уменьшения размера обеспечения исполнения контракта, в сроки, установленные частью 27 статьи 34 Закона № 44-Ф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При централизации закупок в соответствии со статьей 26 Закона № 44-ФЗ осуществляет предусмотренные Законом № 44-ФЗ и настоящим Положением функции и полномочия, не переданные соответствующему уполномоченному органу, уполномоченному учреждению на осуществление определения поставщиков (подрядчиков, исполнителей) для Администрации Киевского сельского поселения. При этом контрактная служба, несет ответственность в пределах осуществляемых ею полномочий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обязанностей сотрудника контрактной служб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епанюк Надежда Антон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существляет подготовку и направление в контрольный орган в сфере закупок информации и документов, свидетельствующих об уклонении победителя определения поставщика (подрядчика, исполнителя) от заключения контракта, в целях включения такой информации в реестр недобросовестных поставщиков (подрядчиков, исполнителе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частвует в рассмотрении дел об обжаловании действий (бездействия) Администрации Киевского сельского поселения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 Осуществляет обеспечение хранения протоколов, составленных в ходе проведения конкурса, заявок на участие в конкурсе, конкурсной документации, изменений, внесенных в конкурсную документацию, разъяснений положений конкурсной документации и аудиозаписи вскрытия конвертов с заявками на участие в конкурсе в соответствии со статьей 53 Закона № 44-ФЗ, а также протоколов рассмотрения заявок на участие в закрытом аукционе, протоколов закрытого аукциона, заявок на участие в закрытом аукционе, документации о закрытом аукционе, изменений, внесенных в документацию о закрытом аукционе, и разъяснений документации о закрытом аукционе в соответствии со статьей 90 Закона № 44-Ф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и централизации закупок в соответствии со статьей 26 Закона № 44-ФЗ осуществляет предусмотренные Законом № 44-ФЗ и настоящим Положением функции и полномочия, не переданные соответствующему уполномоченному органу, уполномоченному учреждению на осуществление определения поставщиков (подрядчиков, исполнителей) для Администрации Киевского сельского поселения. При этом контрактная служба, несет ответственность в пределах осуществляемых ею полномоч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обязанностей сотрудника контрактной служб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овченко Инна Викто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Разрабатывает план-график, осуществляет подготовку изменений для внесения в план-граф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мещает в единой информационной системе план-график и внесенные в него изме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рганизует утверждение плана-граф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Организует обязательное общественное обсуждение закуп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азрабатывает требования к закупаемой продукции на основании правовых актов о нормир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Обеспечивает проведение закрытых способов определения поставщиков (подрядчиков, исполнителей) в случаях, установленных статьей 84 Закона № 44-ФЗ, по согласованию с федеральным органом исполнительной власти, уполномоченным Правительством на осуществление данных функ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 Осуществляет подготовку и размещение в единой информационной системе извещений об осуществлении закупок, документации о закупках, проектов контрактов, подготовку и направление приглашений принять участие в определении поставщиков (подрядчиков, исполнителей) закрытыми способами, в том числе в электронной фор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, начальную цену единицы товара, работы, услуги, начальную сумму цен единиц товаров, работ, услуг, максимальное значение цены контра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Осуществляет описание объекта закуп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Указывает в извещении информацию, предусмотренную статьей 42 Закона № 44-ФЗ:</w:t>
      </w:r>
    </w:p>
    <w:p>
      <w:pPr>
        <w:pStyle w:val="Normal"/>
        <w:numPr>
          <w:ilvl w:val="0"/>
          <w:numId w:val="1"/>
        </w:numPr>
        <w:spacing w:before="28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Закона № 44-ФЗ;</w:t>
      </w:r>
    </w:p>
    <w:p>
      <w:pPr>
        <w:pStyle w:val="Normal"/>
        <w:numPr>
          <w:ilvl w:val="0"/>
          <w:numId w:val="1"/>
        </w:numPr>
        <w:spacing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ии участия в определении поставщика (подрядчика, исполнителя), установленном в соответствии со статьей 30 Закона № 44-ФЗ (при необходимости)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имуществах, предоставляемых в соответствии со статьями 28, 29 Закона № 44-ФЗ.</w:t>
      </w:r>
    </w:p>
    <w:p>
      <w:pPr>
        <w:pStyle w:val="Normal"/>
        <w:spacing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 Осуществляет подготовку и размещение в единой информационной системе разъяснений положений документации о закуп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Осуществляет подготовку и размещение в единой информационной системе извещения об отмене определения поставщика (подрядчика, исполнителя), изменений в извещении об осуществлении закупки и (или) документации о закуп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Осуществляет оформление и размещение в единой информационной системе протоколов определения поставщика (подрядчика, исполнител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уществляет размещение проекта контракта (контракта) в единой информационной системе и на электронной площадке с использованием единой информационной сис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существляет рассмотрение протокола разногласий при наличии разногласий по проекту контра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существляет рассмотрение банковской гарантии, представленной в качестве обеспечения исполнения контра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Обеспечивает заключение контракта с участником закупки, в том числе с которым заключается контракт в случае уклонения победителя определения (поставщика (подрядчика, исполнителя)) от заключения контра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 Направляет информацию о заключенных контрактах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 целях ведения реестра контрактов, заключенных заказч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Направляет информацию об исполнении контрактов, о внесении изменений в заключенные контракты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 целях ведения реестра контрактов, заключенных заказчи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При централизации закупок в соответствии со статьей 26 Закона № 44-ФЗ осуществляет предусмотренные Законом № 44-ФЗ и настоящим Положением функции и полномочия, не переданные соответствующему уполномоченному органу, уполномоченному учреждению на осуществление определения поставщиков (подрядчиков, исполнителей) для Администрации Киевского сельского поселения. При этом контрактная служба, несет ответственность в пределах осуществляемых ею полномочий.</w:t>
      </w:r>
    </w:p>
    <w:sectPr>
      <w:type w:val="nextPage"/>
      <w:pgSz w:w="11906" w:h="16838"/>
      <w:pgMar w:left="1276" w:right="566" w:gutter="0" w:header="0" w:top="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13:00Z</dcterms:created>
  <dc:creator>Remontnenskoe</dc:creator>
  <dc:description/>
  <cp:keywords/>
  <dc:language>en-US</dc:language>
  <cp:lastModifiedBy>Пользователь Windows</cp:lastModifiedBy>
  <cp:lastPrinted>2021-01-14T10:19:00Z</cp:lastPrinted>
  <dcterms:modified xsi:type="dcterms:W3CDTF">2021-02-26T10:21:00Z</dcterms:modified>
  <cp:revision>20</cp:revision>
  <dc:subject/>
  <dc:title/>
</cp:coreProperties>
</file>