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4"/>
          <w:szCs w:val="24"/>
          <w:lang w:val="en-US"/>
        </w:rPr>
      </w:pPr>
      <w:r>
        <w:rPr>
          <w:b/>
          <w:bCs/>
          <w:spacing w:val="38"/>
          <w:sz w:val="24"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38"/>
          <w:sz w:val="24"/>
          <w:szCs w:val="24"/>
          <w:lang w:val="en-US"/>
        </w:rPr>
      </w:pPr>
      <w:r>
        <w:rPr>
          <w:b/>
          <w:bCs/>
          <w:spacing w:val="38"/>
          <w:sz w:val="24"/>
          <w:szCs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1г.                                   № 17                                     с. Киевк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от 18.10.2018 №94 «Об утверждении муниципальной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ограммы Киевского сельского посел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решения Собрания депутатов от 17.03.2021 № 147 «О внесении изменений в решение Собрания депутатов «О бюджете Киевского сельского поселения Ремонтненского района на 2021 год и на плановый период 2022 и 2023 годов» и в соответствии с постановлением Администрации Киевского сельского поселения от 06.04.2018 № 40 «Об утверждении Порядка разработки, реализации и оценки эффективности муниципальных программ Киевского сельского поселения»,</w:t>
      </w:r>
    </w:p>
    <w:p>
      <w:pPr>
        <w:pStyle w:val="Normal"/>
        <w:widowControl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. Внести в постановление Администрации Киевского сельского поселения от 18.10.2018г. №94 «Об утверждении муниципальной программы Ки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Киевского сельского поселения                                                                         Г.Г. Головченко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40" w:hanging="68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ind w:left="6840" w:hanging="3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840" w:hanging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ind w:left="6480" w:hanging="0"/>
        <w:jc w:val="right"/>
        <w:rPr/>
      </w:pPr>
      <w:r>
        <w:rPr>
          <w:sz w:val="22"/>
          <w:szCs w:val="22"/>
        </w:rPr>
        <w:t>Киевского сельского поселения</w:t>
      </w:r>
    </w:p>
    <w:p>
      <w:pPr>
        <w:pStyle w:val="Normal"/>
        <w:autoSpaceDE w:val="false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3.2021г. № 17</w:t>
      </w:r>
    </w:p>
    <w:p>
      <w:pPr>
        <w:pStyle w:val="Normal"/>
        <w:autoSpaceDE w:val="false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осимые в постановление Администрации Киевского сельского постановления от 18.10.2018 № 94 «Об утверждении муниципальной программы Киевского сельского поселения «Развитие транспортной системы»»</w:t>
      </w:r>
    </w:p>
    <w:p>
      <w:pPr>
        <w:pStyle w:val="Normal"/>
        <w:ind w:left="2410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Киевского сельского поселения «Развитие транспортной системы» пункт «Ресурсное обеспечение программы» изложить в новой редакции: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"/>
        <w:gridCol w:w="2353"/>
        <w:gridCol w:w="280"/>
        <w:gridCol w:w="258"/>
        <w:gridCol w:w="6604"/>
        <w:gridCol w:w="199"/>
      </w:tblGrid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8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ind w:left="85" w:hanging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ind w:left="8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17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10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36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1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100,0 тыс. рублей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2 тыс. рублей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   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10,7 тыс. 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2363,5 тыс. рубле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0,0 тыс. 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0,0 тыс. 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0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подпрограммы «Содержание автомобильных дорог общего пользования местного значения и искусственных сооружений на них» пункт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"/>
        <w:gridCol w:w="2353"/>
        <w:gridCol w:w="280"/>
        <w:gridCol w:w="258"/>
        <w:gridCol w:w="6604"/>
        <w:gridCol w:w="199"/>
      </w:tblGrid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ind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ind w:firstLine="85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финансирования подпрограммы на 2019 – 2030 годы составляет 2824,2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0 году – 110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– 2363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 тыс. рублей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824,2 тыс. руб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110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– 2363,5 тыс. руб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50,0 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 0,0 тыс. руб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–  0,0 тыс. руб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0,0 тыс. рублей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</w:rPr>
        <w:t>1.3. В паспорте подпрограммы «Повышение безопасности дорожного движения» пункт «Ресурсное обеспечение программы»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588"/>
        <w:gridCol w:w="206"/>
        <w:gridCol w:w="53"/>
        <w:gridCol w:w="6570"/>
        <w:gridCol w:w="253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общий объем финансирования подпрограммы на 2019 – 2030 годы составляет 35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0,0 тыс. руб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 0,0 тыс. руб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50,0 тыс. рублей;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местного бюджета –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350,0 тыс. рубле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 0,0 тыс. руб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 0,0 тыс. руб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 0,0 тыс. руб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 0,0 тыс. руб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0,0 тыс. рубле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Приложение № 3 к муниципальной программе Киевского сельского поселения «Развитие транспортной системы» пункт «Ресурсное обеспечение программы» изложить в новой редакции согласно приложению № 1  к настоящему приложению.</w:t>
      </w:r>
    </w:p>
    <w:p>
      <w:pPr>
        <w:pStyle w:val="Normal"/>
        <w:shd w:fill="FFFFFF" w:val="clear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Приложение № 4 к муниципальной программе Киевского сельского поселения «Развитие транспортной системы» пункт «Ресурсное обеспечение программы» изложить в новой редакции согласно приложению № 1  к настоящему приложению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14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иев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1880"/>
        <w:gridCol w:w="578"/>
        <w:gridCol w:w="578"/>
        <w:gridCol w:w="1156"/>
        <w:gridCol w:w="577"/>
        <w:gridCol w:w="1301"/>
        <w:gridCol w:w="1300"/>
        <w:gridCol w:w="1155"/>
        <w:gridCol w:w="1155"/>
        <w:gridCol w:w="1156"/>
        <w:gridCol w:w="1155"/>
        <w:gridCol w:w="1156"/>
        <w:gridCol w:w="1155"/>
        <w:gridCol w:w="1156"/>
        <w:gridCol w:w="1155"/>
        <w:gridCol w:w="1156"/>
        <w:gridCol w:w="1155"/>
        <w:gridCol w:w="1156"/>
      </w:tblGrid>
      <w:tr>
        <w:trPr>
          <w:tblHeader w:val="true"/>
          <w:trHeight w:val="44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1894"/>
        <w:gridCol w:w="577"/>
        <w:gridCol w:w="578"/>
        <w:gridCol w:w="1156"/>
        <w:gridCol w:w="577"/>
        <w:gridCol w:w="1301"/>
        <w:gridCol w:w="1300"/>
        <w:gridCol w:w="1155"/>
        <w:gridCol w:w="1155"/>
        <w:gridCol w:w="1156"/>
        <w:gridCol w:w="1155"/>
        <w:gridCol w:w="1156"/>
        <w:gridCol w:w="1155"/>
        <w:gridCol w:w="1156"/>
        <w:gridCol w:w="1155"/>
        <w:gridCol w:w="1156"/>
        <w:gridCol w:w="1155"/>
        <w:gridCol w:w="1156"/>
      </w:tblGrid>
      <w:tr>
        <w:trPr>
          <w:tblHeader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униципальная программа Киевского сельского поселения «Развитие транспортной систем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2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25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2. Расходы на осуществление иных межбюджетных трансфертов на ремонт и содержание автомобильных дорого общего пользования местного 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85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6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Изготовление технической документации в сфере дорож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1 00 85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Администрация Киев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 2 00 25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Ки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Приложение № 2 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/>
      </w:pPr>
      <w:r>
        <w:rPr>
          <w:kern w:val="2"/>
          <w:sz w:val="24"/>
          <w:szCs w:val="24"/>
        </w:rPr>
        <w:t>Кие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center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7"/>
        <w:gridCol w:w="1819"/>
        <w:gridCol w:w="1125"/>
        <w:gridCol w:w="1005"/>
        <w:gridCol w:w="1147"/>
        <w:gridCol w:w="1146"/>
        <w:gridCol w:w="1290"/>
        <w:gridCol w:w="1147"/>
        <w:gridCol w:w="1147"/>
        <w:gridCol w:w="1434"/>
        <w:gridCol w:w="1291"/>
        <w:gridCol w:w="1290"/>
        <w:gridCol w:w="1147"/>
        <w:gridCol w:w="1147"/>
        <w:gridCol w:w="1145"/>
      </w:tblGrid>
      <w:tr>
        <w:trPr>
          <w:tblHeader w:val="true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8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1823"/>
        <w:gridCol w:w="1122"/>
        <w:gridCol w:w="1008"/>
        <w:gridCol w:w="1150"/>
        <w:gridCol w:w="1149"/>
        <w:gridCol w:w="1294"/>
        <w:gridCol w:w="1150"/>
        <w:gridCol w:w="1149"/>
        <w:gridCol w:w="1438"/>
        <w:gridCol w:w="1293"/>
        <w:gridCol w:w="1294"/>
        <w:gridCol w:w="1149"/>
        <w:gridCol w:w="1150"/>
        <w:gridCol w:w="1150"/>
      </w:tblGrid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Киевского сельского поселения «Развитие транспортной систем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1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jc w:val="both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jc w:val="both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jc w:val="both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jc w:val="both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jc w:val="both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both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LineNumbers/>
        <w:shd w:fill="FFFFFF" w:val="clear"/>
        <w:suppressAutoHyphens w:val="tru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8:00Z</dcterms:created>
  <dc:creator>Пресс-служба  Губернатора РО</dc:creator>
  <dc:description/>
  <cp:keywords/>
  <dc:language>en-US</dc:language>
  <cp:lastModifiedBy>FINANS</cp:lastModifiedBy>
  <cp:lastPrinted>2018-11-14T14:36:00Z</cp:lastPrinted>
  <dcterms:modified xsi:type="dcterms:W3CDTF">2021-03-18T06:20:00Z</dcterms:modified>
  <cp:revision>204</cp:revision>
  <dc:subject/>
  <dc:title>                                                    ПРОЕКТ</dc:title>
</cp:coreProperties>
</file>