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№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. Киев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Муниципальная политика»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      Г.Г. Головч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за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ие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9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en-US"/>
        </w:rPr>
        <w:t xml:space="preserve"> ц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Развитие и совершенствование муниципального управления, повышение его эффектив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организации муниципальной службы в Кие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уществующих и выработка новых механизмов взаимодействия органов местного самоуправления,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эффективности деятельности Администрации Кие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- 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Администрации Кие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ие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 выполненных 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5.12.2019 № 124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3 основных мероприятия. Мероприятия выполнены.</w:t>
      </w:r>
    </w:p>
    <w:p>
      <w:pPr>
        <w:pStyle w:val="Default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иевском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/>
        <w:t>Обеспечение реализации муниципальной программы Кие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Мероприятие выполне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49,0 тыс. руб., израсходовано 49,0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48,0 тыс. рублей израсходовано 48,0 тыс. рублей или (100 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ие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программы Киевского сельского поселения «Муниципальная политика</w:t>
      </w:r>
      <w:r>
        <w:rPr>
          <w:sz w:val="24"/>
          <w:szCs w:val="24"/>
        </w:rPr>
        <w:t>» по плану 1,0 тыс. рублей израсходовано 1,0 тыс. рублей или 100,0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униципальной программе предусмотрено достижение следующи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доля граждан положительно оценивающих уровень межэтнического согласия в Ки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5.06.2020г. №6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6 «Об утверждении муниципальной программы Киевского сельского поселения «</w:t>
      </w:r>
      <w:r>
        <w:rPr>
          <w:sz w:val="24"/>
          <w:szCs w:val="24"/>
        </w:rPr>
        <w:t>Муниципальная политика»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9.12.2020г. № 12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96 «Об утверждении муниципальной программы Киевского сельского поселения «</w:t>
      </w:r>
      <w:r>
        <w:rPr>
          <w:sz w:val="24"/>
          <w:szCs w:val="24"/>
        </w:rPr>
        <w:t>Муниципальная политика»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 </w:t>
      </w:r>
      <w:r>
        <w:rPr>
          <w:color w:val="000000"/>
          <w:sz w:val="16"/>
          <w:szCs w:val="16"/>
        </w:rPr>
        <w:t>п1</w:t>
      </w:r>
      <w:r>
        <w:rPr>
          <w:kern w:val="2"/>
          <w:sz w:val="24"/>
          <w:szCs w:val="24"/>
          <w:lang w:val="en-US"/>
        </w:rPr>
        <w:t xml:space="preserve">= </w:t>
      </w:r>
      <w:r>
        <w:rPr>
          <w:kern w:val="2"/>
          <w:sz w:val="24"/>
          <w:szCs w:val="24"/>
        </w:rPr>
        <w:t>49,0</w:t>
      </w:r>
      <w:r>
        <w:rPr>
          <w:kern w:val="2"/>
          <w:sz w:val="24"/>
          <w:szCs w:val="24"/>
          <w:lang w:val="en-US"/>
        </w:rPr>
        <w:t>/</w:t>
      </w:r>
      <w:r>
        <w:rPr>
          <w:kern w:val="2"/>
          <w:sz w:val="24"/>
          <w:szCs w:val="24"/>
        </w:rPr>
        <w:t>49,0</w:t>
      </w:r>
      <w:r>
        <w:rPr>
          <w:kern w:val="2"/>
          <w:sz w:val="24"/>
          <w:szCs w:val="24"/>
          <w:lang w:val="en-US"/>
        </w:rPr>
        <w:t xml:space="preserve"> x 100  = 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 </w:t>
      </w:r>
      <w:r>
        <w:rPr>
          <w:color w:val="000000"/>
          <w:sz w:val="16"/>
          <w:szCs w:val="16"/>
        </w:rPr>
        <w:t xml:space="preserve">бюд </w:t>
      </w:r>
      <w:r>
        <w:rPr>
          <w:color w:val="000000"/>
          <w:sz w:val="24"/>
          <w:szCs w:val="24"/>
        </w:rPr>
        <w:t>=49,0/49,0 х 100=10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эффективности муниципальной программы высо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ие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уровня профессиональной компетентности муниципальных служащих Кие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Киевского сельского по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Кие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уровня межэтнического согласия в Кие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709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12"/>
        <w:gridCol w:w="11"/>
        <w:gridCol w:w="2674"/>
        <w:gridCol w:w="3134"/>
        <w:gridCol w:w="1408"/>
        <w:gridCol w:w="10"/>
        <w:gridCol w:w="1134"/>
        <w:gridCol w:w="1418"/>
        <w:gridCol w:w="1667"/>
        <w:gridCol w:w="34"/>
        <w:gridCol w:w="1984"/>
        <w:gridCol w:w="67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35" w:firstLine="835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88" w:type="dxa"/>
            <w:gridSpan w:val="4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иевского сельского поселения, на развитие межкультурного и межэтнического диалог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990"/>
        <w:gridCol w:w="1275"/>
        <w:gridCol w:w="1274"/>
        <w:gridCol w:w="2126"/>
        <w:gridCol w:w="147"/>
        <w:gridCol w:w="1984"/>
        <w:gridCol w:w="1843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муниципальных служащих, органов местного самоуправл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агностика и профилактика здоровья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проведения аттестации рабочих мест по условиям труда в администрации К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ффективное распределение функциональных обязанносте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иевского сельского поселения «Муниципальная политика»»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Киевского сельского поселения, Собрания депутатов в общественно-политической газете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общественно</w:t>
            </w:r>
            <w:r>
              <w:rPr>
                <w:sz w:val="24"/>
                <w:szCs w:val="24"/>
              </w:rPr>
              <w:t xml:space="preserve">- политической газете «Рассвет» (или) приложении к общественно – политической газете «Рассвет» - муниципальный вестник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зрачность деятельности органов местного самоуправления, 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ие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FINANS</cp:lastModifiedBy>
  <cp:lastPrinted>2016-04-17T10:29:00Z</cp:lastPrinted>
  <dcterms:modified xsi:type="dcterms:W3CDTF">2021-03-23T10:55:00Z</dcterms:modified>
  <cp:revision>165</cp:revision>
  <dc:subject/>
  <dc:title> </dc:title>
</cp:coreProperties>
</file>