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" w:leader="none"/>
          <w:tab w:val="left" w:pos="2415" w:leader="none"/>
          <w:tab w:val="center" w:pos="5102" w:leader="none"/>
        </w:tabs>
        <w:outlineLvl w:val="3"/>
        <w:rPr/>
      </w:pPr>
      <w:r>
        <w:rPr>
          <w:shadow/>
          <w:sz w:val="52"/>
          <w:lang w:val="en-US" w:eastAsia="en-US"/>
        </w:rPr>
        <w:tab/>
      </w:r>
      <w:r>
        <w:rPr>
          <w:shadow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5" w:leader="none"/>
          <w:tab w:val="center" w:pos="5102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21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Энергосбережение и повышение энергетической эффективности» за 2020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 реализации муниципальной программы «Энергосбережение и повышение энергетической эффективности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и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  <w:tab/>
        <w:t xml:space="preserve">                                                               Г.Г. Головч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3.2021г. № 28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эффективности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«Энергосбережение и повышение энергетической эффективности» за 2020 год была утверждена постановлением Администрации Киевского сельского поселения 18.10.2018 №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снижение расходов местного бюджета на оплату энергетических ресурс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  <w:lang w:val="en-US"/>
        </w:rPr>
        <w:t>-</w:t>
      </w:r>
      <w:r>
        <w:rPr>
          <w:kern w:val="2"/>
          <w:sz w:val="24"/>
          <w:szCs w:val="24"/>
        </w:rPr>
        <w:t xml:space="preserve"> снижение потерь энергоресурс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- улучшение экологической ситу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0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- Осуществлено в бюджетной сфере проведение обязательных энергетических обследований з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-  Обеспечено в бюджетной сфере замена ламп накаливания на энергосберегающи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5.12.2019 № 123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Развитие и модернизация электрических</w:t>
      </w:r>
      <w:r>
        <w:rPr>
          <w:sz w:val="24"/>
          <w:szCs w:val="24"/>
        </w:rPr>
        <w:t xml:space="preserve"> сетей, включая уличного освещения» за 2020 год было предусмотрено 2 основное мероприятие «Замена ламп накаливания и других неэффективных элементов систем освещения, в том числе светильников, на энергосберегающие. Данное мероприятие выполнено на 100 %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Приложении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0 году за счет средств бюджета поселения по плану составил 52,4 тыс. руб., </w:t>
      </w:r>
      <w:r>
        <w:rPr>
          <w:color w:val="000000"/>
          <w:sz w:val="24"/>
          <w:szCs w:val="24"/>
        </w:rPr>
        <w:t>фактическое выполнение составило 52,4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 году было запланировано достижение одного показателя (индикатора) муниципальной программы, по которым были достигнуты плановые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0 года ответственным исполнителем вносились изменения в муниципальную программу Киевского сельского поселения «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иевского сельского поселения от 25.06.2020 № 64 «О внесении изменений в постановление Администрации от 18.10.2018 № 95 «Об утверждении муниципальной программы </w:t>
      </w:r>
      <w:r>
        <w:rPr>
          <w:rFonts w:eastAsia="SimSun;宋体"/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а изменений – корректировка бюджетных ассигнований в соответствии с решением Собрания депутатов Ки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м Администрации Киевского сельского поселения от 29.12.2020 № 131 «О внесении изменений в постановление Администрации от 18.10.2018 № 95 «Об утверждении муниципальной программы «Энергосбережение и повышение энергетической эффективности»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а изменений – корректировка бюджетных ассигнований в соответствии с решением Собрания депутатов Киевского сельского поселения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b/>
          <w:sz w:val="24"/>
          <w:szCs w:val="24"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муниципальной программы в 2020 году выполнены в полном объёме. Денежные ассигнования запланированные на исполнение мероприятий муниципальной программы   были освоены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 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ЦИi = ЦИФi / ЦИПi, =45,7:45,9=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соответствия затрат бюджета на мероприятия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БЗi = БЗФi / БЗПi,= 54,2:54,2=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овательно программа реализовалась эффективн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Start w:id="0" w:name="Par1462"/>
      <w:bookmarkStart w:id="1" w:name="Par676"/>
      <w:bookmarkStart w:id="2" w:name="Par1462"/>
      <w:bookmarkStart w:id="3" w:name="Par676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267"/>
        <w:gridCol w:w="1397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»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Повышение энергетической эффективности сетей уличного освещ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kern w:val="2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520"/>
      <w:bookmarkEnd w:id="5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SimSun;宋体"/>
          <w:kern w:val="2"/>
          <w:sz w:val="24"/>
          <w:szCs w:val="24"/>
          <w:lang w:eastAsia="zh-CN" w:bidi="hi-IN"/>
        </w:rPr>
        <w:t>Энергосбережение и повышение энергетической эффективност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9"/>
        <w:gridCol w:w="1126"/>
        <w:gridCol w:w="1275"/>
        <w:gridCol w:w="1275"/>
        <w:gridCol w:w="1279"/>
        <w:gridCol w:w="1849"/>
        <w:gridCol w:w="1984"/>
        <w:gridCol w:w="2116"/>
        <w:gridCol w:w="1426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и модернизация электрических сетей, включая сети уличного освещения»               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о 50 энергосберегающих свети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ероприятия, направленные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 уровень экономии энергоресурсов за счет замены ламп накаливания на энергосберегающ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42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SimSun;宋体"/>
          <w:kern w:val="2"/>
          <w:sz w:val="24"/>
          <w:szCs w:val="24"/>
          <w:lang w:eastAsia="zh-CN" w:bidi="hi-IN"/>
        </w:rPr>
        <w:t>Энергосбережение и повышение энергетической эффективности</w:t>
      </w:r>
      <w:r>
        <w:rPr>
          <w:rFonts w:eastAsia="Calibri"/>
          <w:sz w:val="24"/>
          <w:szCs w:val="24"/>
          <w:lang w:eastAsia="en-US"/>
        </w:rPr>
        <w:t>»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модернизация электрических сетей, включая сети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Arial" w:ascii="Calibri" w:hAnsi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FINANS</cp:lastModifiedBy>
  <cp:lastPrinted>2017-04-10T14:08:00Z</cp:lastPrinted>
  <dcterms:modified xsi:type="dcterms:W3CDTF">2021-03-23T11:05:00Z</dcterms:modified>
  <cp:revision>130</cp:revision>
  <dc:subject/>
  <dc:title> </dc:title>
</cp:coreProperties>
</file>