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ConsNonformat"/>
        <w:tabs>
          <w:tab w:val="clear" w:pos="720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.02.2023 г.                                        № 20                                      с. Кие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 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рисвоить объекту недвижимости сарай с подвалом площадью 12,2 кв.м. с кадастровым номером 61:32:0050101:597 адрес:   Российская Федерация, Ростовская область, Ремонтненский район, Киевское сельское поселение, с. Киевка, ул. Ленинская д.144 кв.2,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своить объекту недвижимости сарай площадью 12,9 кв.м. с кадастровым номером 61:32:0050101:583 адрес:   Российская Федерация, Ростовская область, Ремонтненский район, Киевское сельское поселение, с. Киевка, ул. Ленинская д.144 кв.2,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Присвоить объекту недвижимости сарай с подвалом площадью 40,0 кв.м. с кадастровым номером 61:32:0050101:600 адрес:  Российская Федерация, Ростовская область, Ремонтненский район, Киевское сельское поселение, с. Киевка, ул. Ленинская д.144 кв.2, Строение 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иевского сельского поселения                                                          Г.Г. Головч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4:00Z</dcterms:created>
  <dc:creator>Џ—-72</dc:creator>
  <dc:description/>
  <cp:keywords/>
  <dc:language>en-US</dc:language>
  <cp:lastModifiedBy>Маша</cp:lastModifiedBy>
  <cp:lastPrinted>2022-12-06T09:17:00Z</cp:lastPrinted>
  <dcterms:modified xsi:type="dcterms:W3CDTF">2023-02-08T08:24:00Z</dcterms:modified>
  <cp:revision>12</cp:revision>
  <dc:subject/>
  <dc:title>Г Л А В А</dc:title>
</cp:coreProperties>
</file>