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2.2023 г.                                        № 21                                      с. Кие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5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менении почтового адреса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товской области от 12.07.2012 г. № 622, Уставом Муниципального образования «Киевское сельское поселение», на основании регистрации права  собственности в Управлении Федеральной службы государственной регистрации, кадастра и картографии по Ростовской области № 61:32:0050101:1672-61/221/2022-3 от 23.11.2022 и заявления Савченко Д.Д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Изменить почтовый адрес объектам недвижим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емельный участок, с кадастровым номером 61:32:0050101:1672, площадью 800 кв. м почтовый адрес: Ростовская область, Ремонтненский район, с. Киевка, ул. Ленинская б/н, изменить на почтовый адрес: Ростовская область, Ремонтненский район, с. Киевка, ул. Ленинская, 23а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едущему специалисту по земельным и имущественным отношениям Администрации Киевского сельского поселения Степанюк Надежде Антоновне, внести изменения в адресный реестр МО «Киевское сельское поселение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е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Г.Г. Головченк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color w:val="202020"/>
          <w:sz w:val="20"/>
          <w:szCs w:val="20"/>
        </w:rPr>
        <w:t>Постановление вноси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емельным и имущественным отношениям</w:t>
      </w:r>
    </w:p>
    <w:sectPr>
      <w:type w:val="nextPage"/>
      <w:pgSz w:w="11906" w:h="16838"/>
      <w:pgMar w:left="16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5:00Z</dcterms:created>
  <dc:creator>BRemo</dc:creator>
  <dc:description/>
  <cp:keywords/>
  <dc:language>en-US</dc:language>
  <cp:lastModifiedBy>Маша</cp:lastModifiedBy>
  <cp:lastPrinted>2023-02-09T13:22:00Z</cp:lastPrinted>
  <dcterms:modified xsi:type="dcterms:W3CDTF">2023-02-09T10:23:00Z</dcterms:modified>
  <cp:revision>9</cp:revision>
  <dc:subject/>
  <dc:title>                                                          </dc:title>
</cp:coreProperties>
</file>