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000" cy="800735"/>
            <wp:effectExtent l="0" t="0" r="0" b="0"/>
            <wp:docPr id="1" name="Ремонтненский р-н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онтненский р-н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.___.2019                                              с. Киевка                                           № ___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пределении мест проведения праздничных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ейерверков, порядка подготовки и запуска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ейерверков в местах массового пребывания людей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на территории Киевского</w:t>
      </w:r>
      <w:r>
        <w:rPr/>
        <w:t xml:space="preserve"> сельского поселения.</w:t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81" w:hRule="atLeast"/>
        </w:trPr>
        <w:tc>
          <w:tcPr>
            <w:tcW w:w="98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28"/>
        </w:rPr>
        <w:tab/>
      </w:r>
      <w:r>
        <w:rPr>
          <w:rFonts w:cs="Times New Roman" w:ascii="Times New Roman" w:hAnsi="Times New Roman"/>
          <w:sz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Постановлением Правительства РФ от 25 апреля 2012 г. N 390 "О противопожарном режиме", Постановлением Правительства РФ от 22 декабря 2009 г. N 1052 "Об утверждении требований пожарной безопасности при распространении и использовании пиротехнических изделий", в целях обеспечения безопасности населения, социально-бытовой инфраструктуры и иных объектов при проведении на территории Киевского сельского поселения фейерверков (салютов) физическими и юридическими лицами любых форм собственности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рядок подготовки и запуска фейерверков в местах массового пребывания людей на территории Киевского сельского поселения согласно приложению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.  В целях обеспечения пожарной безопасности и безопасности граждан в период подготовки и проведения новогодних праздничных мероприятий в населенных пунктах Киевского сельского поселения, определить площадки для запуска фейерверков в каждом населенном пункт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лощадка, расположенная напротив здания Киевский СДК  ул. Ленинская с. Киев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ка, расположенная напротив  здания магазина  ул. Центральная, х. Раздольны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3. Признать утратившим силу постановление Администрации Киевского сельского поселения от 08.12. 2014 г. № 94 «Об у</w:t>
      </w:r>
      <w:r>
        <w:rPr>
          <w:rFonts w:cs="Times New Roman" w:ascii="Times New Roman" w:hAnsi="Times New Roman"/>
          <w:sz w:val="24"/>
          <w:szCs w:val="24"/>
        </w:rPr>
        <w:t>тверждении положения о порядке организации и проведения фейерверков на территории Киевского сельского поселения</w:t>
      </w:r>
      <w:r>
        <w:rPr>
          <w:rFonts w:cs="Times New Roman" w:ascii="Times New Roman" w:hAnsi="Times New Roman"/>
          <w:sz w:val="24"/>
        </w:rPr>
        <w:t xml:space="preserve">». 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публиковать настоящее постановление на официальном сайте администрации Кие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Киевского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го поселения                                                                           Г.Г.Головченко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280"/>
        <w:rPr>
          <w:rFonts w:ascii="Times New Roman" w:hAnsi="Times New Roman" w:cs="Times New Roman"/>
          <w:sz w:val="20"/>
        </w:rPr>
      </w:pPr>
      <w:r>
        <w:rPr>
          <w:sz w:val="24"/>
          <w:szCs w:val="24"/>
        </w:rPr>
        <w:tab/>
      </w:r>
    </w:p>
    <w:p>
      <w:pPr>
        <w:pStyle w:val="Style1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 </w:t>
      </w:r>
    </w:p>
    <w:p>
      <w:pPr>
        <w:pStyle w:val="Style1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к постановлению 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иевского сельского посел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от ___.2019 г. № __     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и запуска фейерверков в местах массового пребывания людей на территории Киев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Постановлением Правительства РФ от 25 апреля 2012 г. N 390 "О противопожарном режиме", Постановлением Правительства РФ от 22 декабря 2009 г. N 1052 "Об утверждении требований пожарной безопасности при распространении и использовании пиротехнических изделий" и направлен на обеспечение безопасности организации и устройства на территории Киевского сельского поселения фейерверков и иных массовых зрелищных мероприятий с применением пиротехнических издел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рядка распространяется на все организации, независимо от их организационно-правовой формы, и физических лиц, проводящих показы фейерверков и другие культурно-развлекательные мероприятия с применением пиротехнических издел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ий Порядок устанавливает правила поведения людей при использовании пиротехнических изделий бытового назначения I - III классов по степени потенциальной опасности (ГОСТ Р 51270-99), обращение с которыми не требует специальных знаний и навы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 I классу потенциальной опасности относятся изделия, у которых значение кинетической энергии движения составляет не более 0,5 джоуля, отсутствуют ударная волна и разлетающиеся за пределы опасной зоны осколки, акустическое излучение на расстоянии 0,25 метра от пиротехнических изделий не превышает 125 децибелов и радиус опасной зоны по остальным факторам составляет не более 0,5 мет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 II классу относятся изделия, у которых значение кинетической энергии движения составляет не более 5 джоулей, отсутствуют ударная волна и разлетающиеся за пределы опасной зоны осколки, акустическое излучение на расстоянии 2,5 метра от пиротехнических изделий не превышает 140 децибелов и радиус опасной зоны по остальным факторам составляет не более 5 метр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 III классу относятся изделия, у которых значения кинетической энергии при направленном движении составляет более 5 джоулей, при ненаправленном движении - не более 20 джоулей, отсутствуют ударная волна и разлетающиеся за пределы опасной зоны осколки,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иротехническим изделием бытового назначения является изделие, которое допускается к применению населением и эксплуатация которого в соответствии с инструкцией по применению обеспечивает безопасность людей, имущества и окружающей сре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и проведении мероприятий с массовым пребыванием людей в помещениях запреща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нять пиротехнические изделия, за исключением хлопушек и бенгальских свечей, соответствующих I классу опасности по техническому регламенту Таможенного союза "О безопасности пиротехнических изделий", дуговые прожекторы со степенью защиты менее IP54 и свечи (кроме культовых сооружений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уменьшать ширину проходов между рядами и устанавливать в проходах дополнительные кресла, стулья и др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олностью гасить свет в помещении во время спектаклей или представл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допускать нарушения установленных норм заполнения помещений людь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Применение пиротехнической продукции должно осуществляться в соответствии с требованиями инструкции (руководства) по эксплуатации завода-изготовителя. При этом инструкция должна содержать требования пожарной безопасности к такому пиротехническому издел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Применение пиротехнических изделий запреща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мещениях, зданиях и сооружениях любого функционального назначения за исключением случаев, установленных подпунктом "а" пункта 4 настоящего Поряд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территориях взрывоопасных и пожароопасных объектов, газопроводов и линий высоковольтной электропередач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крышах зданий (сооружений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сценических площадках, стадионах и иных спортивных сооружен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 время проведения митингов, демонстраций, шествий и пикет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ри подготовке и проведении фейерверков в местах массового пребывания людей с использованием пиротехнических изделий III класса опас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ы быть разработаны технические решения (условия), при выполнении которых возможно проведение фейерверка. Они должны включать схему местности с нанесением на ней пунктов размещения фейерверочных изделий, предусматривать безопасные расстояния до сооружений с указанием границ безопасной зоны, а также места хран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рители должны находиться с наветренной стороны.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площадках, с которых запускаются пиротехнические изделия, запрещается курить и разводить огонь, а также оставлять пиротехнические средства без присмот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та для проведения фейерверков необходимо отгородить и оснастить первичными средствами пожаротуш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храна мест и безопасность при устройстве фейерверков возлагается на организацию, проводящую фейервер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сле использования пиротехнических изделий территория должна быть осмотрена и очищена от отработанных, несработавших пиротехнических изделий и их опасных элемен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и время проведения фейервер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стройство фейерверков при проведении массовых мероприятий осуществляется только в местах, определенных постановлением администрации Киевского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тройство уличных фейерверков в ночное время (с 23.00 до 7.00), за исключением дней празднования Рождества Христова и Нового года, запрещено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за нарушение требований Пожарной безопас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8 Федерального закона от 21.12.1994 № 69-ФЗ «О пожарной безопасности»,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, иные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</w:rPr>
        <w:t xml:space="preserve">к Порядку подготовки и запуска фейерверков </w:t>
      </w:r>
    </w:p>
    <w:p>
      <w:pPr>
        <w:pStyle w:val="Style1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местах массового пребывания людей на территории </w:t>
      </w:r>
    </w:p>
    <w:p>
      <w:pPr>
        <w:pStyle w:val="Style1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иевского сельского поселения</w:t>
      </w:r>
    </w:p>
    <w:p>
      <w:pPr>
        <w:pStyle w:val="Style19"/>
        <w:jc w:val="center"/>
        <w:rPr/>
      </w:pPr>
      <w:r>
        <w:rPr/>
        <w:t xml:space="preserve">ФОРМА ЗАЯВЛЕ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ачальнику отделения </w:t>
      </w:r>
      <w:r>
        <w:rPr>
          <w:rFonts w:cs="Times New Roman" w:ascii="Times New Roman" w:hAnsi="Times New Roman"/>
        </w:rPr>
        <w:t xml:space="preserve">надзорной деятельност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по Ремонтненскому району Главного управле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ЧС России по Ростов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чальнику МО МВД РФ «Ремонтненский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  <w:r>
        <w:rPr>
          <w:rFonts w:cs="Times New Roman" w:ascii="Times New Roman" w:hAnsi="Times New Roman"/>
          <w:sz w:val="24"/>
          <w:szCs w:val="24"/>
        </w:rPr>
        <w:br/>
        <w:t xml:space="preserve">_____________________________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ФИО, должность заявитель)</w:t>
      </w:r>
      <w:r>
        <w:rPr>
          <w:sz w:val="20"/>
          <w:szCs w:val="20"/>
        </w:rPr>
        <w:t xml:space="preserve"> </w:t>
        <w:br/>
      </w:r>
    </w:p>
    <w:p>
      <w:pPr>
        <w:pStyle w:val="Style19"/>
        <w:jc w:val="center"/>
        <w:rPr/>
      </w:pPr>
      <w:r>
        <w:rPr/>
        <w:t xml:space="preserve">Прошу Вас согласовать устройство фейерверка (пиротехнической постановки), проводимого _______________________________________________________________ (указываются наименование, телефоны/факсы заказчика и организатора) </w:t>
      </w:r>
    </w:p>
    <w:p>
      <w:pPr>
        <w:pStyle w:val="Style19"/>
        <w:jc w:val="both"/>
        <w:rPr/>
      </w:pPr>
      <w:r>
        <w:rPr/>
        <w:t xml:space="preserve">1. Выполнение работ будет осуществлять ____________________________________ ___________________________________________________________________________ (указываются наименование, телефоны/факсы) ___________________________________________________________________________ организации-исполнителя работ и сведения о руководителе показа ___________________________________________________________________________ (демонстрации) фейерверка) </w:t>
      </w:r>
    </w:p>
    <w:p>
      <w:pPr>
        <w:pStyle w:val="Style19"/>
        <w:jc w:val="both"/>
        <w:rPr/>
      </w:pPr>
      <w:r>
        <w:rPr/>
        <w:t xml:space="preserve">2. Дата и время начала проведения мероприятия: _____________ 20__ г., ___ ч. __ м. Дата и время окончания мероприятия: _____________ 20__ г., ___ ч. ___ м. Время начала фейерверка: ____ час. ____ мин., продолжительность фейерверка: ____ мин. </w:t>
      </w:r>
    </w:p>
    <w:p>
      <w:pPr>
        <w:pStyle w:val="Style19"/>
        <w:jc w:val="both"/>
        <w:rPr/>
      </w:pPr>
      <w:r>
        <w:rPr/>
        <w:t xml:space="preserve">3. Место проведения работ: ________________________________________________ ___________________________________________________________________________ (указываются адрес, конкретное место ___________________________________________________________________________ проведения работ и его специфические особенности) </w:t>
      </w:r>
    </w:p>
    <w:p>
      <w:pPr>
        <w:pStyle w:val="Style19"/>
        <w:jc w:val="both"/>
        <w:rPr/>
      </w:pPr>
      <w:r>
        <w:rPr/>
        <w:t xml:space="preserve">4. Предполагаемое число участников (зрителей) мероприятия: ________________ </w:t>
      </w:r>
    </w:p>
    <w:p>
      <w:pPr>
        <w:pStyle w:val="Style19"/>
        <w:jc w:val="both"/>
        <w:rPr/>
      </w:pPr>
      <w:r>
        <w:rPr/>
        <w:t xml:space="preserve">5. Краткий сценарий фейерверка________________________________________________ ___________________________________________________________________________ (указываются время начала этапов и их продолжительность в минутах, ___________________________________________________________________________ наименование используемых пиротехнических изделий, их количество, ___________________________________________________________________________ иная необходимая информация) </w:t>
      </w:r>
    </w:p>
    <w:p>
      <w:pPr>
        <w:pStyle w:val="Style19"/>
        <w:jc w:val="center"/>
        <w:rPr/>
      </w:pPr>
      <w:r>
        <w:rPr/>
        <w:t>6. Оцепление внешнего радиуса зоны безопасности и обеспечение охраны общественного порядка осуществляет _________________________________________________________ (указывается наименование охранной организации) ___________________________________________________________________________</w:t>
      </w:r>
    </w:p>
    <w:p>
      <w:pPr>
        <w:pStyle w:val="Style19"/>
        <w:rPr/>
      </w:pPr>
      <w:r>
        <w:rPr/>
        <w:t>7. ________________________________________________________________________ (иная необходимая информация)</w:t>
      </w:r>
    </w:p>
    <w:p>
      <w:pPr>
        <w:pStyle w:val="Style19"/>
        <w:jc w:val="both"/>
        <w:rPr/>
      </w:pPr>
      <w:r>
        <w:rPr/>
        <w:br/>
        <w:t xml:space="preserve">_________________________                  ______________                     ___________________ </w:t>
      </w:r>
    </w:p>
    <w:p>
      <w:pPr>
        <w:pStyle w:val="Style19"/>
        <w:jc w:val="both"/>
        <w:rPr/>
      </w:pPr>
      <w:r>
        <w:rPr/>
        <w:t xml:space="preserve">(должность заявителя)                                  (подпись)                                     (Ф.И.О.) </w:t>
      </w:r>
    </w:p>
    <w:p>
      <w:pPr>
        <w:pStyle w:val="Style19"/>
        <w:jc w:val="both"/>
        <w:rPr/>
      </w:pPr>
      <w:r>
        <w:rPr/>
        <w:t xml:space="preserve">______________________________ </w:t>
      </w:r>
    </w:p>
    <w:p>
      <w:pPr>
        <w:pStyle w:val="Style19"/>
        <w:jc w:val="both"/>
        <w:rPr/>
      </w:pPr>
      <w:r>
        <w:rPr/>
        <w:t xml:space="preserve">(фамилия исполнителя, телефон) </w:t>
      </w:r>
    </w:p>
    <w:p>
      <w:pPr>
        <w:pStyle w:val="Style19"/>
        <w:jc w:val="both"/>
        <w:rPr/>
      </w:pPr>
      <w:r>
        <w:rPr/>
      </w:r>
    </w:p>
    <w:p>
      <w:pPr>
        <w:pStyle w:val="Normal"/>
        <w:spacing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</w:rPr>
        <w:t xml:space="preserve">к Порядку подготовки и запуска фейерверков </w:t>
      </w:r>
    </w:p>
    <w:p>
      <w:pPr>
        <w:pStyle w:val="Style1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местах массового пребывания людей на территории </w:t>
      </w:r>
    </w:p>
    <w:p>
      <w:pPr>
        <w:pStyle w:val="Style1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и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РАЩ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 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Главе Администрации Кие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.И.О.)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 </w:t>
      </w:r>
      <w:r>
        <w:rPr>
          <w:rFonts w:cs="Times New Roman" w:ascii="Times New Roman" w:hAnsi="Times New Roman"/>
          <w:sz w:val="20"/>
          <w:szCs w:val="24"/>
        </w:rPr>
        <w:t>(наименование юридического лиц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                                            </w:t>
      </w:r>
      <w:r>
        <w:rPr>
          <w:rFonts w:cs="Times New Roman" w:ascii="Times New Roman" w:hAnsi="Times New Roman"/>
          <w:sz w:val="20"/>
          <w:szCs w:val="24"/>
        </w:rPr>
        <w:t>(устроителя мероприятия),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 </w:t>
      </w:r>
      <w:r>
        <w:rPr>
          <w:rFonts w:cs="Times New Roman" w:ascii="Times New Roman" w:hAnsi="Times New Roman"/>
          <w:sz w:val="20"/>
          <w:szCs w:val="24"/>
        </w:rPr>
        <w:t>юридический и почтовый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                                            </w:t>
      </w:r>
      <w:r>
        <w:rPr>
          <w:rFonts w:cs="Times New Roman" w:ascii="Times New Roman" w:hAnsi="Times New Roman"/>
          <w:sz w:val="20"/>
          <w:szCs w:val="24"/>
        </w:rPr>
        <w:t xml:space="preserve">адреса, должность,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0"/>
          <w:szCs w:val="24"/>
        </w:rPr>
        <w:t xml:space="preserve">Ф.И.О. руководителя, телефон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                       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рошу  разрешить  проведение  _______  20___  г. в период с ___ час. ___ мин.  до ___ час. ___ мин. фейерверка в связи с проведением (празднованием) _______________________________________________________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Место проведения фейерверка: __________________________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Исполнитель фейерверка: ______________________________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Предполагаемое число участников (зрителей) фейерверка: __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Охрана   общественного   порядка,  пожарная  безопасность,  медицинская помощь  будут  обеспечены  самостоятельно  (либо  с  привлечением охранного предприятия, пожарного подразделения, иных сил и средств) ______________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Ответственный  за  обеспечение  безопасности  устройства  фейерверка  и пожарной безопасности (адрес, телефон): 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1.  Заявление о согласовании проведения фейерверка с начальником отделения надзорной деятельности по Ремонтненскому району Главного управления МЧС России по Ростовской области  и  начальником   МО МВД РФ «Ремонтненский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2.   Копия   распоряжения   руководителя   организации   -   устроителя мероприятия о проведении массового мероприятия с устройством фейервер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3.  Копия  договора организации - устроителя мероприятия с организацией - устроителем фейервер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4.  Копия  лицензии  на  право осуществления деятельности по устройству фейервер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5.  Копия  приказа  руководителя  организации - устроителя фейерверка о назначении  сотрудника,  ответственного  за  проведение  показа фейерверка, аттестованного на право руководства показами фейервер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6.  Список пиротехников, аттестованных на право проведения фейерверков, с приложением копий соответствующих удостовер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7.  Схема  места  проведения  фейерверка  с  обозначением  расположения пусковой площадки, границ опасной зоны, мест расположения предупредительных знаков, оцепления, расположения пожарной машины и машин "скорой помощи"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8.    Сведения    об   автотранспорте,   используемом   для   перевозки пиротехнических изделий и оборуд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9.  Перечень  пиротехнических  изделий,  предполагаемых к использованию при   проведении  фейерверка,  с  приложением  выписок  из  руководства  по эксплуатации и сертификатов соответств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10. Формуляры на пусковое оборудов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11.  Перечень  и  места  дислокации  сил  и  средств,  привлекаемых для обеспечения    пожарной   безопасности,   охраны   общественного   порядка, медицинского обеспеч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С   требованиями   Положения   о   порядке   организации  и  проведения фейерверков   ознакомлены,  обязуемся их выполня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   ______________    ___________________  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4"/>
        </w:rPr>
        <w:t>(должность заявителя)          (подпись)                       (Ф.И.О.)                             (дата)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8:00Z</dcterms:created>
  <dc:creator>Юзер</dc:creator>
  <dc:description/>
  <cp:keywords/>
  <dc:language>en-US</dc:language>
  <cp:lastModifiedBy>Глава</cp:lastModifiedBy>
  <cp:lastPrinted>2011-09-19T09:31:00Z</cp:lastPrinted>
  <dcterms:modified xsi:type="dcterms:W3CDTF">2019-12-10T12:03:00Z</dcterms:modified>
  <cp:revision>25</cp:revision>
  <dc:subject/>
  <dc:title/>
</cp:coreProperties>
</file>