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  <w:b/>
          <w:color w:val="0000FF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 xml:space="preserve">_________                                           </w:t>
      </w:r>
      <w:r>
        <w:rPr>
          <w:b/>
        </w:rPr>
        <w:t>с. Кие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требований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 разработки и принятия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овых актов о нормировании в сфере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ок, содержанию указанных актов и</w:t>
      </w:r>
    </w:p>
    <w:p>
      <w:pPr>
        <w:pStyle w:val="Normal"/>
        <w:ind w:right="4562" w:firstLine="720"/>
        <w:jc w:val="left"/>
        <w:rPr/>
      </w:pPr>
      <w:r>
        <w:rPr>
          <w:rFonts w:cs="Times New Roman" w:ascii="Times New Roman" w:hAnsi="Times New Roman"/>
          <w:b/>
        </w:rPr>
        <w:t>обеспечению их исполнения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 1 января 20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начальника сектора экономики и финансов Администрации Киевского сельского поселения </w:t>
      </w:r>
      <w:r>
        <w:rPr>
          <w:rFonts w:cs="Times New Roman" w:ascii="Times New Roman" w:hAnsi="Times New Roman"/>
          <w:kern w:val="2"/>
        </w:rPr>
        <w:t>А.А.Макар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ского сельского поселения                                     Г.Г. Головченк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дминистрации Киевского сельского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оселения от 00.00.000 №000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rPr/>
      </w:pPr>
      <w:bookmarkStart w:id="0" w:name="sub_1001"/>
      <w:r>
        <w:rPr>
          <w:rFonts w:cs="Times New Roman" w:ascii="Times New Roman" w:hAnsi="Times New Roman"/>
        </w:rPr>
        <w:t>1.</w:t>
      </w:r>
      <w:bookmarkStart w:id="1" w:name="sub_1011"/>
      <w:bookmarkEnd w:id="0"/>
      <w:r>
        <w:rPr>
          <w:rFonts w:cs="Times New Roman" w:ascii="Times New Roman" w:hAnsi="Times New Roman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Киевского сельского поселения</w:t>
      </w:r>
      <w:r>
        <w:rPr>
          <w:rFonts w:cs="Times New Roman" w:ascii="Times New Roman" w:hAnsi="Times New Roman"/>
          <w:lang w:eastAsia="ar-SA"/>
        </w:rPr>
        <w:t>, содержанию указанных актов и обеспечению их исполнения следующих правовых акт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Администрации Киевского сельского поселения, утверждающих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</w:rPr>
        <w:t>1.1.1.правила определения нормативных затрат на обеспечение функций Администрации Киевского сельского поселения и подведомственных им муниципальных казенных учреждений;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113"/>
      <w:bookmarkEnd w:id="2"/>
      <w:r>
        <w:rPr>
          <w:rFonts w:cs="Times New Roman" w:ascii="Times New Roman" w:hAnsi="Times New Roman"/>
        </w:rPr>
        <w:t>1.1.2.правила определения требований к закупаемым Администрацией Киевского сельского поселения и подведомственными им муниципальными казенными учреждениями Киевского сельского поселения,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113"/>
      <w:bookmarkStart w:id="4" w:name="sub_1213"/>
      <w:bookmarkEnd w:id="3"/>
      <w:bookmarkEnd w:id="4"/>
      <w:r>
        <w:rPr>
          <w:rFonts w:cs="Times New Roman" w:ascii="Times New Roman" w:hAnsi="Times New Roman"/>
        </w:rPr>
        <w:t>1.2.Администрации Киевского сельского поселения, утверждающих:</w:t>
      </w:r>
    </w:p>
    <w:p>
      <w:pPr>
        <w:pStyle w:val="Normal"/>
        <w:rPr/>
      </w:pPr>
      <w:bookmarkStart w:id="5" w:name="sub_1213"/>
      <w:bookmarkStart w:id="6" w:name="sub_1122"/>
      <w:bookmarkEnd w:id="5"/>
      <w:bookmarkEnd w:id="6"/>
      <w:r>
        <w:rPr>
          <w:rFonts w:cs="Times New Roman" w:ascii="Times New Roman" w:hAnsi="Times New Roman"/>
        </w:rPr>
        <w:t>1.2.1.нормативные затраты на обеспечение функций Администрации Киевского сельского поселения (включая соответственно подведомственные казенные учреждения)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122"/>
      <w:bookmarkStart w:id="8" w:name="sub_12133"/>
      <w:bookmarkEnd w:id="7"/>
      <w:bookmarkEnd w:id="8"/>
      <w:r>
        <w:rPr>
          <w:rFonts w:cs="Times New Roman" w:ascii="Times New Roman" w:hAnsi="Times New Roman"/>
        </w:rPr>
        <w:t xml:space="preserve">1.2.2.требования к закупаемым Администрацией Киевского сельского поселения, в том числе подведомственными им муниципальными казенными учреждениями Киевского сельского поселения, отдельным видам товаров, работ, услуг (в том числе предельные цены товаров, работ, услуг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авовой акт, указанны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В п. 1.1.1. и в п. 1.1.2.  настоящих Требований разрабатывается сектором экономики и финансов Администрации Киевского сельского поселения в форме проекта постановления Администрации Киевского сельского поселения. </w:t>
      </w:r>
    </w:p>
    <w:p>
      <w:pPr>
        <w:pStyle w:val="Normal"/>
        <w:rPr/>
      </w:pPr>
      <w:bookmarkStart w:id="9" w:name="sub_12133"/>
      <w:bookmarkStart w:id="10" w:name="sub_1002"/>
      <w:bookmarkEnd w:id="9"/>
      <w:bookmarkEnd w:id="10"/>
      <w:r>
        <w:rPr>
          <w:rFonts w:cs="Times New Roman" w:ascii="Times New Roman" w:hAnsi="Times New Roman"/>
        </w:rPr>
        <w:t>3. Правовые а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Указанные в подпункте 1.1 пункта 1 настоящих Требов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ся и утверждаются в срок до 1 января 2016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атываются и утверждаются Администрацией Киевского сельского поселения в форме правовых актов или приказов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предусматривать право главы Киев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сматриваются Администрацией Киевского сельского поселения, не реже одного раза в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Ремонтненс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</w:rPr>
        <w:t>5. В целях обеспечения общественного контрол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 Администрация Киевского сельского поселения, разработавшая и разместившая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 Проекты правовых актов, указанных в подпункте 1.1.2.  пункта 1 и подпункте 1.2.2.  пункта 1 настоящих Требований, подлежат обязательному предварительному обсуждению на заседаниях общественных советов при Администрации Киевского сельского поселения в порядке, предусмотренном положениями о таких общественных сов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равовой акт, указанный в  подпункте 1.1.1. пункта 1  настоящих Требований, должен определя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 Обязанность  Администрации Киевского сельского поселения, подведомственных им казенных учреждений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 Требование об определении Администрацией Киевского сельского поселения, подведомственных им казенных учреждени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равовой акт, указанный в подпункте 1.1.2. пункта 1 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иевского сельского поселения  перечень отдельных видов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.2. Порядок отбора отдельных видов товаров, работ, услуг (в том числе предельных цен товаров, работ, услуг), закупаемых Администрацией Киевского сельского поселения, в том числе подведомственными ему муниципальными казенными учреждениями Киевского сельского поселения, (далее – ведомственный перечень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Форму ведомственного переч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авовой ак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1. Указанный в подпункте 1.2.1.  пункта 1 настоящих Требований, должен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рядок расчета нормативных затрат, для которых правовым актом, указанным в подпункта 1.1.1.  пункта 1 настоящих Требований, не установлен порядок рас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 Указанный в  подпункте 1.2.2 пункта 1 настоящего документа,</w:t>
      </w:r>
      <w:bookmarkStart w:id="13" w:name="_GoBack"/>
      <w:bookmarkEnd w:id="13"/>
      <w:r>
        <w:rPr>
          <w:rFonts w:cs="Times New Roman" w:ascii="Times New Roman" w:hAnsi="Times New Roman"/>
        </w:rPr>
        <w:t xml:space="preserve"> должен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Киевского сельского поселения, утверждающих требования к закупаемым ими и подведомственными указанным органам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03"/>
      <w:bookmarkStart w:id="15" w:name="sub_1003"/>
      <w:bookmarkEnd w:id="15"/>
    </w:p>
    <w:sectPr>
      <w:headerReference w:type="default" r:id="rId3"/>
      <w:headerReference w:type="first" r:id="rId4"/>
      <w:type w:val="nextPage"/>
      <w:pgSz w:w="11906" w:h="16800"/>
      <w:pgMar w:left="851" w:right="799" w:gutter="0" w:header="720" w:top="776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11-17T12:36:00Z</cp:lastPrinted>
  <dcterms:modified xsi:type="dcterms:W3CDTF">2015-12-03T12:22:00Z</dcterms:modified>
  <cp:revision>2</cp:revision>
  <dc:subject/>
  <dc:title/>
</cp:coreProperties>
</file>