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/>
        <w:t>ПРОЕКТ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81915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.____.2020                                                      № ____                                                 с. Киевка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создания и использования резерва   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ых   ресурсов для   ликвидации  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резвычайных ситуаций на территории 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п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становлением</w:t>
        </w:r>
      </w:hyperlink>
      <w:r>
        <w:rPr>
          <w:sz w:val="24"/>
          <w:szCs w:val="24"/>
        </w:rPr>
        <w:t xml:space="preserve"> Правительства Российской Федерации т 10.11.1996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9.12.2004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56-ЗС</w:t>
        <w:br/>
        <w:t xml:space="preserve">«О защите населения и территорий от чрезвычайных ситуаций межмуниципального и регионального характера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29.03.2012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9 «О территориальной (областной) подсистеме единой государственной системы предупреждения и ликвидации чрезвычайных ситуаций»,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постановлением Администрации Ремонтненского района Ростовской области от 21.11.2012г. № 532 « О порядке создания и использования резерва материальных ресурсов для ликвидации чрезвычайных ситуаций в Ремонтненском районе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</w:t>
      </w:r>
      <w:hyperlink r:id="rId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здания и использования резерва материальных ресурсов для ликвидации чрезвычайных ситуаций на территории Киевского сельского поселения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номенклатуру и объемы муниципального  резерва материальных ресурсов для ликвидации чрезвычайных ситуаций межмуниципального и локального характера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ставлять донесения о создании, накоплении и использовании резервов материальных ресурсов для ликвидации чрезвычайных ситуаций  в Администрацию Ремонтненского района   ежеквартально до 3-го числа следующего месяца за отчетный период (приложение № 3)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Признать утратившим силу постановление Администрации Киевского сельского поселения от 17.12.2012 № 23 «О порядке создания и использования  резерва материальных ресурсов для ликвидации чрезвычайных ситуаций на территории Кие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выполнением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лава Администрации  Киевского</w:t>
      </w:r>
    </w:p>
    <w:p>
      <w:pPr>
        <w:pStyle w:val="Normal"/>
        <w:ind w:right="-2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 поселения                                                             Г.Г. Головченко   </w:t>
        <w:tab/>
      </w:r>
    </w:p>
    <w:p>
      <w:pPr>
        <w:pStyle w:val="Normal"/>
        <w:ind w:right="-29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Киевского</w:t>
      </w:r>
    </w:p>
    <w:p>
      <w:pPr>
        <w:pStyle w:val="Normal"/>
        <w:ind w:left="6237" w:hanging="0"/>
        <w:jc w:val="right"/>
        <w:rPr/>
      </w:pPr>
      <w:r>
        <w:rPr/>
        <w:t>сельского  поселения</w:t>
      </w:r>
    </w:p>
    <w:p>
      <w:pPr>
        <w:pStyle w:val="Normal"/>
        <w:ind w:left="6237" w:hanging="0"/>
        <w:jc w:val="right"/>
        <w:rPr/>
      </w:pPr>
      <w:r>
        <w:rPr/>
        <w:t>от 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и использования  </w:t>
      </w:r>
    </w:p>
    <w:p>
      <w:pPr>
        <w:pStyle w:val="Normal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ерва материальных ресурсов для ликвидации </w:t>
      </w:r>
    </w:p>
    <w:p>
      <w:pPr>
        <w:pStyle w:val="Normal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кальных чрезвычайных ситуац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9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0.11.1996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04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56-ЗС «О защите населения и территорий от чрезвычайных ситуаций межмуниципального и регионального характера»,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29.03.2012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39</w:t>
        <w:br/>
        <w:t>«О территориальной (областной) подсистеме единой государственной системы предупреждения и ликвидации чрезвычайных ситуаций»,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 и определяет основные принципы создания, хранения, использования и восполнения  резервов материальных ресурсов для ликвидации чрезвычайных ситуаций (далее – резерв). № 532 «О порядке создания и использования резерва материальных ресурсов для ликвидации чрезвычайных ситуаций в Ремонтненском район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Резерв включает в себя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, хранение и восполнение резерва осуществляются за счет средств бюджетов  муниципальных учреждений и организаций, а также за счет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щее руководство созданием, хранением, использованием резервов осуществляет глава Администрации Киевского сельского поселения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ческое обеспечение создания резервов в муниципальных  организациях и  учреждениях, осуществляет сотрудник Администрации  Киевского сельского  поселения уполномоченный исполнять  обязанности  в  области защиты населения  и  территорий  от возникновения 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териальные ресурсы, входящие в состав резерва, независимо от места их размещения являютс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Хранение материальных ресурсов резерва организуется   в соответствии с заключенными договорами на базах и складах, сельскохозяйственных, торгово-посреднических и иных предприятий и организаций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уск материальных ресурсов из резерва осуществляется по решению главы Администрации Киевского сельского поселения или лица, его замещающего. Проекты решений готовятся комиссией по предупреждению и ликвидации чрезвычайных ситуаций и обеспечению пожарной безопасности Администрации К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ые организации и  учреждения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о целевом использовании выделенных из резерва материальных ресурсов готовят  руководители организаций и предприятий, которым они выделены. Документы, подтверждающие целевое использование материальных ресурсов, представляются в Администрацию Киевского сельского поселения  в течение одного месяца со дня рассмотрения обращения о выделении из резерва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сполнение материальных ресурсов резерва, использованных при ликвидации чрезвычайных ситуаций, осуществляется за счет средств муниципальных организаций  и  учреждений,  создающих резерв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28" w:right="720" w:gutter="0" w:header="0" w:top="288" w:footer="45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972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spacing w:lineRule="auto" w:line="220"/>
        <w:ind w:left="9720" w:hanging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spacing w:lineRule="auto" w:line="220"/>
        <w:ind w:left="9720" w:hanging="0"/>
        <w:jc w:val="right"/>
        <w:rPr>
          <w:szCs w:val="24"/>
        </w:rPr>
      </w:pPr>
      <w:r>
        <w:rPr>
          <w:szCs w:val="24"/>
        </w:rPr>
        <w:t>Администрации Киевского</w:t>
      </w:r>
    </w:p>
    <w:p>
      <w:pPr>
        <w:pStyle w:val="Normal"/>
        <w:spacing w:lineRule="auto" w:line="220"/>
        <w:ind w:left="9720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spacing w:lineRule="auto" w:line="220"/>
        <w:ind w:left="9720" w:hanging="0"/>
        <w:jc w:val="right"/>
        <w:rPr>
          <w:szCs w:val="24"/>
        </w:rPr>
      </w:pPr>
      <w:r>
        <w:rPr>
          <w:szCs w:val="24"/>
        </w:rPr>
        <w:t>от _____ № ___</w:t>
      </w:r>
    </w:p>
    <w:p>
      <w:pPr>
        <w:pStyle w:val="Normal"/>
        <w:spacing w:lineRule="auto" w:line="220"/>
        <w:ind w:left="972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>НОМЕНКЛАТУРА И ОБЪЕМЫ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езерва материальных ресурсов для ликвидации чрезвычайных ситуаций Ремонтненского района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2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  <w:gridCol w:w="1701"/>
        <w:gridCol w:w="14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. Горюче-смазочны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РАЗДЕЛ II. Строительные материалы восстановления дорог, мостов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2.1.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 (гуд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I. Строительные материалы для оказания помощи населению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Минтрансом  Рост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 пи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V. Материалы для восстановления энергосистемы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Министерством энергетики Рост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ы железо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я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. Средства  медицинской защи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ьгин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индивидуальный перевяз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окаин 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тавер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ловый спирт (этанол) 95% раствор во флак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рованный 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польфен 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я хлорид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я сульфат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иантовый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йода спи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ицилина натриевая 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ац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 стер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ля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аст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дезинфицир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 Эсмар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для верхних и ниж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хирур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медици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I. Продовольств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аст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конс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 (ж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ол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РАЗДЕЛ V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Вещевое имущ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РАЗДЕЛ V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Имущество первой необходим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ы для хранения и приготовления пищи – холодильник, газовая плита (электроплита) </w:t>
            </w:r>
          </w:p>
          <w:p>
            <w:pPr>
              <w:pStyle w:val="Normal"/>
              <w:ind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аф для посуды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ы мебели для приема пищи – стол </w:t>
            </w:r>
          </w:p>
          <w:p>
            <w:pPr>
              <w:pStyle w:val="Normal"/>
              <w:ind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ул (табуретка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мебели для сна – кровать (диван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средств информирования граждан – телевизор (радио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ы средств водоснабжения и отопления (в случае отсутствия централизованного водоснабжения и отопления) </w:t>
            </w:r>
          </w:p>
          <w:p>
            <w:pPr>
              <w:pStyle w:val="Normal"/>
              <w:ind w:left="-15"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сос для подачи воды, </w:t>
            </w:r>
          </w:p>
          <w:p>
            <w:pPr>
              <w:pStyle w:val="Normal"/>
              <w:ind w:left="-15"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онагреватель</w:t>
            </w:r>
          </w:p>
          <w:p>
            <w:pPr>
              <w:pStyle w:val="Normal"/>
              <w:ind w:right="8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тел отопительный (переносная печь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. Средства связ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ег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. Аварийно-спасательные инструменты и тех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 плотниц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ы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а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рез д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 освет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повышенной про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автомобиль для перевозки спасателей  и спасате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 стреловой  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>. Средства и оборудование противопожарной защиты и пожаротуш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ы пож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У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цевый лесной огнетушитель РП-18 «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брезентовый пожарного БОП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специальные защитные резиновые (для пожар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дувка-опрыск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709" w:gutter="0" w:header="0" w:top="54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spacing w:lineRule="auto" w:line="22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spacing w:lineRule="auto" w:line="220"/>
        <w:jc w:val="right"/>
        <w:rPr>
          <w:szCs w:val="24"/>
        </w:rPr>
      </w:pPr>
      <w:r>
        <w:rPr>
          <w:szCs w:val="24"/>
        </w:rPr>
        <w:t>Администрации Киевского</w:t>
      </w:r>
    </w:p>
    <w:p>
      <w:pPr>
        <w:pStyle w:val="Normal"/>
        <w:spacing w:lineRule="auto" w:line="22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spacing w:lineRule="auto" w:line="220"/>
        <w:jc w:val="right"/>
        <w:rPr>
          <w:szCs w:val="24"/>
        </w:rPr>
      </w:pPr>
      <w:r>
        <w:rPr>
          <w:szCs w:val="24"/>
        </w:rPr>
        <w:t>от _____ № ___</w:t>
      </w:r>
    </w:p>
    <w:p>
      <w:pPr>
        <w:pStyle w:val="Normal"/>
        <w:tabs>
          <w:tab w:val="clear" w:pos="709"/>
          <w:tab w:val="left" w:pos="6804" w:leader="none"/>
        </w:tabs>
        <w:ind w:left="6946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О Н Е С Е Н И Е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создании, наличии, использовании и восполнении резервов</w:t>
      </w:r>
    </w:p>
    <w:p>
      <w:pPr>
        <w:pStyle w:val="TextBodyIndent"/>
        <w:ind w:hanging="0"/>
        <w:jc w:val="center"/>
        <w:rPr/>
      </w:pPr>
      <w:r>
        <w:rPr>
          <w:bCs/>
          <w:sz w:val="24"/>
          <w:szCs w:val="24"/>
        </w:rPr>
        <w:t>материальных ресурсов для ликвидации чрезвычайных ситуаций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родного и техногенного характера  в 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1134"/>
        <w:gridCol w:w="567"/>
        <w:gridCol w:w="708"/>
        <w:gridCol w:w="993"/>
        <w:gridCol w:w="709"/>
        <w:gridCol w:w="708"/>
        <w:gridCol w:w="709"/>
        <w:gridCol w:w="850"/>
        <w:gridCol w:w="567"/>
      </w:tblGrid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ё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состоянию на 1 число первого месяца отчетн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за отчетный пери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ено за отчетный период (заложе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состоянию на 1 число первого месяца, следующего за отчетным перио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ланируемого объё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ланируемого объё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в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ые изде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руб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ое иму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е материа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руб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 и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руб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атериаль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851" w:right="53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basedOn w:val="Style8"/>
    <w:qFormat/>
    <w:rPr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EB826C7A16E4DEE880F49B961BD019A59866E3243BF5907222EE0EC54EBDD7EF3A242Br5BDL" TargetMode="External"/><Relationship Id="rId4" Type="http://schemas.openxmlformats.org/officeDocument/2006/relationships/hyperlink" Target="consultantplus://offline/ref=8BEB826C7A16E4DEE880F49B961BD019A59863E32731A89A7A7BE20CC241E2C0E873282A5C1D09r7B3L" TargetMode="External"/><Relationship Id="rId5" Type="http://schemas.openxmlformats.org/officeDocument/2006/relationships/hyperlink" Target="consultantplus://offline/ref=8BEB826C7A16E4DEE880EA9680778F1CA2913FE72733FECE297DB5539247B780A8757D69181009772F6AB7r7BCL" TargetMode="External"/><Relationship Id="rId6" Type="http://schemas.openxmlformats.org/officeDocument/2006/relationships/hyperlink" Target="consultantplus://offline/ref=8BEB826C7A16E4DEE880EA9680778F1CA2913FE7273CF9CF2A7DB5539247B780A8757D69181009772F6AB2r7B9L" TargetMode="External"/><Relationship Id="rId7" Type="http://schemas.openxmlformats.org/officeDocument/2006/relationships/hyperlink" Target="consultantplus://offline/ref=8BEB826C7A16E4DEE880EA9680778F1CA2913FE72533FBC12E7DB5539247B780A8757D69181009772F6AB5r7BAL" TargetMode="External"/><Relationship Id="rId8" Type="http://schemas.openxmlformats.org/officeDocument/2006/relationships/hyperlink" Target="consultantplus://offline/ref=8BEB826C7A16E4DEE880F49B961BD019A59866E3243BF5907222EE0EC54EBDD7EF3A242Br5BDL" TargetMode="External"/><Relationship Id="rId9" Type="http://schemas.openxmlformats.org/officeDocument/2006/relationships/hyperlink" Target="consultantplus://offline/ref=8BEB826C7A16E4DEE880F49B961BD019A59863E32731A89A7A7BE20CC241E2C0E873282A5C1D09r7B3L" TargetMode="External"/><Relationship Id="rId10" Type="http://schemas.openxmlformats.org/officeDocument/2006/relationships/hyperlink" Target="consultantplus://offline/ref=8BEB826C7A16E4DEE880EA9680778F1CA2913FE72733FECE297DB5539247B780A8757D69181009772F6AB7r7BCL" TargetMode="External"/><Relationship Id="rId11" Type="http://schemas.openxmlformats.org/officeDocument/2006/relationships/hyperlink" Target="consultantplus://offline/ref=8BEB826C7A16E4DEE880EA9680778F1CA2913FE7273CF9CF2A7DB5539247B780A8757D69181009772F6AB2r7B9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3:00Z</dcterms:created>
  <dc:creator> </dc:creator>
  <dc:description/>
  <cp:keywords/>
  <dc:language>en-US</dc:language>
  <cp:lastModifiedBy>User</cp:lastModifiedBy>
  <cp:lastPrinted>2013-01-09T12:15:00Z</cp:lastPrinted>
  <dcterms:modified xsi:type="dcterms:W3CDTF">2020-03-05T11:04:00Z</dcterms:modified>
  <cp:revision>18</cp:revision>
  <dc:subject/>
  <dc:title> </dc:title>
</cp:coreProperties>
</file>