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8191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-567" w:hanging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.____.2020                                                      № ____                                                 с. Киевка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39" w:hanging="0"/>
        <w:rPr>
          <w:b/>
          <w:b/>
        </w:rPr>
      </w:pPr>
      <w:r>
        <w:rPr>
          <w:b/>
        </w:rPr>
        <w:t>Об организации подготовки  населения  и должностных лиц органов     управления   территориального (поселкового) звена единой государственной системы предупреждения и ликвидации чрезвычайных ситуаций в  2020 году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right="-30" w:firstLine="709"/>
        <w:jc w:val="both"/>
        <w:rPr/>
      </w:pPr>
      <w:r>
        <w:rPr/>
        <w:t>На  основании  п</w:t>
      </w:r>
      <w:r>
        <w:rPr>
          <w:bCs/>
        </w:rPr>
        <w:t>остановления Правительства Ростовской области от 16.08.2017  № 569 «</w:t>
      </w:r>
      <w:r>
        <w:rPr>
          <w:rFonts w:eastAsia="Calibri"/>
          <w:bCs/>
          <w:lang w:eastAsia="en-US"/>
        </w:rPr>
        <w:t>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</w:t>
      </w:r>
      <w:r>
        <w:rPr/>
        <w:t>,  во  исполнение «Плана  основных  организационных мероприятий Ремонтненского  района в  области гражданской  обороны, предупреждения и ликвидации чрезвычайных  ситуаций, обеспечения  пожарной безопасности и безопасности на водных  объектах на 2020 год», в целях  определения порядка   подготовки   населения и должностных  лиц органов  управления территориального (районного) звена единой государственной системы предупреждения и ликвидации чрезвычайных ситуаций (далее - РСЧС) в 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Утвердить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1. Перечень  должностных лиц органов  управления   территориального (поселкового) звена единой государственной системы предупреждения и ликвидации чрезвычайных ситуаций Киевского сельского поселения,  подлежащих обучению в Государственном казённом учреждения Ростовской области «Учебно-методический центр по гражданской обороне и чрезвычайным ситуациям Ростовской области» на 2020 учебный год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</w:t>
      </w:r>
      <w:r>
        <w:rPr>
          <w:b/>
        </w:rPr>
        <w:t xml:space="preserve">  </w:t>
      </w:r>
      <w:r>
        <w:rPr/>
        <w:t>План  подготовки   должностных лиц  территориального (поселкового) звена единой государственной системы предупреждения и ликвидации чрезвычайных  ситуаций  в  отделе  подготовки   Муниципального  бюджетного учреждения «Управление ГОЧС города Волгодонска» в   2020 году,  согласно приложению № 2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График проведения учений и тренировок в  муниципальных учреждениях и  организациях Киевского сельского поселения в 2020 году,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План  подготовки неработающего населения  Киевского сельского поселения в области гражданской обороны и защиты от чрезвычайных ситуаций, пожарной безопасности и безопасности на водных объектах на учебно – консультационном  пункте гражданской обороны  и  защиты от чрезвычайных ситуаций Администрации  Киевского сельского  поселения на 2020 год,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Программу обучения работников Администрации Киевского района в области гражданской обороны и защиты от чрезвычайных ситуаций природного и техногенного характера в  2020 году, согласно приложению № 5.</w:t>
      </w:r>
    </w:p>
    <w:p>
      <w:pPr>
        <w:pStyle w:val="Normal"/>
        <w:tabs>
          <w:tab w:val="clear" w:pos="708"/>
          <w:tab w:val="left" w:pos="993" w:leader="none"/>
        </w:tabs>
        <w:ind w:right="-30" w:firstLine="709"/>
        <w:jc w:val="both"/>
        <w:rPr/>
      </w:pPr>
      <w:r>
        <w:rPr/>
        <w:t>1.6. Расписание занятий по гражданской обороне и защите от чрезвычайных ситуаций природного и техногенного характера с работниками Администрации Киевского сельского  поселения на 2020  год, согласно приложению № 6.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30" w:firstLine="709"/>
        <w:jc w:val="both"/>
        <w:rPr/>
      </w:pPr>
      <w:r>
        <w:rPr/>
        <w:t>2. Определить началом нового учебного года  для территориального (поселкового) звена единой государственной системы предупреждения и ликвидации чрезвычайных ситуаций и населения 09. 01.2020 года, окончанием учебного года  20.11.2020 года.</w:t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3.Настоящее постановление подлежит размещению на официальном интернет-сайте Администрации Киевского сельского поселения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4.К</w:t>
      </w:r>
      <w:r>
        <w:rPr>
          <w:rFonts w:cs="Times New Roman" w:ascii="Times New Roman" w:hAnsi="Times New Roman"/>
          <w:sz w:val="24"/>
        </w:rPr>
        <w:t>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 Ки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   Г.Г.Головченко</w:t>
      </w:r>
    </w:p>
    <w:p>
      <w:pPr>
        <w:pStyle w:val="Normal"/>
        <w:rPr/>
      </w:pPr>
      <w:r>
        <w:rPr/>
        <w:t xml:space="preserve">    </w:t>
      </w:r>
      <w:r>
        <w:rPr>
          <w:color w:val="FFFFFF"/>
        </w:rPr>
        <w:t xml:space="preserve"> </w:t>
      </w:r>
      <w:r>
        <w:rPr>
          <w:color w:val="FFFFFF"/>
        </w:rPr>
        <w:t xml:space="preserve">согласования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.2020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ных  лиц  органов     управления   территориального (поселкового) звена единой государственной системы предупреждения и ликвидации чрезвычайных ситуаций Киевского сельского поселения ,  подлежащих обучению  в Государственном казённом учреждения Ростовской области «Учебно-методический центр по гражданской обороне и чрезвычайным ситуациям     Ростовской области» на 2020 учебный год</w:t>
      </w:r>
    </w:p>
    <w:p>
      <w:pPr>
        <w:pStyle w:val="Normal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6"/>
        <w:gridCol w:w="1646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тегории  обучаем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и проведения занятий в ГКУ РО "УМЦ по ГОЧС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ем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Курсовое  обучение  на  2020 год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вобожденные работники, уполномоченные на решение задач в области гражданской обороны и защиты населения и территорий от чрезвычайных ситуаций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-02.0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а Екатерина Викторовна – старший инспектор по вопросам ЖКХ, благоустройства, градостроительства, транспорта, связи, энергетики, природоохранной деятельности, защиты населения и территорий от ЧС Администрации Киевского сельского поселения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.2020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  должностных лиц  территориального (поселкового)  звена единой  государственной системы  предупреждения  и ликвидации чрезвычайных  ситуаций  в  отделе  подготовки   Муниципального  бюджетного учреждения «Управление ГОЧС города Волгодонска» в  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560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 и населенных пунктов Ремонт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 населения подлежащего обучению (4 чел на 1000 насел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обучаемых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u w:val="single"/>
              </w:rPr>
            </w:pPr>
            <w:r>
              <w:rPr/>
              <w:t xml:space="preserve">Члены комиссии по предупреждению и ликвидации чрезвычайных ситуаций и обеспечению пожарной безопасности Администрации  Киевского сельского  поселения и организаций, инструкторы учебно-консультационного пункта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Разд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___.2020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учений и тренировок в  муниципальных учреждениях и  организациях       Киевского сельского поселения в 2020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31"/>
        <w:gridCol w:w="1165"/>
        <w:gridCol w:w="1411"/>
        <w:gridCol w:w="1694"/>
        <w:gridCol w:w="15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ний  (тренирово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 (Ш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Киевский сельский дом  культур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9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9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1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624" w:right="-201" w:hanging="0"/>
        <w:jc w:val="center"/>
        <w:rPr/>
      </w:pPr>
      <w:r>
        <w:rPr/>
        <w:t>0</w:t>
      </w:r>
    </w:p>
    <w:p>
      <w:pPr>
        <w:pStyle w:val="Normal"/>
        <w:ind w:left="6521" w:right="-455" w:hanging="0"/>
        <w:jc w:val="center"/>
        <w:rPr/>
      </w:pPr>
      <w:r>
        <w:rPr/>
        <w:t>Приложение № 4</w:t>
      </w:r>
    </w:p>
    <w:p>
      <w:pPr>
        <w:pStyle w:val="Normal"/>
        <w:ind w:left="6521" w:right="-455" w:hanging="0"/>
        <w:jc w:val="center"/>
        <w:rPr/>
      </w:pPr>
      <w:r>
        <w:rPr/>
        <w:t>к постановлению</w:t>
      </w:r>
    </w:p>
    <w:p>
      <w:pPr>
        <w:pStyle w:val="Normal"/>
        <w:ind w:left="6521" w:right="-455" w:hanging="0"/>
        <w:jc w:val="center"/>
        <w:rPr/>
      </w:pPr>
      <w:r>
        <w:rPr/>
        <w:t>от ___.2020 № __</w:t>
      </w:r>
    </w:p>
    <w:p>
      <w:pPr>
        <w:pStyle w:val="Normal"/>
        <w:ind w:left="6521" w:right="-455" w:hanging="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неработающего населения  в области гражданской обороны и защиты  от чрезвычайных ситуаций, пожарной безопасности и безопасности на водных объектах    на  учебно – консультационном  пункте гражданской обороны  и  защиты от  чрезвычайных  ситуаций   Администрации Киевского сельского 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8"/>
        <w:gridCol w:w="1832"/>
        <w:gridCol w:w="1505"/>
        <w:gridCol w:w="118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Мероприят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комендуемы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рем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и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нформационные сообщения, выступления, беседы на сходах, собраниях жителей, плановых встречах населения с представителями Администрации и плановых мероприятиях с различными категориям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равовое регулирование по подготовке населения в области гражданской обороны и защиты от чрезвычайных ситуаций, пожарной безопасности и безопасности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оссийской Федерации, Ростовской области и муниципального образования в области  защиты от чрезвычайных ситуаций, пожарной безопасности и безопасности 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а и обязанности граждан по подготовке в области гражданской обороны и защиты от чрезвычайных ситуаций, пожарной безопасности и безопасности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и ответственность органов местного самоуправления в области ГО и ЧС, пожарной безопасности и безопасности на водных объекта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а, силы и средства муниципального звена областной подсистемы РСЧС. Их роль в обеспечении безопасности жизнедеятельности населения на территории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асности, возникающие при ведении военных действий или вследствие  этих действий, чрезвычайные ситуации природного и техногенного характе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ое оружие. Поражающие факторы ядерного взрыва. Химическое оружие. Воздействие отравляющих веществ на организм человека. Способы и характерные признаки применения химического оруж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оружие и последствия его применения. Способы и характерные признаки применения бактериологического оруж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 природного характера. Источники возникновения и виды ЧС природного характера. Их воздействие на инфраструктуру и человека. ЧС, возможные на территории  муниципального образо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С техногенного характера. Источники возникновения и виды ЧС техногенного  характера. Их воздействие на инфраструктуру и человека. ЧС,  возможные на  территории муниципального образо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гражданской обороны и защиты населения от ЧС природного и техногенного харак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. Действия населения по сигналам оповещения в мирное и  военное время (применительно к условиям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уация. Цели и задачи эвакуации. Порядок проведения эвакуации. Особенности эвакомероприятий в муниципальном  образовани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защита населения. Убежища, противорадиционные укрытия, их назначение и основные элементы. Укрытия простейшего типа, их устройство и сооружение. Сооружения, которые можно использовать в этих цел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 (СИЗ) органов дыхания. Гражданские фильтрующие противогазы. Их назначение, устройство и порядок использования. Камеры защитные детские (КЗД), их назначение и порядок применения. Назначение и устройство респираторов, правила пользования ими. Простейшие средства защиты органов дыхания, порядок их изготовления и пользования. Пункты выдачи  СИЗ и организация их работ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 кожных покровов. Их назначение и классификация. Простейшие средства защиты кожи и их свойства. Элементы герметизации одежды при использовании её в качестве  СИЗ защиты кож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СИЗ. Содержание и порядок использования индививидуально перевязочного пакета.  Цель и порядок проведения йодной  профилактик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защитных свойств дома (квартиры) от проникновения радиационного воздействия,отравляющих веществ. Защита воды, продуктов питания и кормов для домашних с/х животных.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безопасного поведения на водоёмах.  Места,  разрешённые для купания на территории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азание помощи утопающему. Оказание первой помощи спасённому на воде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 населения при угрозе и возникновении чрезвычайных ситуаций природного характе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бедствия метеорологического характера (ураганы, бури, смерчи, сильные морозы, снежные заносы, гололёд и т.п.). Причины их возникновения и последствия. Действия населения при оповещении о стихийных бедствиях метеорологического характе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 бедствия гидрологического характера (наводнения. паводки). Причины их возникновения и последствия. Действия населения при оповещении при стихийных бедствиях гидрологического характера. Безопасные места при данных стихийных бедств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(ландшафтные пожары). Причины их возникновения и последствия таких пожаров. Привлечение населения к борьбе с пожарами. Действия населения по недопущению природных пожаров при их возникнов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ые инфекционные заболевания людей и животных. Птичий грипп (опасен для человека). Инфекционные заболевания, характерные для Ростовской области. Действия населения по соблюдению санитарно-карантинных требований в зонах заболеваемости и угрожаемых зона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ные ЧС, характерные для территории Ростовской области, муниципального образования. Примеры характерных природных ЧС последних лет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 населения в чрезвычайных ситуациях техногенного харак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вгу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-опасные объекты. Аварии с выбросом радиоактивных веществ и их последствия. Действия населения при оповещении об аварии с выбросом РВ.  Ростовская  АЭС – мифы и реальнос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 опасные объекты. Аварии с выбросом ОВ и их последствия. Действия населения при оповещении об аварии на химически опасном объекте: при эвакуации, при экстренном выходе из зоны поражения ОВ, при отсутствии возможности выхода из зоны пораже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ые ЧС, характерные для Ростовской области, муниципального образования. Примеры ЧС техногенного характера  последних ле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ррористических акций,  их общие черты, способы осуществления. Правила и порядок поведения населения при угрозе или совершении террористической ак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 при пожа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и требования пожарной безопасности в быту.  Профилактика пожаров в жилищ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ые причины возникновения пожаров. Действия граждан при возникновении пожаров.  Способы эвакуации из горящего здания, Безопасное поведение человека при внезапном возгорании одежды, телевизора, компьютера, другой бытовой техники и аппаратуры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пожарной безопасности. Правила содержания помещений и территорий в противопожарном отношении. Пожарные опасности на территории поселения. Правила использования открытого огня и проведение огневых работ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ызова пожарной охраны. Действия по предотвращению распространения пожара до прибытия пожарных подразделений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е средства пожаротушения. Правила пользования ими. Места их размещения на территории населённых пунктов муниципального образован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Возможные причины поражения человека электрическим током. Основные правила безопасности при эксплуатации бытовых электроприборов, электроинструмента и оборудо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. Безопасная эксплуатация газового оборудования и приборов. Действия при авариях с газовыми приборами и оборудование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озы криминального характера и способы им противодействовать. Безопасные способы поведения при их возникнов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авила оказание первой помощи в неотложных ситуациях. Правила и техника проведения непрямого массажа сердц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химических и термических ожогах, обморожениях, обмороке, поражении электротоком, отравл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кровотечениях и ране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переломах, вывихах, сотрясе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амостоятельное изучение населением материалов по ГО и ЧС, пожарной безопасности и безопасности на водных объе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документов  в области ГО и защиты  от Ч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амяток населению по действиям в ЧС: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авила пожарной безопасности в жилище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Меры безопасности при пользовании газовыми приборами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авила безопасного поведения на водоёмах в зимний период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авила поведения в опасных ситуациях природного характера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иродные пожары. Чем они  опасны?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Правила безопасного поведения на водоёма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Клещи. Как уберечь себя и детей от их укусо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Терроризм – угроза обществу. Как максимально обезопасить себя от теракта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Действия населения в условиях негативных и опасных факторов социально-бытового характер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Правила обращения с пиротехническими изделиями в Новогодние праздни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нформационно-справочных материалов на имеющихся в учебно-консультационных пунктах гражданской обороны и чрезвычайных ситуаций стенда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учебных информаций по теле- каналу «Дон ТР» о порядке действий населения по сигналам оповещения ГО и действиям при различных видах ЧС при проведении квартальных и годовой тренировки региональной автономной  системы централизованного оповещения  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амостоя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  квартальных  тренировк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; 17.06;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  годовой  трениров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right"/>
        <w:rPr/>
      </w:pPr>
      <w:r>
        <w:rPr/>
      </w:r>
    </w:p>
    <w:p>
      <w:pPr>
        <w:pStyle w:val="Normal"/>
        <w:ind w:left="6521" w:right="-455" w:hanging="0"/>
        <w:jc w:val="center"/>
        <w:rPr/>
      </w:pPr>
      <w:r>
        <w:rPr/>
      </w:r>
    </w:p>
    <w:p>
      <w:pPr>
        <w:pStyle w:val="Normal"/>
        <w:ind w:left="6521" w:right="-455" w:hanging="0"/>
        <w:jc w:val="center"/>
        <w:rPr/>
      </w:pPr>
      <w:r>
        <w:rPr/>
        <w:t>Приложение № 5</w:t>
      </w:r>
    </w:p>
    <w:p>
      <w:pPr>
        <w:pStyle w:val="Normal"/>
        <w:ind w:left="6521" w:right="-455" w:hanging="0"/>
        <w:jc w:val="center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___.2020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обучения работников Администрации Киевского сельского поселения  в области </w:t>
      </w:r>
    </w:p>
    <w:p>
      <w:pPr>
        <w:pStyle w:val="Normal"/>
        <w:jc w:val="center"/>
        <w:rPr/>
      </w:pPr>
      <w:r>
        <w:rPr/>
        <w:t xml:space="preserve">гражданской обороны и защиты от чрезвычайных ситуаций природного и </w:t>
      </w:r>
    </w:p>
    <w:p>
      <w:pPr>
        <w:pStyle w:val="Normal"/>
        <w:jc w:val="center"/>
        <w:rPr/>
      </w:pPr>
      <w:r>
        <w:rPr/>
        <w:t>техногенного характера в  2020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Тематика и расчет часов учебных занятий</w:t>
      </w:r>
    </w:p>
    <w:p>
      <w:pPr>
        <w:pStyle w:val="Normal"/>
        <w:ind w:left="335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15"/>
        <w:gridCol w:w="1659"/>
        <w:gridCol w:w="14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работников организаций в чрезвычайных ситуациях техногенного характера, а также при угрозе совершения террористических акто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при пожар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ных объект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ча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35" w:hanging="0"/>
        <w:jc w:val="center"/>
        <w:rPr/>
      </w:pPr>
      <w:r>
        <w:rPr>
          <w:lang w:val="en-US"/>
        </w:rPr>
        <w:t xml:space="preserve"> </w:t>
      </w:r>
      <w:r>
        <w:rPr/>
        <w:t>Содержание тем занятий</w:t>
      </w:r>
    </w:p>
    <w:p>
      <w:pPr>
        <w:pStyle w:val="Normal"/>
        <w:tabs>
          <w:tab w:val="clear" w:pos="708"/>
          <w:tab w:val="left" w:pos="0" w:leader="none"/>
        </w:tabs>
        <w:ind w:left="33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 пожаров.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/>
        <w:t xml:space="preserve">Законодательство Российской Федерации в области гражданской обороны (далее – ГО), защиты населения от чрезвычайных ситуаций (далее – ЧС) природного и техногенного характера и обеспечения пожарной безопасности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>Нормативные правовые акты Ростовской области, муниципального образова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ава и обязанности граждан в области гражданской обороны и защиты от ЧС природного и техногенного характера.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Структура, задачи, состав сил и средств гражданской обороны и объектовых звеньев областной подсистемы предупреждения  чрезвычайных  ситуаций организаций, а также ведомственной пожарной охраны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Тема 2.  Опасности, возникающие при ведении военных действий или    вследствие этих действий. Чрезвычайные ситуации природного и  техногенного характера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Ядерное оружие и его боевые свойства. Поражающие факторы ядерного взрыва и их характеристика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Химическое оружие и последствия его применения. Отравляющие вещества, их классификация, воздействие на организм человека. Способы и характерные признаки применения химического оружия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Бактериологическое оружие и последствия его применения. Способы и характерные признаки применения бактериологического оружия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Обычные средства нападения, высокоточное оружие. Вторичные факторы поражения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ЧС природного характера. Понятия об опасном природном явлении, стихийном бедствии. Источники возникновения и виды ЧС природного характера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 xml:space="preserve">ЧС техногенного характера. Понятия об аварии и катастрофе. Источники возникновения и виды ЧС техногенного характера. </w:t>
      </w:r>
    </w:p>
    <w:p>
      <w:pPr>
        <w:pStyle w:val="Normal"/>
        <w:tabs>
          <w:tab w:val="clear" w:pos="708"/>
          <w:tab w:val="left" w:pos="804" w:leader="none"/>
        </w:tabs>
        <w:ind w:left="-67" w:firstLine="776"/>
        <w:jc w:val="both"/>
        <w:rPr/>
      </w:pPr>
      <w:r>
        <w:rPr/>
        <w:t>Классификация ЧС.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/>
      </w:pPr>
      <w:r>
        <w:rPr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Тема 3. Основные мероприятия гражданской обороны и защиты населения от чрезвычайных ситуаций природного  и техногенного характера.</w:t>
        <w:tab/>
        <w:tab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Эвакуация и рассредоточение. Цели, принципы и способы эвакуации. Эвакуационные органы. Порядок проведения эвакуаци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й устройство. Порядок заполнения защитных сооружений и пребывания в них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Средства индивидуальной защиты (далее – СИЗ) органов дыхания. Гражданские фильтрующие противогазы. Их назначение, устройство и порядок применения. Условия применения  дополнительных патронов к фильтрующим противогазам. Камеры защитные детские, их назначение, устройство и порядок примен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СИЗ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Медицинские СИЗ. Содержание, назначение и порядок применения. Индивидуальные противохимические пакеты. Назначение и порядок примен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овышение защитных свойств помещений от проникновения радиоактивных, отравляющих и аварийно химически опасных веществ. </w:t>
      </w:r>
    </w:p>
    <w:p>
      <w:pPr>
        <w:pStyle w:val="Normal"/>
        <w:tabs>
          <w:tab w:val="clear" w:pos="708"/>
          <w:tab w:val="left" w:pos="993" w:leader="none"/>
        </w:tabs>
        <w:ind w:left="-67" w:firstLine="776"/>
        <w:jc w:val="both"/>
        <w:rPr/>
      </w:pPr>
      <w:r>
        <w:rPr/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tabs>
          <w:tab w:val="clear" w:pos="708"/>
          <w:tab w:val="left" w:pos="993" w:leader="none"/>
        </w:tabs>
        <w:ind w:left="-67" w:firstLine="776"/>
        <w:jc w:val="both"/>
        <w:rPr/>
      </w:pPr>
      <w:r>
        <w:rPr/>
        <w:t xml:space="preserve">Организация защиты сельскохозяйственных животных и растений от заражения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Тема 4. 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Стихийные бедствия геофизического и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 после окончания. Характеристика стихийных бедствий метеорологического характера на территории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 после окончания. Характеристика стихийных бедствий гидрологического характера на территории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Природные пожары. Причины их возникновения и последствия, предупреждение природных пожаров. Привлечение населения к борьбе с лесными  и ландшафтными пожарами. Природные пожары, характерные для территории 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Инфекционные заболевания людей, сельскохозяйственных животных и растений, характерные для Ростовской области, муниципального образования, сельскохозяйственных организаций.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Тема 5. Действия работников организаций в чрезвычайных ситуациях  техногенного характера, а также при угрозе совершения террористических актов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Радиационно-опасные объекты. Аварии с выбросом 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Химически опасные объекты. Аварии с выбросом аварийно химически опасных веществ (далее – 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ожароопасные и взрывоопасные производства. Пожары и взрывы в жилых, общественных зданиях и  на промышленных предприятиях. Общие сведения о пожарах и взрывах, их возникновении и развитии. Основные поражающие факторы пожара и взрыв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Аварии на автомобильном транспорте, их причины и последств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Действия участни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ного движ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Аварии на общественном транспорте ( автобус, троллейбус, трамвай),  их причины и последствия. 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       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Виды террористических акций, их общи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76"/>
        <w:jc w:val="both"/>
        <w:rPr/>
      </w:pPr>
      <w:r>
        <w:rPr/>
        <w:t xml:space="preserve"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76"/>
        <w:jc w:val="both"/>
        <w:rPr/>
      </w:pPr>
      <w:r>
        <w:rPr/>
        <w:t>Техногенные ЧС, возможные в Ростовской области, на территории  Ремонтненского района, организации.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>Тема 6.   Действия работников при пожаре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Основные требования пожарной безопасности на рабочем месте и в быту, при проведении торжественных, праздничных (в том числе новогодних) мероприятий  и применении пиротехнических средств. Противопожарный режим организации. Система оповещения и инструкция по действиям работников при пожаре. План (схема) эвакуаци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Действия работников: при обнаружении задымления и возгорания; при возникновении пожаров и взрывов; по сигналам оповещения о пожаре и при эвакуации. Действия человека, оказавшегося в завале после взрыв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Действия населения: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по соблюдению правил пожарной безопасности при нахождении на природе (в лесу, на берегах водоемов, при передвижении по степной местности);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 xml:space="preserve">при возникновении природных пожаров.           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/>
        <w:t xml:space="preserve">Обязанности граждан по соблюдению мер пожарной безопасности. Особый противопожарный режим. Ответственность за нарушения требований пожарной безопасности. </w:t>
      </w:r>
    </w:p>
    <w:p>
      <w:pPr>
        <w:pStyle w:val="Normal"/>
        <w:tabs>
          <w:tab w:val="clear" w:pos="708"/>
          <w:tab w:val="left" w:pos="804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/>
        <w:t>Тема  7.   Безопасное поведение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ы обеспечения</w:t>
      </w:r>
      <w:r>
        <w:rPr>
          <w:b/>
        </w:rPr>
        <w:t xml:space="preserve"> </w:t>
      </w:r>
      <w:r>
        <w:rPr/>
        <w:t xml:space="preserve">безопасности населения на пляжах и в других местах массового отдыха на водных объек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Меры обеспечения безопасности детей на водном объект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Меры безопасности на льду и при пользовании ледовыми перепра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министративная ответственность за нарушения Правил охраны жизни людей на водных объектах в Ростовской области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Характеристика знаков безопасности на водных объектах.</w:t>
      </w:r>
    </w:p>
    <w:p>
      <w:pPr>
        <w:pStyle w:val="Normal"/>
        <w:tabs>
          <w:tab w:val="clear" w:pos="708"/>
          <w:tab w:val="left" w:pos="80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09"/>
        <w:jc w:val="both"/>
        <w:rPr/>
      </w:pPr>
      <w:r>
        <w:rPr/>
        <w:t>Тема 8. Действия работников организаций в условиях негативных и                             опасных факторов бытового характера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Возможные негативные и опасные факторы бытового характер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Пожар в доме (квартире). Возможные причины возникновения пожара. Действия по предупреждению пожаров в доме (квартире). Алгоритм действий при возникновении пожар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Электрический ток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Природный газ. Безопасная эксплуатация и действия в аварийной ситуаци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Угрозы криминального характера. Безопасные способы поведения: при посещении квартиры посторонними лицами; при угрозе нападения и нападении на улице, в подъезде, в лифте, в общественном транспорте. Средства самозащиты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Самозащита против собаки. Действия при укусе животными и бытовых отравлениях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09"/>
        <w:jc w:val="both"/>
        <w:rPr/>
      </w:pPr>
      <w:r>
        <w:rPr/>
        <w:t xml:space="preserve"> </w:t>
      </w:r>
      <w:r>
        <w:rPr/>
        <w:t xml:space="preserve">Правила поведения в местах большого скопления людей. Способы предотвращения и преодоления паники и панических настроений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>Тема 9.  Оказание первой медицинской помощи. Основы ухода за больными.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Правила оказания помощи утопающему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left="-67" w:firstLine="776"/>
        <w:jc w:val="both"/>
        <w:rPr/>
      </w:pPr>
      <w:r>
        <w:rPr/>
        <w:t xml:space="preserve">Основы ухода за больными. Возможный состав домашней медицинской аптечки. </w:t>
      </w:r>
    </w:p>
    <w:p>
      <w:pPr>
        <w:pStyle w:val="Normal"/>
        <w:tabs>
          <w:tab w:val="clear" w:pos="708"/>
          <w:tab w:val="left" w:pos="804" w:leader="none"/>
          <w:tab w:val="left" w:pos="993" w:leader="none"/>
        </w:tabs>
        <w:ind w:firstLine="776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521" w:right="-455" w:hanging="0"/>
        <w:jc w:val="center"/>
        <w:rPr/>
      </w:pPr>
      <w:r>
        <w:rPr/>
        <w:t>Приложение № 6</w:t>
      </w:r>
    </w:p>
    <w:p>
      <w:pPr>
        <w:pStyle w:val="Normal"/>
        <w:ind w:left="6521" w:right="-455" w:hanging="0"/>
        <w:jc w:val="center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.2020 № __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занятий по гражданской обороне и защите от чрезвычайных ситуаций</w:t>
      </w:r>
    </w:p>
    <w:p>
      <w:pPr>
        <w:pStyle w:val="Normal"/>
        <w:jc w:val="center"/>
        <w:rPr/>
      </w:pPr>
      <w:r>
        <w:rPr/>
        <w:t>природного и техногенного характера с работниками Администрации                                     Киевского сельского поселения  на 202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3"/>
        <w:gridCol w:w="28"/>
        <w:gridCol w:w="3275"/>
        <w:gridCol w:w="8"/>
        <w:gridCol w:w="1418"/>
        <w:gridCol w:w="1417"/>
        <w:gridCol w:w="1764"/>
        <w:gridCol w:w="9"/>
        <w:gridCol w:w="19"/>
        <w:gridCol w:w="813"/>
        <w:gridCol w:w="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ыпол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1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2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.0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ча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3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новные мероприятия гражданской обороны и защиты населения от чрезвычайных ситуаций природного и техногенн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е упражн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ча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4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ия работников организаций при угрозе и возникновении чрезвычайных ситуаций природного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ча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5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йствия работников организаций в чрезвычайных ситуациях техногенного характера, а также при угрозе совершения террористических а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ча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6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работников при пожар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ас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7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е  поведение на  водных объекта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е    занят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ас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8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ое упражн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.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ча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№ 9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. Основы ухода за больными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лавы админист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 Е.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час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1">
    <w:name w:val="Заголовок 1 Знак"/>
    <w:basedOn w:val="Style5"/>
    <w:qFormat/>
    <w:rPr>
      <w:kern w:val="2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ind w:right="-398" w:hanging="0"/>
    </w:pPr>
    <w:rPr>
      <w:sz w:val="28"/>
      <w:szCs w:val="28"/>
    </w:rPr>
  </w:style>
  <w:style w:type="paragraph" w:styleId="Style12">
    <w:name w:val="Цитата"/>
    <w:basedOn w:val="Normal"/>
    <w:qFormat/>
    <w:pPr>
      <w:ind w:left="851" w:right="567" w:hanging="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A">
    <w:name w:val="a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Postan1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9:00Z</dcterms:created>
  <dc:creator>GO@ChS</dc:creator>
  <dc:description/>
  <cp:keywords/>
  <dc:language>en-US</dc:language>
  <cp:lastModifiedBy>User</cp:lastModifiedBy>
  <cp:lastPrinted>2020-03-03T10:39:00Z</cp:lastPrinted>
  <dcterms:modified xsi:type="dcterms:W3CDTF">2020-03-03T10:29:00Z</dcterms:modified>
  <cp:revision>7</cp:revision>
  <dc:subject/>
  <dc:title> </dc:title>
</cp:coreProperties>
</file>