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ИЕ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right="19772" w:hanging="0"/>
        <w:jc w:val="righ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№                                                     </w:t>
      </w:r>
      <w:r>
        <w:rPr>
          <w:lang w:val="ru-RU"/>
        </w:rPr>
        <w:t>с. Ки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отчете об исполнении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Киевского   сельского   поселения</w:t>
      </w:r>
    </w:p>
    <w:p>
      <w:pPr>
        <w:pStyle w:val="Normal"/>
        <w:rPr/>
      </w:pPr>
      <w:r>
        <w:rPr>
          <w:lang w:val="ru-RU"/>
        </w:rPr>
        <w:t>Ремонтненского района за 2019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смотрев исполнение бюджета Киевского сельского поселения Ремонтненского района за 2019 год Собрание депутатов Киевского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 Утвердить отчет об исполнении бюджета Киевского сельского поселения Ремонтненского района за 2019 год по доходам в сумме 11421,7 тыс. рублей, по расходам в сумме 11133,6 тыс. рублей с превышением доходов над расходами (профицит) в сумме 288,2 тыс. рублей по следующим показателям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 по доходам бюджета Киевского сельского поселения Ремонтнен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) по расходам бюджета Киевского сельского поселения Ремонтненского района по ведомственной структуре расходов бюджета Киевского сельского поселения Ремонтненского района за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о расходам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>4) по источникам финансирования дефицита бюджета Киевского сельского поселения Ремонтненского район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lang w:val="ru-RU"/>
        </w:rPr>
      </w:pPr>
      <w:r>
        <w:rPr>
          <w:lang w:val="ru-RU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>Глава Киевского сельского поселения                                                                С.П. Апанасенк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9 год»</w:t>
      </w:r>
    </w:p>
    <w:p>
      <w:pPr>
        <w:pStyle w:val="Normal"/>
        <w:ind w:left="4956" w:firstLine="708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ходы бюджета Киевского сельского поселения Ремонтненского района  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доходов бюджета за 2019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12"/>
        <w:gridCol w:w="1521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статьи </w:t>
            </w:r>
            <w:r>
              <w:rPr>
                <w:b/>
              </w:rPr>
              <w:t>доход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А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2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3,4</w:t>
            </w:r>
          </w:p>
        </w:tc>
      </w:tr>
      <w:tr>
        <w:trPr>
          <w:trHeight w:val="2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9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 xml:space="preserve">1 01 02000 01 0000 1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9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82 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bookmarkStart w:id="0" w:name="RANGE!A24"/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0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5</w:t>
            </w:r>
          </w:p>
        </w:tc>
      </w:tr>
      <w:tr>
        <w:trPr>
          <w:trHeight w:val="205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,4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,4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,4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,2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8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41,2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82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2 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,3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,3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2 1 1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 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14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48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48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72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</w:t>
            </w:r>
            <w:r>
              <w:rPr>
                <w:lang w:val="ru-RU"/>
              </w:rPr>
              <w:t>15001 10</w:t>
            </w:r>
            <w:r>
              <w:rPr/>
              <w:t xml:space="preserve">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72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</w:t>
            </w:r>
            <w:r>
              <w:rPr>
                <w:lang w:val="ru-RU"/>
              </w:rPr>
              <w:t>30000</w:t>
            </w:r>
            <w:r>
              <w:rPr/>
              <w:t xml:space="preserve">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30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4999</w:t>
            </w:r>
            <w:r>
              <w:rPr>
                <w:lang w:val="ru-RU"/>
              </w:rPr>
              <w:t>9</w:t>
            </w:r>
            <w:r>
              <w:rPr/>
              <w:t xml:space="preserve">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9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9 год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Расходы бюджета Киевского сельского поселения Ремонтне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 ведомственной структуре расходов бюджета Киевского сельского поселения Ремонтненского района за 2019 год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417"/>
        <w:gridCol w:w="567"/>
        <w:gridCol w:w="992"/>
      </w:tblGrid>
      <w:tr>
        <w:trPr>
          <w:trHeight w:val="84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76"/>
        <w:gridCol w:w="1408"/>
        <w:gridCol w:w="567"/>
        <w:gridCol w:w="992"/>
      </w:tblGrid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ие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33,6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10,8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63,9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hanging="1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13,9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8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иевского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,9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антитеррористическую защищенность объектов социаль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202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по обеспечению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300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</w:t>
            </w:r>
            <w:r>
              <w:rPr>
                <w:sz w:val="22"/>
                <w:szCs w:val="22"/>
                <w:lang w:val="ru-RU"/>
              </w:rPr>
              <w:t>К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0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едоставление иных межбюджетных трансфертов для разработки проектно-сметной документации на капитальный ремонт скважин в рамках подпрограммы «Создание условий для обеспечения качественными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08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7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3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установку энергосберегающих светильников и приборов учета потребляемых энергоресурсов в рамках подпрограммы «Развитие и модернизация электрических сетей, включая сети уличного освещения» муниципальной программы Ки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4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мещающих выборные муниципальные должности, муниципальных служащих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02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3</w:t>
            </w:r>
          </w:p>
        </w:tc>
      </w:tr>
      <w:tr>
        <w:trPr>
          <w:trHeight w:val="35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844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8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>Киевского сельского поселения «Развитие культуры и туризм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6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 xml:space="preserve">Киевского сельского поселения «Развитие культуры и туризма»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6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0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1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256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внутреннего муниципального финансового контрол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13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9 год»</w:t>
      </w:r>
    </w:p>
    <w:p>
      <w:pPr>
        <w:pStyle w:val="Standard"/>
        <w:tabs>
          <w:tab w:val="clear" w:pos="708"/>
          <w:tab w:val="left" w:pos="8590" w:leader="none"/>
        </w:tabs>
        <w:jc w:val="right"/>
        <w:rPr>
          <w:b/>
          <w:b/>
        </w:rPr>
      </w:pPr>
      <w:r>
        <w:rPr/>
        <w:t xml:space="preserve">        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>Расходы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9 год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2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10,8</w:t>
            </w:r>
          </w:p>
        </w:tc>
      </w:tr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63,9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9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 –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0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8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44,7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44,7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13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9 год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иевского сельского поселения Ремонтненского района по кодам классификации источников финансирования дефицитов бюджетов за 2019 год</w:t>
      </w:r>
    </w:p>
    <w:p>
      <w:pPr>
        <w:pStyle w:val="Normal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089"/>
        <w:gridCol w:w="1800"/>
      </w:tblGrid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К Р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</w:tc>
      </w:tr>
      <w:tr>
        <w:trPr>
          <w:trHeight w:val="3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88,2</w:t>
            </w:r>
          </w:p>
        </w:tc>
      </w:tr>
      <w:tr>
        <w:trPr>
          <w:trHeight w:val="1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01 00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-288,2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1567,0</w:t>
            </w:r>
          </w:p>
        </w:tc>
      </w:tr>
      <w:tr>
        <w:trPr>
          <w:trHeight w:val="53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ru-RU"/>
              </w:rPr>
              <w:t>11567,0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67,0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67,0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78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78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8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8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тчету об исполнении бюджета Кие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Исполнение бюджета Киевского сельского поселения Ремонтненского сельского поселения за 2019 год при уточненном плане 11050,6 тыс. рублей в доход бюджета поступило 11421,7 тыс. рублей или 103,4 % от плановых назнач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логовые и неналоговые доходы бюджета Киевского сельского поселения при плане 1302,2 тыс. рублей фактически поступило 1673,4 тыс. рублей, что составляет 128,5 %. За аналогичный период 2018 года налоговые и неналоговые доходы бюджета Киевского сельского поселения при плане 1204,2 тыс. рублей фактически поступило 1218,8 тыс. рублей, что составляет 101,2 % от плановых назнач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ступления налоговых и неналоговых доходов в бюджет Киевского сельского поселения Ремонтненского района в разрезе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алог на доходы физических лиц в 2019 году составил 700,9 тыс. рублей, при плане 522,2 тыс. рублей или 134,2 %, перевыполнение плановых назначений произошло по причине ошибочной уплаты НДФЛ в конце года колхозом-племзаводом «Киевский», за аналогичный период 2018 года налог на доходы физических лиц при плане 500,7 тыс. рублей, фактически поступило 584,5 тыс. рублей или 116,7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налоги на совокупный доход (единый сельскохозяйственный налог) уточненный план в 2019 году составил 333,9 тыс. рублей, фактически поступило 537,4 тыс. рублей или 161,0 %. План 2018 года по налогам на совокупный доход составил 182,0 тыс. рублей, фактически поступило 102,6 тыс. рублей или 56,4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лог на имущество физических лиц при плане на 2019 год 50,4 тыс. рублей фактически поступило 41,2 тыс. рублей или 81,8 %. За аналогичный период прошлого года при плане 51,3 тыс. рублей исполнено 59,8 тыс. рублей, или на 116,6 %;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земельный налог план на 2019 год составил – 281,8 тыс. рублей, фактически поступило на конец года 278,0 тыс. рублей, что составило 98,7 %, за аналогичный период 2018 года при плане 405,8 тыс. рублей фактически поступило 396,9 тыс. рублей, что составило 97,8 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государственная пошлина план на 2019 год составил 9,5 тыс. рублей, фактически поступило 9,5 тыс. рублей, что составило 100 %. В 2018 году госпошлина при плане 6,5 тыс. рублей, фактически исполнена – 15,0 тыс. рублей, или на 230,8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доходы от оказания платных услуг (работ) и компенсации затрат государства в 2019 году составили при плане 49,3 тыс. рублей, фактически поступило – 49,4 тыс. рублей или 100,2 %. За аналогичный период 2018 года при плане 24,6 тыс. рублей, фактически поступило – 12,4 тыс. рублей или 50,4 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штрафы, санкции, возмещение ущерба в 2019 году план составил 29,6 тыс. рублей, фактически поступило – 29,6 тыс. рублей, что составило 100%. За аналогичный период 2018 года план составил 3,3 тыс. рублей, фактически поступило – 16,8 тыс. рублей, что превысило плановые назначения в 5 раз, по причине поступления разовых платежей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чие неналоговые доходы (самообложение граждан) в 2019 году при плане 25,5 тыс. рублей фактически поступило 25,5 тыс. рублей, что составило 100,0 %, в 2018 году при плане 30,0 тыс. рублей фактически поступило 30,8 тыс. рублей, что составило 102,3%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езвозмездные поступления за 2019 год при годовом плане 9748,4 тыс. рублей фактически исполнено 9748,3 тыс. рублей, что составило 100 %. За аналогичный период 2018 года безвозмездные поступления при годовом плане 9746,7 тыс. рублей фактически исполнено – 9602,2 тыс. рублей, что составило 98,5 % от плановых назначен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одовой план расходной части бюджета в 2019 году составил 11179,2 тыс. рублей фактически освоено 11133,6 тыс. рублей или 99,6 %, в 2018 году план составил 10672,8тыс. рублей фактически освоено 10468,5тыс. рублей или 98,1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1"/>
        <w:gridCol w:w="708"/>
        <w:gridCol w:w="851"/>
        <w:gridCol w:w="992"/>
        <w:gridCol w:w="959"/>
      </w:tblGrid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1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ПСД на капитальный ремонт сква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и содержание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(благоустройство территории, сбор и 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дел «Общегосударственные вопросы» годовой план в 2019 году составил – 5449,7 тыс. рублей, фактически освоено 5410,8 тыс. рублей или 99,9 %, за аналогичный период в 2018 году план составил – 4965,0 тыс. рублей, фактически освоено 4959,3 тыс. рублей или 99,9%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данный раздел в 2019 году включены расх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ри плане на 2019 год – 5300,6 тыс. рублей освоено 5263,9 тыс. рублей, что составило 99,9 %, в 2017 году плановые назначения составили – 4839,8 тыс. рублей освоено 4834,3 тыс. рублей, что составило 99,9 %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Другие общегосударственные вопросы на 2019 год при уточненном плане 147,1 тыс. рублей израсходовано – 147,0 тыс. рублей или 100 %, за аналогичный период 2018 года при уточненном плане 125,2 тыс. рублей израсходовано 125,0 тыс. рублей или 100 %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Раздел «Национальная оборона». В этот раздел включены расходы на 2019 год по осуществлению первичного воинского учета на территориях, где отсутствуют военные комиссариаты в сумме 83,3 тыс. рублей, средства освоены на 100,0%, за аналогичный период 2018 года на осуществление первичного воинского учета на территориях, где отсутствуют военные комиссариаты были предусмотрены средства в сумме 77,1 тыс. рублей, средства освоены на 100,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раздел «Жилищно-коммунальное хозяйство» включены расходы на коммунальное хозяйство и благоустройство поселения, включающее уличное освещение и содержание сетей уличного освещения, озеленение территории поселения, организация и содержание мест захоронения (кладбищ) и прочие мероприятия по благоустройству поселения при плане на 2019 год 652,6 тыс. рублей фактические расходы составили – 650,1 тыс. рублей или 99,6 %., за аналогичный период 2018 года при плане – 851,9 тыс. рублей фактические расходы составили – 694,8  тыс. рублей или 81,6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1"/>
        <w:gridCol w:w="850"/>
        <w:gridCol w:w="851"/>
        <w:gridCol w:w="992"/>
        <w:gridCol w:w="959"/>
      </w:tblGrid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1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елонирование сква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и содержание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(благоустройство территории, сбор и 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энергосберегающих светильников и приборов учета потребляемых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разделе «Образование» при годовых назначениях на 2019 год – 24,3 тыс. рублей, фактически расходовано 24,3 тыс. рублей или 100 %, по данному разделу финансируются расходы на профессиональную подготовку, переподготовку и повышение квалификации муниципальных служащих, за аналогичный период 2018 года плановые назначения составили – 6,5 тыс. рублей, фактически расходовано – 6,5 тыс. рублей или 100 %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разделе «Культура и кинематография» при плане в 2019 году – 4848,8 тыс. рублей, фактически расходовано 4844,7 тыс. рублей или 99,9 %, по данному разделу финансируются учреждения культуры Киевского сельского поселения «Киевский сельский дом культуры», в 2018 году при плане – 4540,4 тыс. рублей фактически расходовано 4499,0 тыс. рублей или 99,1%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разделе «Социальная политика» в 2019 году при плане – 90,3 тыс. рублей фактически расходовано – 60,3 тыс. рублей или 100 %, в 2018 году при плановых назначениях – 104,3 тыс. рублей фактически расходовано 104,2 тыс. рублей или 99,9 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разделе «Межбюджетные трансферты общего характера бюджета субъектов Российской Федерации и муниципальных образований» при плане на 2019 год – 30,2 тыс. рублей фактически расходовано 30,2 тыс. рублей или 100 %, за аналогичный период данный вид расходов не планировал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чальник сектора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экономики и финансов                                                               А.А. Макарова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FINANS</cp:lastModifiedBy>
  <cp:lastPrinted>2020-04-03T13:45:00Z</cp:lastPrinted>
  <dcterms:modified xsi:type="dcterms:W3CDTF">2020-04-15T07:42:00Z</dcterms:modified>
  <cp:revision>1182</cp:revision>
  <dc:subject/>
  <dc:title>                                                                             Б Ю Д Ж  Е    Т</dc:title>
</cp:coreProperties>
</file>