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Е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ИЕ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И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ind w:right="19772" w:hanging="0"/>
        <w:jc w:val="right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00.00.0000                                                      №                                                        с. Кие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б отчете об исполнении бюджета</w:t>
      </w:r>
    </w:p>
    <w:p>
      <w:pPr>
        <w:pStyle w:val="Normal"/>
        <w:rPr>
          <w:lang w:val="ru-RU"/>
        </w:rPr>
      </w:pPr>
      <w:r>
        <w:rPr>
          <w:lang w:val="ru-RU"/>
        </w:rPr>
        <w:t>Киевского   сельского   поселения</w:t>
      </w:r>
    </w:p>
    <w:p>
      <w:pPr>
        <w:pStyle w:val="Normal"/>
        <w:rPr/>
      </w:pPr>
      <w:r>
        <w:rPr>
          <w:lang w:val="ru-RU"/>
        </w:rPr>
        <w:t>Ремонтненского района за 2017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ссмотрев исполнение бюджета Киевского сельского поселения Ремонтненского района за    2017 год Собрание депутатов Киевского сельского поселени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Р Е Ш И Л О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Утвердить отчет об исполнении бюджета Киевского сельского поселения Ремонтненского района за 2017 год по доходам в сумме 9246,4 тыс. рублей, по расходам в сумме 8839,0 тыс. рублей с превышением доходов над расходами (профицит) в сумме 407,3 тыс. рублей по следующим показателям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 по доходам бюджета Киевского сельского поселения Ремонтненского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) по расходам бюджета Киевского сельского поселения Ремонтненского района по ведомственной структуре расходов бюджета Киевского сельского поселения Ремонтненского района за 2017 год согласно приложению 2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по расходам бюджета Киевского сельского поселения Ремонтненского района по разделам и подразделам классификации расходов бюджета Киевского сельского поселения Ремонтненского района за 2017 год согласно приложению 3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ab/>
        <w:t>4) по источникам финансирования дефицита бюджета Киевского сельского поселения Ремонтненского района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lang w:val="ru-RU"/>
        </w:rPr>
        <w:t xml:space="preserve"> </w:t>
      </w:r>
      <w:r>
        <w:rPr>
          <w:lang w:val="ru-RU"/>
        </w:rPr>
        <w:t>Глава Киевского сельского поселения-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                                                         С.П. Апанасенк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оекту решения Собрания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Киевского сельского поселения</w:t>
      </w:r>
    </w:p>
    <w:p>
      <w:pPr>
        <w:pStyle w:val="Normal"/>
        <w:ind w:left="4956" w:hanging="636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7 год»</w:t>
      </w:r>
    </w:p>
    <w:p>
      <w:pPr>
        <w:pStyle w:val="Normal"/>
        <w:ind w:left="4956" w:firstLine="708"/>
        <w:jc w:val="righ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ходы бюджета Киевского сельского поселения Ремонтненского района  </w:t>
      </w:r>
    </w:p>
    <w:p>
      <w:pPr>
        <w:pStyle w:val="Normal"/>
        <w:jc w:val="center"/>
        <w:rPr/>
      </w:pPr>
      <w:r>
        <w:rPr>
          <w:b/>
          <w:lang w:val="ru-RU"/>
        </w:rPr>
        <w:t>по кодам классификации доходов бюджета за 2017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"/>
          <w:lang w:val="ru-RU"/>
        </w:rPr>
      </w:pPr>
      <w:r>
        <w:rPr>
          <w:b/>
          <w:bCs/>
          <w:sz w:val="2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12"/>
        <w:gridCol w:w="1521"/>
      </w:tblGrid>
      <w:tr>
        <w:trPr>
          <w:tblHeader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 xml:space="preserve">статьи </w:t>
            </w:r>
            <w:r>
              <w:rPr>
                <w:b/>
              </w:rPr>
              <w:t>доход</w:t>
            </w:r>
            <w:r>
              <w:rPr>
                <w:b/>
                <w:lang w:val="ru-RU"/>
              </w:rPr>
              <w:t>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А-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46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1,7</w:t>
            </w:r>
          </w:p>
        </w:tc>
      </w:tr>
      <w:tr>
        <w:trPr>
          <w:trHeight w:val="2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5,7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 xml:space="preserve">1 01 02000 01 0000 11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,7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82 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1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bookmarkStart w:id="0" w:name="RANGE!A24"/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0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,7</w:t>
            </w:r>
          </w:p>
        </w:tc>
      </w:tr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,4</w:t>
            </w:r>
          </w:p>
        </w:tc>
      </w:tr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,4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,4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АЛОГИ НА ИМУЩ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1,8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1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63,0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82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8,8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,3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,3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,5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,5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51 1</w:t>
            </w:r>
            <w:r>
              <w:rPr>
                <w:lang w:val="ru-RU"/>
              </w:rPr>
              <w:t xml:space="preserve"> </w:t>
            </w: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,3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</w:t>
            </w:r>
            <w:r>
              <w:rPr>
                <w:lang w:val="ru-RU"/>
              </w:rPr>
              <w:t xml:space="preserve"> </w:t>
            </w: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4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,3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</w:t>
            </w:r>
            <w:r>
              <w:rPr>
                <w:lang w:val="ru-RU"/>
              </w:rPr>
              <w:t xml:space="preserve"> </w:t>
            </w: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0602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4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2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02 1 16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2 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7 14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7 14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84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14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9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9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9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51 2</w:t>
            </w:r>
            <w:r>
              <w:rPr>
                <w:lang w:val="ru-RU"/>
              </w:rPr>
              <w:t xml:space="preserve"> </w:t>
            </w:r>
            <w:r>
              <w:rPr/>
              <w:t>07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</w:t>
            </w:r>
            <w:r>
              <w:rPr>
                <w:lang w:val="ru-RU"/>
              </w:rPr>
              <w:t xml:space="preserve"> </w:t>
            </w:r>
            <w:r>
              <w:rPr/>
              <w:t>07</w:t>
            </w:r>
            <w:r>
              <w:rPr>
                <w:lang w:val="ru-RU"/>
              </w:rPr>
              <w:t xml:space="preserve"> </w:t>
            </w:r>
            <w:r>
              <w:rPr/>
              <w:t>05000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</w:t>
            </w:r>
            <w:r>
              <w:rPr>
                <w:lang w:val="ru-RU"/>
              </w:rPr>
              <w:t xml:space="preserve"> </w:t>
            </w:r>
            <w:r>
              <w:rPr/>
              <w:t>07</w:t>
            </w:r>
            <w:r>
              <w:rPr>
                <w:lang w:val="ru-RU"/>
              </w:rPr>
              <w:t xml:space="preserve"> </w:t>
            </w:r>
            <w:r>
              <w:rPr/>
              <w:t>05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bookmarkStart w:id="1" w:name="RANGE!A84"/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  <w:bookmarkEnd w:id="1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оекту решения Собрания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Киевского сельского поселения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7 год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Расходы бюджета Кие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по ведомственной структуре расходов бюджета Киевского сельского поселения Ремонтненского района за 2017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ыс. 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709"/>
        <w:gridCol w:w="567"/>
        <w:gridCol w:w="567"/>
        <w:gridCol w:w="1417"/>
        <w:gridCol w:w="709"/>
        <w:gridCol w:w="850"/>
      </w:tblGrid>
      <w:tr>
        <w:trPr>
          <w:trHeight w:val="654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709"/>
        <w:gridCol w:w="576"/>
        <w:gridCol w:w="567"/>
        <w:gridCol w:w="1408"/>
        <w:gridCol w:w="709"/>
        <w:gridCol w:w="850"/>
      </w:tblGrid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Киев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39,0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55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6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hanging="10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06,9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7,4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,8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иевского сельского поселения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 по обеспечению пожарной безопасности в рамках подпрограммы «Пожарная безопасность» муниципальной программы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фициальную публикацию нормативно-правовых актов Киевского сельского поселения, проектов правовых актов Киевского сельского поселения и иных информационных материалов в рамках подпрограммы «Обеспечение реализации муниципальной программы Киевского сельского поселения «Муниципальная политика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2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9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</w:t>
            </w:r>
            <w:r>
              <w:rPr>
                <w:sz w:val="22"/>
                <w:szCs w:val="22"/>
                <w:lang w:val="ru-RU"/>
              </w:rPr>
              <w:t>Киев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(</w:t>
            </w: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</w:t>
            </w:r>
            <w:r>
              <w:rPr>
                <w:sz w:val="22"/>
                <w:szCs w:val="22"/>
                <w:lang w:val="ru-RU"/>
              </w:rPr>
              <w:t>Киев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,8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39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безопасности дорожного движения автомобильных дорог общего пользования местного значения и искусственных сооружений на них в рамках подпрограммы "Повышение безопасности дорожного движения» муниципальной программы Киевского сельского поселения "Развитие транспортной системы"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06200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94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4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по уличному освещ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200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1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по содержанию мест захоронения на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56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по прочему благоустройству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56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,0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иевском сельском поселении, дополнительное профессиональное образование лиц, замещающих выборные муниципальные должности, муниципальных служащих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354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724,0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05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73,6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>
                <w:sz w:val="22"/>
                <w:szCs w:val="22"/>
                <w:lang w:val="ru-RU"/>
              </w:rPr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sz w:val="22"/>
                <w:szCs w:val="22"/>
                <w:lang w:val="ru-RU"/>
              </w:rPr>
              <w:t>Киевского сельского поселения «Развитие культуры и туризма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3,8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>
                <w:sz w:val="22"/>
                <w:szCs w:val="22"/>
                <w:lang w:val="ru-RU"/>
              </w:rPr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sz w:val="22"/>
                <w:szCs w:val="22"/>
                <w:lang w:val="ru-RU"/>
              </w:rPr>
              <w:t xml:space="preserve">Киевского сельского поселения «Развитие культуры и туризма» </w:t>
            </w:r>
            <w:r>
              <w:rPr>
                <w:color w:val="000000"/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вышение заработной платы работникам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05200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3,3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0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лата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Иные пенсии, социальные доплаты к пенс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11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ru-RU"/>
              </w:rPr>
              <w:t>256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2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учреждений в сфере массового спорта, проведения спортивных мероприятий, а также государственную поддержку развития массового спорта в рамках подпрограммы «Развитие физической культуры и массового спорта» муниципальной программы К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2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муниципального долга Ки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ые платежи по муниципальному долгу Киевского сельского поселения в рамках непрограммных расходов органов местного самоуправления Киевского сельского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5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839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375" w:leader="none"/>
        </w:tabs>
        <w:ind w:firstLine="576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ab/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ind w:left="4956" w:hanging="636"/>
        <w:jc w:val="right"/>
        <w:rPr/>
      </w:pPr>
      <w:r>
        <w:rPr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 xml:space="preserve">к проекту решения Собрания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Киевского сельского поселения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7 год»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</w:rPr>
        <w:t>Расходы бюджета Киевского сельского поселения Ремонтненского района по разделам и подразделам классификации расходов бюджета Киевского сельского поселения Ремонтненского района за 2016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850"/>
        <w:gridCol w:w="1134"/>
      </w:tblGrid>
      <w:tr>
        <w:trPr>
          <w:trHeight w:val="22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ие</w:t>
            </w:r>
          </w:p>
        </w:tc>
      </w:tr>
    </w:tbl>
    <w:p>
      <w:pPr>
        <w:pStyle w:val="Normal"/>
        <w:spacing w:lineRule="auto" w:line="12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850"/>
        <w:gridCol w:w="1134"/>
      </w:tblGrid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55,5</w:t>
            </w:r>
          </w:p>
        </w:tc>
      </w:tr>
      <w:tr>
        <w:trPr>
          <w:trHeight w:val="88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56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9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9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 – 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4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4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КУЛЬТУРА И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24,0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24,0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,2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2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,9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9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и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</w:t>
            </w: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839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ind w:left="4956" w:hanging="636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иевского сельского поселения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>Киевского сельского поселения Ремонтненского района за 2017 год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иевского сельского поселения Ремонтненского района по кодам классификации источников финансирования дефицитов бюджетов за 2017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089"/>
        <w:gridCol w:w="1800"/>
      </w:tblGrid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К Р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совое исполнение</w:t>
            </w:r>
          </w:p>
        </w:tc>
      </w:tr>
      <w:tr>
        <w:trPr>
          <w:trHeight w:val="30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0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ВНУТРЕННЕГО ФИНАНСИРОВАНИЯ ДЕФИЦИТ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07,4</w:t>
            </w:r>
          </w:p>
        </w:tc>
      </w:tr>
      <w:tr>
        <w:trPr>
          <w:trHeight w:val="17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3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78,5</w:t>
            </w:r>
          </w:p>
        </w:tc>
      </w:tr>
      <w:tr>
        <w:trPr>
          <w:trHeight w:val="52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378,5</w:t>
            </w:r>
          </w:p>
        </w:tc>
      </w:tr>
      <w:tr>
        <w:trPr>
          <w:trHeight w:val="51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00 0000 8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378,5</w:t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10 0000 8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378,5</w:t>
            </w:r>
          </w:p>
        </w:tc>
      </w:tr>
      <w:tr>
        <w:trPr>
          <w:trHeight w:val="1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01 05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28,8</w:t>
            </w:r>
          </w:p>
        </w:tc>
      </w:tr>
      <w:tr>
        <w:trPr>
          <w:trHeight w:val="43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5 00 00 00 0000 5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9334,7</w:t>
            </w:r>
          </w:p>
        </w:tc>
      </w:tr>
      <w:tr>
        <w:trPr>
          <w:trHeight w:val="53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9334,7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9334,7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9334,7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5 00 00 00 0000 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05,8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05,8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05,8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05,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отчету об исполнении бюджета Киевского сельского поселения Ремонтнен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Исполнение бюджета Киевского сельского поселения Ремонтненского сельского поселения за 2017 год при уточненном плане 9273,4 тыс. рублей в доход бюджета поступило 9246,4 тыс. рублей или 99,7 % от плановых назначений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логовые и неналоговые доходы бюджета Киевского сельского поселения при плане 1533,9 тыс. рублей фактически поступило 1561,7 тыс. рублей, что составляет 101,8 %. За аналогичный период 2016 года налоговые и неналоговые доходы бюджета Киевского сельского поселения при плане 2083,4 тыс. рублей фактически поступило 2197,1 тыс. рублей, что составляет 105,5 % от плановых назнач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ступления налоговых и неналоговых доходов в бюджет Киевского сельского поселения Ремонтненского района в разрезе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налог на доходы физических лиц в 2017 году составил 475,7 тыс. рублей, при плане 462,8 тыс. рублей или 102,8 %, за аналогичный период 2016 года налог на доходы физических лиц при плане 784,1 тыс. рублей, фактически поступило 999,2 тыс. рублей или 127,4 %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акцизы по подакцизным товарам (продукции), производимым на территории Российской Федерации в 2017 году не поступили, за аналогичный период 2016 года акцизы по подакцизным товарам (продукции), при плане 263,4 тыс. рублей, фактически поступило 298,2 тыс. рублей или 113,2 %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налоги на совокупный доход (налог, взымаемый в связи с применением упрощенной системы налогообложения, единый сельскохозяйственный налог) уточненный план в 2017 году составил 181,3 тыс. рублей, фактически поступило 193,4 тыс. рублей или 106,7 %. План 2016 года по налогам на совокупный доход составил 400,1 тыс. рублей, фактически поступило 400,1 тыс. рублей или 100 %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лог на имущество физических лиц при плане на 2017 год 60,0 тыс. рублей фактически поступило 63,0 тыс. рублей или 105,0 %. За аналогичный период прошлого года при плане 15,2 тыс. рублей исполнено 33,3 тыс. рублей, или на 219,1 %, (погашена задолженность прошлых лет);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земельный налог план на 2017 год составил – 519,3 тыс. рублей, фактически поступило на конец года 558,8 тыс. рублей, что составило 107,6 %, (погашена задолженность прошлых лет), за аналогичный период 2016 года при плане 449,8 тыс. рублей фактически поступило 291,9 тыс. рублей, что составило 64,9 %, (не оплачен налог физическими лицами, в связи с отсутствием начислений)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государственная пошлина план на 2017 год составил 15,0 тыс. рублей, фактически поступило 9,5 тыс. рублей, что составило 63,3 %. В 2016 году госпошлина при плане 21,4 тыс. рублей, фактически исполнена – 11,9 тыс. рублей, или на 55,6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оходы от использования имущества, находящегося в государственной и муниципальной собственности в том числе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доходы, получаемые в виде арендной платы, а также средства от продажи права на заключение договоров аренды, за земли находящиеся в собственности поселения, в 2017 году план составил -101,6 тыс. рублей фактически поступило 56,2 тыс. рублей, что составляет 55,3 %, во втором квартале 2017 года земельные участки были проданы колхоз - племзавод «Киевский», за аналогичный период 2016 года при плане 101,6 тыс. рублей фактически исполнено 108,1 тыс. рублей, что составило 106,4 %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доходы от оказания платных услуг (работ) и компенсации затрат государства в 2017 году составили при плане 23,0 тыс. рублей, фактически поступило – 23,1 тыс. рублей или 100,4%, за аналогичный период 2016 года при плане 24,6 тыс. рублей, фактически поступило -25,3 тыс. рублей или 102,9 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доходы от продажи материальных и нематериальных активов (земельных участков находящихся в муниципальной собственности) в 2017 году при плановых назначениях 140,2 тыс. рублей, фактически поступило 140,3 тыс. рублей или 100%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штрафы, санкции, возмещение ущерба в 2017 году план составил 10,3 тыс. рублей, фактически поступило – 11,7 тыс. рублей, что составило 113,6%, в 2016 году план составил 3,2 тыс. рублей, фактически поступило – 9,0 тыс. рублей, что превысило план в 3 раза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рочие неналоговые доходы (самообложение граждан) в 2017 году при плане 30,0 тыс. рублей фактически поступило 30,0 тыс. рублей, что составило 100,0%, в 2016 году при плане 20,0 тыс. рублей фактически поступило 20,0 тыс. рублей, что составило 100,0%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Безвозмездные поступления за 2017 год при годовом плане 7739,4 тыс. рублей фактически исполнено 7684,7 тыс. рублей, что составило 99,3%. За аналогичный период 2016 года безвозмездные поступления при годовом плане 9421,2 тыс. рублей фактически исполнено за 2016 год 9421,2 тыс. рублей, что составило 100% от плановых назначений.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Годовой план расходной части бюджета в 2017 году составил 9020,4 тыс. рублей фактически освоено 8839,0 тыс. рублей или 98,0 %, в 2016 году составил 11232,0 тыс. рублей фактически освоено 11219,9 тыс. рублей или 99,9 %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дел «Общегосударственные вопросы» годовой план в 2017 году составил – 4261,3 тыс. рублей, фактически освоено 4255,5 тыс. рублей или 99,9 %, за аналогичный период в 2016 году план составил – 4501,2 тыс. рублей, фактически освоено 4490,0 тыс. рублей или 99,8 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данный раздел в 2016 году включены расхо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при плане на 2017 год – 4160,3 тыс. рублей освоено 4156,3 тыс. рублей, что составило 99,9 %, в 2016 год – 3633,0 тыс. рублей освоено 3621,9 тыс. рублей, что составило 99,7 %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Другие общегосударственные вопросы на 2017 год при уточненном плане 101,1 тыс. рублей израсходовано 99,2 тыс. рублей или 98,1 %, 2016 год при уточненном плане 23,8 тыс. рублей израсходовано 23,8 тыс. рублей или 100%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Раздел «Национальная оборона». В этот раздел включены расходы на 2017 год по осуществлению первичного воинского учета на территориях, где отсутствуют военные комиссариаты в сумме 69,3 тыс. рублей, средства освоены на 100,0%, в 2016 год по осуществлению первичного воинского учета на территориях, где отсутствуют военные комиссариаты в сумме 69,9 тыс. рублей, средства освоены на 100,0%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В раздел «Национальная экономика» включены расходы на 2017 год по дорожному хозяйству (дорожные фонды) при плане – 318,0 тыс. рублей израсходовано фактически 239,3 тыс. рублей или 100%, в 2016 год по дорожному хозяйству (дорожные фонды) при плане 377,2 тыс. рублей израсходовано фактически 377,2 тыс. рублей или 100%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В раздел «Жилищно-коммунальное хозяйство» включены расходы: благоустройство поселения, включающее уличное освещение и содержание сетей уличного освещения, озеленение территории поселения, организация и содержание мест захоронения (кладбищ) и прочие мероприятия по благоустройству поселения при плане на 2017 год 481,6 тыс. рублей фактические расходы составили – 394,5 тыс. рублей, за аналогичный период 2016 года при плане - 325,6 тыс. рублей фактические расходы составили – 325,5 тыс. руб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2"/>
        <w:gridCol w:w="851"/>
        <w:gridCol w:w="1134"/>
        <w:gridCol w:w="992"/>
        <w:gridCol w:w="959"/>
      </w:tblGrid>
      <w:tr>
        <w:trPr>
          <w:trHeight w:val="6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и содерж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й (благоустройство территории, сбор и вывоз мус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В разделе «Образование» при годовых назначениях на 2017 год - 46,8 тыс. рублей, фактически расходовано 46,8 тыс. рублей или 100 %, по данному разделу финансируются расходы на профессиональную подготовку, переподготовку и повышение квалификации муниципальных служащих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разделе «Культура и кинематография» при плане в 2017 году – 3733,6 тыс. рублей, фактически расходовано 3724,0 тыс. рублей или 99,7 %, по данному разделу финансируются учреждения культуры Киевского сельского поселения «Киевский сельский дом культуры», в 2016 году при плане - 3552,2 тыс. рублей фактически расходовано 3551,6 тыс. рублей или 100 %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разделе «Социальная политика» в 2017 году при плане - 100,3 тыс. рублей фактически расходовано 100,2 тыс. рублей или 99,9%, в 2016 году при плановых назначениях - 113,5 тыс. рублей фактически расходовано 113,4 тыс. рублей или 100,0%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разделе «Физическая культура и спорт» при плановых назначениях в 2017 году - 8,9 тыс. рублей фактически расходовано 8,9 тыс. рублей или 100,0% по данному разделу финансируются мероприятия направленные на развитие массового спорта на территории посе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разделе «Обслуживание государственного и муниципального долга» при плане на 2017 год – 0,6 тыс. рублей фактически расходовано 0,5 тыс. рублей или 83,3%, за аналогичный период 2016 года при плане 1,2 тыс. рублей фактически расходовано 1,1 тыс. рублей или на 91,7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чальник сектора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экономики и финансов                                                               А.А. Макарова</w:t>
      </w:r>
    </w:p>
    <w:sectPr>
      <w:type w:val="nextPage"/>
      <w:pgSz w:w="11906" w:h="16838"/>
      <w:pgMar w:left="1134" w:right="566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3:00Z</dcterms:created>
  <dc:creator>User</dc:creator>
  <dc:description/>
  <cp:keywords/>
  <dc:language>en-US</dc:language>
  <cp:lastModifiedBy>FINANS</cp:lastModifiedBy>
  <cp:lastPrinted>2018-03-21T11:17:00Z</cp:lastPrinted>
  <dcterms:modified xsi:type="dcterms:W3CDTF">2018-03-26T10:36:00Z</dcterms:modified>
  <cp:revision>929</cp:revision>
  <dc:subject/>
  <dc:title>                                                                             Б Ю Д Ж  Е    Т</dc:title>
</cp:coreProperties>
</file>