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ИЕ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И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ind w:right="19772" w:hanging="0"/>
        <w:jc w:val="right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00.00.0000                                                    №                                                        с. Кие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 отчете об исполнении бюджета</w:t>
      </w:r>
    </w:p>
    <w:p>
      <w:pPr>
        <w:pStyle w:val="Normal"/>
        <w:rPr>
          <w:lang w:val="ru-RU"/>
        </w:rPr>
      </w:pPr>
      <w:r>
        <w:rPr>
          <w:lang w:val="ru-RU"/>
        </w:rPr>
        <w:t>Киевского   сельского   поселения</w:t>
      </w:r>
    </w:p>
    <w:p>
      <w:pPr>
        <w:pStyle w:val="Normal"/>
        <w:rPr/>
      </w:pPr>
      <w:r>
        <w:rPr>
          <w:lang w:val="ru-RU"/>
        </w:rPr>
        <w:t>Ремонтненского района за 2018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ссмотрев исполнение бюджета Киевского сельского поселения Ремонтненского района за 2018 год Собрание депутатов Киевского сельского поселени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Р Е Ш И Л 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 Утвердить отчет об исполнении бюджета Киевского сельского поселения Ремонтненского района за 2018 год по доходам в сумме 10 821,0 тыс. рублей, по расходам в сумме 10 468,5 тыс. рублей с превышением доходов над расходами (профицит) в сумме 352,5 тыс. рублей по следующим показателям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 по доходам бюджета Киевского сельского поселения Ремонтненск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) по расходам бюджета Киевского сельского поселения Ремонтненского района по ведомственной структуре расходов бюджета Киевского сельского поселения Ремонтненского района за 2018 год согласно приложению 2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по расходам бюджета Киевского сельского поселения Ремонтненского района по разделам и подразделам классификации расходов бюджета Киевского сельского поселения Ремонтненского района за 2018 год согласно приложению 3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ab/>
        <w:t>4) по источникам финансирования дефицита бюджета Киевского сельского поселения Ремонтненского района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lang w:val="ru-RU"/>
        </w:rPr>
        <w:t xml:space="preserve"> </w:t>
      </w:r>
      <w:r>
        <w:rPr>
          <w:lang w:val="ru-RU"/>
        </w:rPr>
        <w:t>Глава Киевского сельского поселения-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                                                               С.П. Апанасенк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екту решения Собрания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Киевского сельского поселения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8 год»</w:t>
      </w:r>
    </w:p>
    <w:p>
      <w:pPr>
        <w:pStyle w:val="Normal"/>
        <w:ind w:left="4956" w:firstLine="708"/>
        <w:jc w:val="righ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ходы бюджета Киевского сельского поселения Ремонтненского района  </w:t>
      </w:r>
    </w:p>
    <w:p>
      <w:pPr>
        <w:pStyle w:val="Normal"/>
        <w:jc w:val="center"/>
        <w:rPr/>
      </w:pPr>
      <w:r>
        <w:rPr>
          <w:b/>
          <w:lang w:val="ru-RU"/>
        </w:rPr>
        <w:t>по кодам классификации доходов бюджета за 2018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"/>
          <w:lang w:val="ru-RU"/>
        </w:rPr>
      </w:pPr>
      <w:r>
        <w:rPr>
          <w:b/>
          <w:bCs/>
          <w:sz w:val="2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12"/>
        <w:gridCol w:w="1521"/>
      </w:tblGrid>
      <w:tr>
        <w:trPr>
          <w:tblHeader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 xml:space="preserve">статьи </w:t>
            </w:r>
            <w:r>
              <w:rPr>
                <w:b/>
              </w:rPr>
              <w:t>доход</w:t>
            </w:r>
            <w:r>
              <w:rPr>
                <w:b/>
                <w:lang w:val="ru-RU"/>
              </w:rPr>
              <w:t>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А-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 821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218,8</w:t>
            </w:r>
          </w:p>
        </w:tc>
      </w:tr>
      <w:tr>
        <w:trPr>
          <w:trHeight w:val="2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4,5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 xml:space="preserve">1 01 02000 01 0000 1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4,5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82 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bookmarkStart w:id="0" w:name="RANGE!A24"/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0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4,5</w:t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2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АЛОГИ НА ИМУ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6,7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1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,8</w:t>
            </w:r>
          </w:p>
        </w:tc>
      </w:tr>
      <w:tr>
        <w:trPr>
          <w:trHeight w:val="2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59,8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82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,9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,2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,2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02 1 16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 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57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57 1 16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57 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51 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7 14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1 17 14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60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60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831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 xml:space="preserve">2 02 </w:t>
            </w:r>
            <w:r>
              <w:rPr>
                <w:lang w:val="ru-RU"/>
              </w:rPr>
              <w:t>15001 10</w:t>
            </w:r>
            <w:r>
              <w:rPr/>
              <w:t xml:space="preserve">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831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 xml:space="preserve">2 02 </w:t>
            </w:r>
            <w:r>
              <w:rPr>
                <w:lang w:val="ru-RU"/>
              </w:rPr>
              <w:t>30000</w:t>
            </w:r>
            <w:r>
              <w:rPr/>
              <w:t xml:space="preserve">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2 02 30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 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3</w:t>
            </w:r>
            <w:r>
              <w:rPr>
                <w:lang w:val="ru-RU"/>
              </w:rPr>
              <w:t>5118</w:t>
            </w:r>
            <w:r>
              <w:rPr/>
              <w:t xml:space="preserve">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4</w:t>
            </w:r>
            <w:r>
              <w:rPr>
                <w:lang w:val="ru-RU"/>
              </w:rPr>
              <w:t>9</w:t>
            </w:r>
            <w:r>
              <w:rPr/>
              <w:t>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3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4999</w:t>
            </w:r>
            <w:r>
              <w:rPr>
                <w:lang w:val="ru-RU"/>
              </w:rPr>
              <w:t>9</w:t>
            </w:r>
            <w:r>
              <w:rPr/>
              <w:t xml:space="preserve">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693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екту решения Собрания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Киевского сельского поселения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8 год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Расходы бюджета Кие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по ведомственной структуре расходов бюджета Киевского сельского поселения Ремонтненского района за 2018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417"/>
        <w:gridCol w:w="567"/>
        <w:gridCol w:w="992"/>
      </w:tblGrid>
      <w:tr>
        <w:trPr>
          <w:trHeight w:val="86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76"/>
        <w:gridCol w:w="1408"/>
        <w:gridCol w:w="567"/>
        <w:gridCol w:w="992"/>
      </w:tblGrid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Киев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468,5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59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34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hanging="10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48,8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2,8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5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иевского сельского поселения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антитеррористическую защищенность объектов социаль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2025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 по обеспечению пожарной безопасности в рамках подпрограммы «Пожарная безопасность» 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0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фициальную публикацию нормативно-правовых актов Киевского сельского поселения, проектов правовых актов Киевского сельского поселения и иных информационных материалов в рамках подпрограммы «Обеспечение реализации муниципальной программы Киевского сельского поселения «Муниципальная политика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300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4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7,1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1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</w:t>
            </w:r>
            <w:r>
              <w:rPr>
                <w:sz w:val="22"/>
                <w:szCs w:val="22"/>
                <w:lang w:val="ru-RU"/>
              </w:rPr>
              <w:t>Киев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</w:t>
            </w: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1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7,5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5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иных межбюджетных трансфертов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(Иные межбюджетные трансферты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«Повышение безопасности дорожного движения» муниципальной программы Кие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2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, корректировку проектов организаций дорожного движения в рамках подпрограммы «Повышение безопасности дорожного движения» муниципальной программы Кие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4,8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4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едоставление иных межбюджетных трансфертов для разработки проектно-сметной документации на капитальный ремонт скважин в рамках подпрограммы «Создание условий для обеспечения качественными коммунальными услугами населения Кие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08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4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4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2002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2,7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содержанию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56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3,7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56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4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5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5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иевском сельском поселении, дополнительное профессиональное образование лиц, замещающих выборные муниципальные должности, муниципальных служащих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02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5</w:t>
            </w:r>
          </w:p>
        </w:tc>
      </w:tr>
      <w:tr>
        <w:trPr>
          <w:trHeight w:val="35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499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5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4,9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>
                <w:sz w:val="22"/>
                <w:szCs w:val="22"/>
                <w:lang w:val="ru-RU"/>
              </w:rPr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sz w:val="22"/>
                <w:szCs w:val="22"/>
                <w:lang w:val="ru-RU"/>
              </w:rPr>
              <w:t>Киевского сельского поселения «Развитие культуры и туризма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9,3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</w:t>
            </w:r>
            <w:r>
              <w:rPr>
                <w:sz w:val="22"/>
                <w:szCs w:val="22"/>
                <w:lang w:val="ru-RU"/>
              </w:rPr>
              <w:t>«Организация досуга и обеспечение жителей услугами организаций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sz w:val="22"/>
                <w:szCs w:val="22"/>
                <w:lang w:val="ru-RU"/>
              </w:rPr>
              <w:t xml:space="preserve">Киевского сельского поселения «Развитие культуры и туризма» </w:t>
            </w:r>
            <w:r>
              <w:rPr>
                <w:color w:val="000000"/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8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вышение заработной платы работникам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5200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3,0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4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Иные пенсии, социальные доплаты к пенс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11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>256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2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униципального долга К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муниципальному долгу Киевского сельского поселения в рамках непрограммных расходов органов местного самоуправления Киевского сельского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 46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375" w:leader="none"/>
        </w:tabs>
        <w:ind w:firstLine="576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ab/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ind w:left="4956" w:hanging="636"/>
        <w:jc w:val="right"/>
        <w:rPr/>
      </w:pPr>
      <w:r>
        <w:rPr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 xml:space="preserve">к проекту решения Собрания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Киевского сельского поселения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«Киевского сельского поселения Ремонтненского района за 2018 год»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>Расходы бюджета Киевского сельского поселения Ремонтненского района по разделам и подразделам классификации расходов бюджета Киевского сельского поселения Ремонтненского района за 2018 год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0"/>
        <w:gridCol w:w="1134"/>
      </w:tblGrid>
      <w:tr>
        <w:trPr>
          <w:trHeight w:val="22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ие</w:t>
            </w:r>
          </w:p>
        </w:tc>
      </w:tr>
    </w:tbl>
    <w:p>
      <w:pPr>
        <w:pStyle w:val="Normal"/>
        <w:spacing w:lineRule="auto" w:line="12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850"/>
        <w:gridCol w:w="1134"/>
      </w:tblGrid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59,3</w:t>
            </w:r>
          </w:p>
        </w:tc>
      </w:tr>
      <w:tr>
        <w:trPr>
          <w:trHeight w:val="88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34,3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,0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7,1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1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7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 – 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94,8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,4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4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99,0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99,0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4,2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,2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1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и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</w:t>
            </w: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 46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ind w:left="4956" w:hanging="636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иевского сельского поселения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отчете об исполнении бюдж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Киевского сельского поселения Ремонтненского района за 2018 год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иевского сельского поселения Ремонтненского района по кодам классификации источников финансирования дефицитов бюджетов за 2018 год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089"/>
        <w:gridCol w:w="1800"/>
      </w:tblGrid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К Р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 исполнение</w:t>
            </w:r>
          </w:p>
        </w:tc>
      </w:tr>
      <w:tr>
        <w:trPr>
          <w:trHeight w:val="30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0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52,5</w:t>
            </w:r>
          </w:p>
        </w:tc>
      </w:tr>
      <w:tr>
        <w:trPr>
          <w:trHeight w:val="17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3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78,5</w:t>
            </w:r>
          </w:p>
        </w:tc>
      </w:tr>
      <w:tr>
        <w:trPr>
          <w:trHeight w:val="52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78,5</w:t>
            </w:r>
          </w:p>
        </w:tc>
      </w:tr>
      <w:tr>
        <w:trPr>
          <w:trHeight w:val="51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00 0000 8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78,5</w:t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3 01 00 10 0000 8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78,5</w:t>
            </w:r>
          </w:p>
        </w:tc>
      </w:tr>
      <w:tr>
        <w:trPr>
          <w:trHeight w:val="1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01 05 00 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26,0</w:t>
            </w:r>
          </w:p>
        </w:tc>
      </w:tr>
      <w:tr>
        <w:trPr>
          <w:trHeight w:val="43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5 00 00 00 0000 5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10 860,3</w:t>
            </w:r>
          </w:p>
        </w:tc>
      </w:tr>
      <w:tr>
        <w:trPr>
          <w:trHeight w:val="53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lang w:val="ru-RU"/>
              </w:rPr>
              <w:t>10 860,3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lang w:val="ru-RU"/>
              </w:rPr>
              <w:t>10 860,3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lang w:val="ru-RU"/>
              </w:rPr>
              <w:t>10 860,3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01 05 00 00 00 000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 886,3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6,3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6,3</w:t>
            </w:r>
          </w:p>
        </w:tc>
      </w:tr>
      <w:tr>
        <w:trPr>
          <w:trHeight w:val="5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6,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отчету об исполнении бюджета Кие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монтненского района за 2018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Исполнение бюджета Киевского сельского поселения Ремонтненского сельского поселения за 2018 год при уточненном плане 10950,9 тыс. рублей в доход бюджета поступило 10821,0 тыс. рублей или 98,8 % от плановых назначений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логовые и неналоговые доходы бюджета Киевского сельского поселения при плане 1204,2 тыс. рублей фактически поступило 1218,8 тыс. рублей, что составляет 101,2 %. За аналогичный период 2017 года налоговые и неналоговые доходы бюджета Киевского сельского поселения при плане 1533,9 тыс. рублей фактически поступило 1561,7 тыс. рублей, что составляет 101,8 % от плановых назнач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ступления налоговых и неналоговых доходов в бюджет Киевского сельского поселения Ремонтненского района в разрезе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налог на доходы физических лиц в 2018 году составил 500,7 тыс. рублей, при плане 584,5 тыс. рублей или 116,7 %, за аналогичный период 2017 года налог на доходы физических лиц при плане 462,8 тыс. рублей, фактически поступило 475,7 тыс. рублей или 102,8 %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налоги на совокупный доход (единый сельскохозяйственный налог) уточненный план в 2018 году составил 182,0 тыс. рублей, фактически поступило 102,6 тыс. рублей или 56,4 %. Плановые назначения по единому сельскохозяйственному налогу не исполнены, по причине того, что крупные хозяйства поселения, за отчётный год сработали с убытком. План 2017 года по налогам на совокупный доход составил 181,3 тыс. рублей, фактически поступило 193,4 тыс. рублей или 106,7 %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лог на имущество физических лиц при плане на 2018 год 51,3 тыс. рублей фактически поступило 59,8 тыс. рублей или 116,6 %. За аналогичный период прошлого года при плане 60,0 тыс. рублей исполнено 63,0 тыс. рублей, или на 105,0 %;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земельный налог план на 2018 год составил – 405,8 тыс. рублей, фактически поступило на конец года 396,9 тыс. рублей, что составило 97,8 %, за аналогичный период 2017 года при плане 519,3 тыс. рублей фактически поступило 558,8 тыс. рублей, что составило 107,6 %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государственная пошлина план на 2018 год составил 6,5 тыс. рублей, фактически поступило 15,0 тыс. рублей, что составило 230,8 % (в связи с оформлением домовладений и земельных участков жителями, возросло количество нотариальных действий, совершаемых администрацией поселения). В 2017 году госпошлина при плане 15,0 тыс. рублей, фактически исполнена – 9,5 тыс. рублей, или на 63,3 %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доходы от оказания платных услуг (работ) и компенсации затрат государства в 2018 году составили при плане 24,6 тыс. рублей, фактически поступило – 12,4 тыс. рублей или 50,4 %. Плановые назначения не исполнены по данному виду налога, по причине перерасчёта расходов, понесенных в связи с эксплуатацией имущества поселения. За аналогичный период 2017 года при плане 23,0 тыс. рублей, фактически поступило – 23,1 тыс. рублей или 100,4 %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штрафы, санкции, возмещение ущерба в 2018 году план составил 3,3 тыс. рублей, фактически поступило – 16,8 тыс. рублей, что превысило плановые назначения в 5 раз, по причине поступления разовых платежей. За аналогичный период 2017 года план составил 10,3 тыс. рублей, фактически поступило – 11,7 тыс. рублей, что составило 113,6%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чие неналоговые доходы (самообложение граждан) в 2018 году при плане 30,0 тыс. рублей фактически поступило 30,8 тыс. рублей, что составило 102,3 %, в 2017 году при плане 30,0 тыс. рублей фактически поступило 30,0 тыс. рублей, что составило 100,0%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Безвозмездные поступления за 2018 год при годовом плане 9746,7 тыс. рублей фактически исполнено 9602,2 тыс. рублей, что составило 98,5 %. За аналогичный период 2017 года безвозмездные поступления при годовом плане 7739,4 тыс. рублей фактически исполнено – 7684,7 тыс. рублей, что составило 99,3 % от плановых назначений.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одовой план расходной части бюджета в 2018 году составил 10672,8 тыс. рублей фактически освоено 10468,5 тыс. рублей или 98,1 %, в 2017 году план составил 7739,4 тыс. рублей фактически освоено 7684,7 тыс. рублей или 99,3 %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дел «Общегосударственные вопросы» годовой план в 2018 году составил – 4965,0 тыс. рублей, фактически освоено 4959,3 тыс. рублей или 99,9 %, за аналогичный период в 2017 году план составил – 4261,3 тыс. рублей, фактически освоено 4255,5 тыс. рублей или 99,9%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данный раздел в 2017 году включены расхо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при плане на 2018 год – 4839,8 тыс. рублей освоено 4834,3 тыс. рублей, что составило 99,9 %, в 2017 году плановые назначения составили – 4160,3 тыс. рублей освоено 4156,3 тыс. рублей, что составило 99,9 %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Другие общегосударственные вопросы на 2018 год при уточненном плане 125,2 тыс. рублей израсходовано – 125,0 тыс. рублей или 100 %, за аналогичный период 2017 года при уточненном плане 101,1 тыс. рублей израсходовано 99,2 тыс. рублей или 98,1 %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Раздел «Национальная оборона». В этот раздел включены расходы на 2018 год по осуществлению первичного воинского учета на территориях, где отсутствуют военные комиссариаты в сумме 77,1 тыс. рублей, средства освоены на 100,0%, за аналогичный период 2017 года на осуществление первичного воинского учета на территориях, где отсутствуют военные комиссариаты были предусмотрены средства в сумме 69,3 тыс. рублей, средства освоены на 100,0%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В раздел «Национальная экономика» включены расходы на 2018 год по дорожному хозяйству (дорожные фонды) при плане – 127,5 тыс. рублей израсходовано фактически 127,5 тыс. рублей или 100%, в 2017 год по дорожному хозяйству (дорожные фонды) при плане 318,0 тыс. рублей израсходовано фактически 239,3 тыс. рублей или 75,3 %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В раздел «Жилищно-коммунальное хозяйство» включены расходы на коммунальное хозяйство и благоустройство поселения, включающее уличное освещение и содержание сетей уличного освещения, озеленение территории поселения, организация и содержание мест захоронения (кладбищ) и прочие мероприятия по благоустройству поселения при плане на 2018 год 851,9 тыс. рублей фактические расходы составили – 694,8 тыс. рублей, за аналогичный период 2017 года при плане – 481,6 тыс. рублей фактические расходы составили – 394,5 тыс. рублей или 81,9 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851"/>
        <w:gridCol w:w="1134"/>
        <w:gridCol w:w="992"/>
        <w:gridCol w:w="959"/>
      </w:tblGrid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ка ПСД на капитальный ремонт сква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и содержание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 (благоустройство территории, сбор и 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 разделе «Образование» при годовых назначениях на 2018 год – 6,5 тыс. рублей, фактически расходовано 6,5 тыс. рублей или 100 %, по данному разделу финансируются расходы на профессиональную подготовку, переподготовку и повышение квалификации муниципальных служащих, за аналогичный период 2017 года плановые назначения составили – 46,8 тыс. рублей, фактически расходовано – 46,8 тыс. рублей или 100 %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разделе «Культура и кинематография» при плане в 2018 году – 4540,4 тыс. рублей, фактически расходовано 4499,0 тыс. рублей или 99,1 %, по данному разделу финансируются учреждения культуры Киевского сельского поселения «Киевский сельский дом культуры», в 2017 году при плане – 3733,6 тыс. рублей фактически расходовано 3724,0 тыс. рублей или 99,8 %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разделе «Социальная политика» в 2018 году при плане – 104,3 тыс. рублей фактически расходовано – 104,2 тыс. рублей или 100 %, в 2017 году при плановых назначениях – 100,3 тыс. рублей фактически расходовано 100,2 тыс. рублей или 99,9 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разделе «Обслуживание государственного и муниципального долга» при плане на 2018 год – 0,1 тыс. рублей фактически расходовано 0,1 тыс. рублей или 100 %, за аналогичный период 2017 года при плане 0,6 тыс. рублей фактически расходовано 0,5 тыс. рублей или на 83,3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чальник сектора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экономики и финансов                                                               А.А. Макарова</w:t>
      </w:r>
    </w:p>
    <w:sectPr>
      <w:type w:val="nextPage"/>
      <w:pgSz w:w="11906" w:h="16838"/>
      <w:pgMar w:left="1134" w:right="566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3:00Z</dcterms:created>
  <dc:creator>User</dc:creator>
  <dc:description/>
  <cp:keywords/>
  <dc:language>en-US</dc:language>
  <cp:lastModifiedBy>FINANS</cp:lastModifiedBy>
  <cp:lastPrinted>2019-04-04T08:58:00Z</cp:lastPrinted>
  <dcterms:modified xsi:type="dcterms:W3CDTF">2019-04-04T07:31:00Z</dcterms:modified>
  <cp:revision>1093</cp:revision>
  <dc:subject/>
  <dc:title>                                                                             Б Ю Д Ж  Е    Т</dc:title>
</cp:coreProperties>
</file>