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МОНТНЕНСКИЙ РАЙОН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ИЕВСКОЕ СЕЛЬСКОЕ ПОСЕЛЕНИЕ»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И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________ 2012 года                                                          с. 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24"/>
        <w:ind w:right="4818" w:hanging="0"/>
        <w:jc w:val="both"/>
        <w:rPr>
          <w:rFonts w:ascii="Arial" w:hAnsi="Arial" w:cs="Arial"/>
          <w:color w:val="103F5A"/>
        </w:rPr>
      </w:pPr>
      <w:r>
        <w:rPr>
          <w:rFonts w:cs="Arial" w:ascii="Arial" w:hAnsi="Arial"/>
          <w:b/>
          <w:bCs/>
          <w:color w:val="103F5A"/>
        </w:rPr>
        <w:t>Об утверждении Программы комплексного развития систем коммунальной инфраструктуры Киевского сельского поселения на 2012-2016 годы</w:t>
      </w:r>
    </w:p>
    <w:p>
      <w:pPr>
        <w:pStyle w:val="Style15"/>
        <w:shd w:fill="FFFFFF" w:val="clear"/>
        <w:spacing w:lineRule="auto" w:line="324"/>
        <w:ind w:firstLine="426"/>
        <w:jc w:val="both"/>
        <w:rPr/>
      </w:pPr>
      <w:r>
        <w:rPr>
          <w:rFonts w:cs="Arial" w:ascii="Arial" w:hAnsi="Arial"/>
          <w:color w:val="103F5A"/>
        </w:rPr>
        <w:t>Заслушав информацию главы сельского поселения Блохиной В.Г.  о  принятии Программы комплексного развития систем коммунальной инфраструктуры сельского поселения, Совет депутатов Киевского сельского поселения</w:t>
      </w:r>
    </w:p>
    <w:p>
      <w:pPr>
        <w:pStyle w:val="Style15"/>
        <w:shd w:fill="FFFFFF" w:val="clear"/>
        <w:spacing w:lineRule="auto" w:line="324"/>
        <w:rPr>
          <w:rFonts w:ascii="Arial" w:hAnsi="Arial" w:cs="Arial"/>
          <w:color w:val="103F5A"/>
        </w:rPr>
      </w:pPr>
      <w:r>
        <w:rPr>
          <w:rFonts w:cs="Arial" w:ascii="Arial" w:hAnsi="Arial"/>
          <w:color w:val="103F5A"/>
        </w:rPr>
        <w:t>РЕШИЛ: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Fonts w:cs="Arial" w:ascii="Arial" w:hAnsi="Arial"/>
          <w:color w:val="103F5A"/>
        </w:rPr>
        <w:t>1. Утвердить Программу комплексного развития систем коммунальной инфраструктуры  Киевского сельского поселения на 2012-2016 годы, согласно приложению к настоящему решению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103F5A"/>
        </w:rPr>
      </w:pPr>
      <w:r>
        <w:rPr>
          <w:rFonts w:cs="Arial" w:ascii="Arial" w:hAnsi="Arial"/>
          <w:color w:val="103F5A"/>
        </w:rPr>
        <w:t>2. Настоящее решение вступает в силу со дня его официального опубликования.</w:t>
      </w:r>
    </w:p>
    <w:p>
      <w:pPr>
        <w:pStyle w:val="Style15"/>
        <w:shd w:fill="FFFFFF" w:val="clear"/>
        <w:spacing w:lineRule="auto" w:line="324"/>
        <w:jc w:val="both"/>
        <w:rPr>
          <w:rFonts w:ascii="Arial" w:hAnsi="Arial" w:cs="Arial"/>
          <w:color w:val="103F5A"/>
        </w:rPr>
      </w:pPr>
      <w:r>
        <w:rPr>
          <w:rFonts w:cs="Arial" w:ascii="Arial" w:hAnsi="Arial"/>
          <w:color w:val="103F5A"/>
        </w:rPr>
        <w:t>3. Контроль за исполнением настоящего решения оставляю за собой.</w:t>
      </w:r>
    </w:p>
    <w:p>
      <w:pPr>
        <w:pStyle w:val="Style15"/>
        <w:shd w:fill="FFFFFF" w:val="clear"/>
        <w:spacing w:lineRule="auto" w:line="324"/>
        <w:rPr>
          <w:rFonts w:ascii="Arial" w:hAnsi="Arial" w:cs="Arial"/>
          <w:color w:val="103F5A"/>
        </w:rPr>
      </w:pPr>
      <w:r>
        <w:rPr>
          <w:rFonts w:cs="Arial" w:ascii="Arial" w:hAnsi="Arial"/>
          <w:color w:val="103F5A"/>
        </w:rPr>
      </w:r>
    </w:p>
    <w:p>
      <w:pPr>
        <w:pStyle w:val="Style15"/>
        <w:shd w:fill="FFFFFF" w:val="clear"/>
        <w:spacing w:lineRule="auto" w:line="324"/>
        <w:rPr>
          <w:rFonts w:ascii="Arial" w:hAnsi="Arial" w:cs="Arial"/>
          <w:color w:val="103F5A"/>
        </w:rPr>
      </w:pPr>
      <w:r>
        <w:rPr>
          <w:rFonts w:cs="Arial" w:ascii="Arial" w:hAnsi="Arial"/>
          <w:color w:val="103F5A"/>
        </w:rPr>
      </w:r>
    </w:p>
    <w:p>
      <w:pPr>
        <w:pStyle w:val="Style15"/>
        <w:shd w:fill="FFFFFF" w:val="clear"/>
        <w:spacing w:lineRule="auto" w:line="324"/>
        <w:rPr>
          <w:rFonts w:ascii="Arial" w:hAnsi="Arial" w:cs="Arial"/>
          <w:color w:val="103F5A"/>
        </w:rPr>
      </w:pPr>
      <w:r>
        <w:rPr>
          <w:rFonts w:cs="Arial" w:ascii="Arial" w:hAnsi="Arial"/>
          <w:color w:val="103F5A"/>
        </w:rPr>
        <w:t>Глава сельского поселения                                                        В.Г. Блохина</w:t>
      </w:r>
    </w:p>
    <w:p>
      <w:pPr>
        <w:pStyle w:val="Style15"/>
        <w:shd w:fill="FFFFFF" w:val="clear"/>
        <w:spacing w:lineRule="auto" w:line="324"/>
        <w:rPr>
          <w:rFonts w:ascii="Arial" w:hAnsi="Arial" w:cs="Arial"/>
          <w:color w:val="103F5A"/>
        </w:rPr>
      </w:pPr>
      <w:r>
        <w:rPr>
          <w:rFonts w:cs="Arial" w:ascii="Arial" w:hAnsi="Arial"/>
          <w:color w:val="103F5A"/>
        </w:rPr>
      </w:r>
    </w:p>
    <w:p>
      <w:pPr>
        <w:pStyle w:val="Style15"/>
        <w:shd w:fill="FFFFFF" w:val="clear"/>
        <w:spacing w:lineRule="auto" w:line="324"/>
        <w:rPr>
          <w:rFonts w:ascii="Arial" w:hAnsi="Arial" w:cs="Arial"/>
          <w:color w:val="103F5A"/>
        </w:rPr>
      </w:pPr>
      <w:r>
        <w:rPr>
          <w:rFonts w:cs="Arial" w:ascii="Arial" w:hAnsi="Arial"/>
          <w:color w:val="103F5A"/>
        </w:rPr>
      </w:r>
    </w:p>
    <w:p>
      <w:pPr>
        <w:pStyle w:val="Style15"/>
        <w:shd w:fill="FFFFFF" w:val="clear"/>
        <w:spacing w:lineRule="auto" w:line="324"/>
        <w:rPr>
          <w:rFonts w:ascii="Arial" w:hAnsi="Arial" w:cs="Arial"/>
          <w:color w:val="103F5A"/>
        </w:rPr>
      </w:pPr>
      <w:r>
        <w:rPr>
          <w:rFonts w:cs="Arial" w:ascii="Arial" w:hAnsi="Arial"/>
          <w:color w:val="103F5A"/>
        </w:rPr>
      </w:r>
    </w:p>
    <w:p>
      <w:pPr>
        <w:pStyle w:val="Style15"/>
        <w:shd w:fill="FFFFFF" w:val="clear"/>
        <w:spacing w:lineRule="auto" w:line="324"/>
        <w:rPr>
          <w:rFonts w:ascii="Arial" w:hAnsi="Arial" w:cs="Arial"/>
          <w:color w:val="103F5A"/>
        </w:rPr>
      </w:pPr>
      <w:r>
        <w:rPr>
          <w:rFonts w:cs="Arial" w:ascii="Arial" w:hAnsi="Arial"/>
          <w:color w:val="103F5A"/>
        </w:rPr>
      </w:r>
    </w:p>
    <w:p>
      <w:pPr>
        <w:pStyle w:val="Style15"/>
        <w:shd w:fill="FFFFFF" w:val="clear"/>
        <w:spacing w:lineRule="auto" w:line="324"/>
        <w:rPr>
          <w:rFonts w:ascii="Arial" w:hAnsi="Arial" w:cs="Arial"/>
          <w:color w:val="103F5A"/>
        </w:rPr>
      </w:pPr>
      <w:r>
        <w:rPr>
          <w:rFonts w:cs="Arial" w:ascii="Arial" w:hAnsi="Arial"/>
          <w:color w:val="103F5A"/>
        </w:rPr>
      </w:r>
    </w:p>
    <w:p>
      <w:pPr>
        <w:pStyle w:val="Style16"/>
        <w:jc w:val="right"/>
        <w:rPr>
          <w:rFonts w:ascii="Arial" w:hAnsi="Arial" w:cs="Arial"/>
          <w:color w:val="103F5A"/>
        </w:rPr>
      </w:pPr>
      <w:r>
        <w:rPr>
          <w:rFonts w:cs="Arial" w:ascii="Arial" w:hAnsi="Arial"/>
          <w:color w:val="103F5A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Style16"/>
        <w:jc w:val="right"/>
        <w:rPr/>
      </w:pPr>
      <w:r>
        <w:rPr>
          <w:rFonts w:cs="Arial" w:ascii="Arial" w:hAnsi="Arial"/>
        </w:rPr>
        <w:t>Киевского сельского поселения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.____.2012   № _____</w:t>
      </w:r>
    </w:p>
    <w:p>
      <w:pPr>
        <w:pStyle w:val="Style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плексного развития систем коммунальной инфраструктуры Киевского сельского поселения на 2012- 2016 годы</w:t>
      </w:r>
    </w:p>
    <w:p>
      <w:pPr>
        <w:pStyle w:val="Style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751"/>
      </w:tblGrid>
      <w:tr>
        <w:trPr>
          <w:trHeight w:val="900" w:hRule="atLeast"/>
        </w:trPr>
        <w:tc>
          <w:tcPr>
            <w:tcW w:w="2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7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ind w:left="87" w:hanging="0"/>
              <w:jc w:val="both"/>
              <w:rPr/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Киевского сельского поселения на 2012-2016 годы»</w:t>
            </w:r>
          </w:p>
        </w:tc>
      </w:tr>
      <w:tr>
        <w:trPr>
          <w:trHeight w:val="161" w:hRule="atLeast"/>
        </w:trPr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ind w:left="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0" w:hRule="atLeast"/>
        </w:trPr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ринятия решения о разработке программы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ind w:left="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 октября 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ind w:left="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30 декабря 2004 г. № 210 – ФЗ «Об основах регулирования тарифов организаций коммунального комплекса»;</w:t>
            </w:r>
          </w:p>
          <w:p>
            <w:pPr>
              <w:pStyle w:val="Style16"/>
              <w:ind w:left="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80" w:hRule="atLeast"/>
        </w:trPr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ind w:left="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ind w:left="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иевского сельского поселения Ремонтненского муниципального района Ростовской области</w:t>
            </w:r>
          </w:p>
        </w:tc>
      </w:tr>
      <w:tr>
        <w:trPr>
          <w:trHeight w:val="109" w:hRule="atLeast"/>
        </w:trPr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ind w:left="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ind w:left="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иевского сельского поселения Ремонтненского муниципального района Ростовской области</w:t>
            </w:r>
          </w:p>
        </w:tc>
      </w:tr>
      <w:tr>
        <w:trPr>
          <w:trHeight w:val="90" w:hRule="atLeast"/>
        </w:trPr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ind w:left="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ind w:left="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иевского сельского поселения Ремонтненского муниципального района Ростовской области</w:t>
            </w:r>
          </w:p>
        </w:tc>
      </w:tr>
      <w:tr>
        <w:trPr>
          <w:trHeight w:val="795" w:hRule="atLeast"/>
        </w:trPr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ind w:left="87" w:hanging="0"/>
              <w:jc w:val="both"/>
              <w:rPr/>
            </w:pPr>
            <w:r>
              <w:rPr>
                <w:rFonts w:cs="Arial" w:ascii="Arial" w:hAnsi="Arial"/>
              </w:rPr>
              <w:t>Восстановление и техническое перевооружение основных фондов коммунального комплекса Кие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ind w:left="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ind w:left="87" w:hanging="0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12-2016 годы</w:t>
            </w:r>
          </w:p>
        </w:tc>
      </w:tr>
      <w:tr>
        <w:trPr>
          <w:trHeight w:val="90" w:hRule="atLeast"/>
        </w:trPr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ind w:left="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ind w:left="87" w:hanging="0"/>
              <w:jc w:val="both"/>
              <w:rPr/>
            </w:pPr>
            <w:r>
              <w:rPr>
                <w:rFonts w:cs="Arial" w:ascii="Arial" w:hAnsi="Arial"/>
              </w:rPr>
              <w:t>Общий объем необходимых финансовых средств для реализации Программы составляет:</w:t>
            </w:r>
          </w:p>
          <w:p>
            <w:pPr>
              <w:pStyle w:val="Style16"/>
              <w:ind w:left="87" w:hanging="0"/>
              <w:jc w:val="both"/>
              <w:rPr/>
            </w:pPr>
            <w:r>
              <w:rPr>
                <w:rFonts w:cs="Arial" w:ascii="Arial" w:hAnsi="Arial"/>
                <w:b/>
              </w:rPr>
              <w:t>Всего средств: 11030,0 млн. руб.</w:t>
            </w:r>
          </w:p>
          <w:p>
            <w:pPr>
              <w:pStyle w:val="Style16"/>
              <w:ind w:left="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ind w:left="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Областной бюджет – 9386,53 млн. руб.: </w:t>
            </w:r>
          </w:p>
          <w:p>
            <w:pPr>
              <w:pStyle w:val="Style16"/>
              <w:ind w:left="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ind w:left="87" w:hanging="0"/>
              <w:jc w:val="both"/>
              <w:rPr/>
            </w:pPr>
            <w:r>
              <w:rPr>
                <w:rFonts w:cs="Arial" w:ascii="Arial" w:hAnsi="Arial"/>
                <w:b/>
              </w:rPr>
              <w:t>местный бюджет  – 1643,77 млн. руб.</w:t>
            </w:r>
          </w:p>
          <w:p>
            <w:pPr>
              <w:pStyle w:val="Style16"/>
              <w:ind w:left="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ind w:left="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лежит ежегодной корректировке в соответствии с уточнением бюджетных проектировок и изменений в законодательстве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Содержание проблемы и обоснование необходимости ее решения программными методами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</w:rPr>
        <w:t>Программа Комплексного развития систем коммунальной инфраструктуры Киевского сельского поселения на 2012 - 2016 годы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, максимального использования всех доступных ресурсов для решения задач надежного и устойчивого обслуживания потребителей.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</w:rPr>
        <w:t>Капитальный ремонт существующей системы электроснабжения, водоснабжения, отвечает интересам жителей Киевского сельского поселения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питальный ремонт существующей системы электроснабжения, водоснабжения,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тем, что Киевское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областного, районного и местного бюджета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Цели и задачи Программы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цели предполагает решение следующих задач: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рь при эксплуатации систем энергоснабжения, водоснабжения, и введения системы газоснабжения насел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Сроки и этапы реализации Программы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течение 2012-2016 годов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ценка состояния инженерной инфраструктуры</w:t>
      </w:r>
    </w:p>
    <w:p>
      <w:pPr>
        <w:pStyle w:val="Style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одоснабжение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ом водоснабжения населенных пунктов Киевского сельского поселения являются подземные воды из артезианских скважин с. Киевка – 4 скважины и групповой водопровод ГУ РО «УЭГВ» Орловского района - часть с. Киевка и х. Раздольный полностью. 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</w:rPr>
        <w:t>В с. Киевка и х. Раздольный система водоснабжения централизованная,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водопроводов составляет 8000 м. и 2200 м. соответственно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я существующее состояние систем водоснабжения в населенных пунктах сельского поселения, выявлено: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 в связи со старением водопроводных сетей из-за коррозии металла и отложений в трубопроводах, качество воды ежегодно ухудшается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тет процент утечек особенно в сетях из стальных трубопроводов. Их срок службы составляет 15 лет, тогда как срок службы чугунных трубопроводов – 35- 40 лет, полиэтиленовых более 50 лет.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</w:rPr>
        <w:t>- износ водопроводных сетей составляет 70 %, вследствие чего число ежегодных порывов увеличивается, а потери в сетях достигают 25% от объема воды поданной в сеть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водоснабжения сел сельского поселения: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</w:rPr>
        <w:t>- требуется замена сетей водоснабжения диаметром 100-150 мм протяженностью 2000 м в с. Киевка;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</w:rPr>
        <w:t>-  требуется замена двух водонапорных башен объемом 2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 с. Киевка;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 капитальный ремонт скважины по улице Ленинская;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 установка электрощитовых около скважин и установка автоматики для автоматического включения и отключения подкачки воды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4.2. Теплоснабжение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теплоснабжения административного здания, школы, дома культуры, детского сада, не централизованная. Источниками теплоснабжения являются отопительные котельные, находящиеся непосредственно в зданиях или под ними, мощностью от 3 до 5 Гкал/ч. Вид топлива - уголь. Температурный график 95/70 °С.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</w:rPr>
        <w:t>Основными причинами, отрицательно влияющими на теплоснабжение административного здания и дома культуры являются: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котельных (кроме котельн школы и детского сада) морально и физически устарело;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</w:rPr>
        <w:t>- недостаточная мощность котлов;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4.3. Электроснабжение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</w:rPr>
        <w:t>Система электроснабжения Киевского сельского поселения централизованная. Распределение и транзит мощности в населенные пункты сельского поселения осуществляется в основном по воздушным линиям электропередачи 10 кВ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электроснабжения сельского поселения сохраняется от существующих централизованных объектов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централизованным источником электроснабжения села Киевка и хутора Раздольный  является распределительная подстанция 35/10 кВ, расположенная в юго-западной части с. Киевка. Распределение мощности осуществляется по воздушным линиям электропередачи 10 кВ на трансформаторные подстанции (ТП) 10/0,4 кВ и далее потребителям по ЛЭП 0,4 кВ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</w:rPr>
        <w:t>На территории поселения располагаются 11 трансформаторных подстанций ТП 10/0,4 кВ, различной номинальной мощностью. От ТП 10/0,4 кВ передача мощности потребителям электрической энергии осуществляется по распределительным сетям 0,4 кВ.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</w:rPr>
        <w:t>Общая протяженность ЛЭП, в границах сельского поселения, составляет 25000 м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уществующего состояния системы энергоснабжения сельского поселения: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а частичная реконструкция ЛЭП – 0,4 кВ (замена электроопор) и ремонт трансформаторных подстанций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уется переоборудование ламп уличного освещения на энергосберегающие лампы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4.5. Газоснабжение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ектом газификации сельских поселений Ремонтненского муниципального района на 2012 - 2013 годы запланировано строительство газопровода к с. Киевка.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</w:rPr>
        <w:t>В целях развития коммунальной инфраструктуры, для обеспечения населения природным газом необходимо проложить сеть газопроводов по с. Киевка протяженностью 18 км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Перечень основных мероприятий Программы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е мероприятия предусматривают: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еречня объектов, подлежащих реконструкции, модернизации, капитальному ремонту (Приложение № 1);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, в целях обеспечения качества предоставляемых жилищно-коммунальных услуг;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</w:rPr>
        <w:t>- формирование пакета документов для получения субсидии из бюджетов других уровней на осуществление долевого финансирования реконструкции, модернизации и капитального ремонта объектов коммунальной инфраструктуры, в соответствии с порядком предоставления субсидий бюджетам муниципальных образований, установленным законодательством Ремонтненского края и в целях обеспечения качества предоставляемых жилищно-коммунальных услуг;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объектов коммунальной инфраструктуры, включенных в Программу, должен быть завершен в пределах срока действия Программы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электро-, водоснабжению и газоснабжению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электро-, водоснабжению и газоснабж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Механизм реализации Программы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</w:rPr>
        <w:t>Администрация Киевского сельского поселения района в рамках настоящей Программы: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щее руководство, координацию и контроль за реализацией Программы;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перечень объектов, подлежащих включению в Программу (Приложение № 1);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ет отчеты об объемах реализации Программы и расходовании средств в вышестоящие органы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Ресурсное обеспечение Программы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мероприятий Программы осуществляется за счет средств сельского поселения с привлечение средств областного, районного бюджета. Общий объем финансирования Программы составляет </w:t>
      </w:r>
      <w:r>
        <w:rPr>
          <w:rFonts w:cs="Arial" w:ascii="Arial" w:hAnsi="Arial"/>
          <w:b/>
        </w:rPr>
        <w:t>11030,0</w:t>
      </w:r>
      <w:r>
        <w:rPr>
          <w:rFonts w:cs="Arial" w:ascii="Arial" w:hAnsi="Arial"/>
        </w:rPr>
        <w:t xml:space="preserve">  млн. рубле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рограммы по годам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134"/>
        <w:gridCol w:w="1275"/>
        <w:gridCol w:w="1277"/>
        <w:gridCol w:w="1134"/>
        <w:gridCol w:w="992"/>
        <w:gridCol w:w="142"/>
        <w:gridCol w:w="101"/>
        <w:gridCol w:w="23"/>
      </w:tblGrid>
      <w:tr>
        <w:trPr>
          <w:trHeight w:val="1032" w:hRule="atLeast"/>
        </w:trPr>
        <w:tc>
          <w:tcPr>
            <w:tcW w:w="3686" w:type="dxa"/>
            <w:tcBorders/>
          </w:tcPr>
          <w:p>
            <w:pPr>
              <w:pStyle w:val="Style16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тыс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тыс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тыс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7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тыс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тыс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</w:tcPr>
          <w:p>
            <w:pPr>
              <w:pStyle w:val="Style16"/>
              <w:ind w:left="142" w:right="142" w:hanging="0"/>
              <w:jc w:val="both"/>
              <w:rPr/>
            </w:pPr>
            <w:r>
              <w:rPr>
                <w:rFonts w:cs="Arial" w:ascii="Arial" w:hAnsi="Arial"/>
              </w:rPr>
              <w:t>Бюджет Киев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5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78</w:t>
            </w:r>
          </w:p>
        </w:tc>
        <w:tc>
          <w:tcPr>
            <w:tcW w:w="127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6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48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/>
          </w:tcPr>
          <w:p>
            <w:pPr>
              <w:pStyle w:val="Style16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4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22</w:t>
            </w:r>
          </w:p>
        </w:tc>
        <w:tc>
          <w:tcPr>
            <w:tcW w:w="127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3,3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52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tcBorders/>
          </w:tcPr>
          <w:p>
            <w:pPr>
              <w:pStyle w:val="Style16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0,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0,0</w:t>
            </w:r>
          </w:p>
        </w:tc>
        <w:tc>
          <w:tcPr>
            <w:tcW w:w="127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0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0,0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</w:rPr>
        <w:t>Финансирование Программы предусматривает финансирование из областного и районного бюджетов в виде субсидий местному бюджету на условиях софинансирования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на 2012-2016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Управление реализацией Программы и контроль за ходом ее исполнения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 Программы на очередной финансовый год, а также подготавливает информацию о ходе реализации Программы за отчетный квартал и за год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Оценка эффективности реализации Программы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ая реализация Программы позволит: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</w:rPr>
        <w:t>- обеспечить жителей поселения бесперебойным, безопасным предоставлением коммунальных услуг (электроснабжения, водоснабжения, газоснабжения);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Style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тить ежегодные потери воды в системе водоснабж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                          В.Г. Блохина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 комплексного развития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систем коммунальной инфраструктуры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Киевского сельского поселения на 2012-2016 годы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объектов, включенных в Программу комплексного развития систем коммунальной инфраструктуры Киевского сельского поселения на 2012 – 2016 годы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60"/>
        <w:gridCol w:w="1275"/>
        <w:gridCol w:w="2552"/>
        <w:gridCol w:w="1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умма 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на капитальный ремонт внутрипоселковой дороги по ул. Шоло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,9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внутрипоселковой автомобильной дороги по ул. Шоло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7,9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ереоборудование ламп уличного освещения на энергосберегающие лам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-</w:t>
            </w: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1,2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работка ПСД на реконструкцию  водопровода в с. Киевка общей протяженностью 20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,5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емонт водопровода в с. Киевка общей протяженностью 20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</w:rPr>
              <w:t>5276,2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2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мена двух водонапорных башен объемом 20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в с. Ки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,15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  В.Г. Блохина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1:00Z</dcterms:created>
  <dc:creator>1</dc:creator>
  <dc:description/>
  <cp:keywords/>
  <dc:language>en-US</dc:language>
  <cp:lastModifiedBy>Приемная</cp:lastModifiedBy>
  <cp:lastPrinted>2012-05-26T14:10:00Z</cp:lastPrinted>
  <dcterms:modified xsi:type="dcterms:W3CDTF">2012-05-30T06:36:00Z</dcterms:modified>
  <cp:revision>16</cp:revision>
  <dc:subject/>
  <dc:title/>
</cp:coreProperties>
</file>