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ОГО РАЙОН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№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октября 2013г                                                               с. 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«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« О бюджете  Ки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 на 2013 год </w:t>
      </w:r>
    </w:p>
    <w:p>
      <w:pPr>
        <w:pStyle w:val="Normal"/>
        <w:rPr>
          <w:b/>
          <w:b/>
        </w:rPr>
      </w:pPr>
      <w:r>
        <w:rPr>
          <w:b/>
        </w:rPr>
        <w:t xml:space="preserve">и плановый период 2014 и 2015 год </w:t>
      </w:r>
    </w:p>
    <w:p>
      <w:pPr>
        <w:pStyle w:val="Normal"/>
        <w:rPr>
          <w:b/>
          <w:b/>
        </w:rPr>
      </w:pPr>
      <w:r>
        <w:rPr>
          <w:b/>
        </w:rPr>
        <w:t>от 26 декабря 2012 года № 15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обрание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lang w:val="en-US"/>
        </w:rPr>
      </w:pPr>
      <w:r>
        <w:rPr>
          <w:b/>
        </w:rPr>
        <w:t>Статья 1. Основные характеристики бюджета Киевского сельского поселения Ремонтненского района на 2013 год и на плановый период 2014 и 2015 годов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ab/>
      </w:r>
      <w:r>
        <w:rPr/>
        <w:t>Внести в Решение от 26 декабря 2013 года № 15  « О бюджете Киевского сельского поселения Ремонтненского района на 2013 год и плановый период 2014 и 2015 год 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) в части 1статья 1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пункт 1 цифры «6580,4» заменить на цифры «7982.6»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пункт 2 цифры «6580,4» заменить на цифры «8040.2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)</w:t>
      </w:r>
      <w:r>
        <w:rPr>
          <w:color w:val="FF0000"/>
        </w:rPr>
        <w:t xml:space="preserve"> </w:t>
      </w:r>
      <w:r>
        <w:rPr/>
        <w:t>Приложение №1 изложить  в новой редакции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Ремонтнен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378"/>
        <w:gridCol w:w="1701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01.0</w:t>
            </w:r>
          </w:p>
        </w:tc>
      </w:tr>
      <w:tr>
        <w:trPr>
          <w:trHeight w:val="2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1.9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.9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.1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.3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</w:t>
            </w:r>
            <w:r>
              <w:rPr>
                <w:lang w:val="en-US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3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3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9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9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08 000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8 04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 за     совершение   нотариальных действий (за исключением  действий, совершаемых      консульскими       учреждениям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0.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1.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1.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0000 00 0000 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А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52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 14 </w:t>
            </w:r>
            <w:r>
              <w:rPr>
                <w:lang w:val="en-US"/>
              </w:rPr>
              <w:t>06000 0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52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</w:t>
            </w:r>
            <w:r>
              <w:rPr>
                <w:lang w:val="en-US"/>
              </w:rPr>
              <w:t>4</w:t>
            </w:r>
            <w:r>
              <w:rPr/>
              <w:t>000 0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81.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1.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0</w:t>
            </w: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3015 00 0000 15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3015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2 04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33.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.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.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2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/>
        <w:t>3) Приложение №3 изложить  в новой редакции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Ремонтне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 Кие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2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0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.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sz w:val="20"/>
          <w:szCs w:val="20"/>
        </w:rPr>
        <w:t>1)</w:t>
        <w:tab/>
      </w:r>
      <w:r>
        <w:rPr/>
        <w:t>Приложение № 9 изложить в следующей редак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Киевского сельского поселения Ремонтненского района на 2013 год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1815"/>
      </w:tblGrid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4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9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61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водохозяйственного комплекса Ростовской области в 2013-2020 годах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и содержание мест захоронения на территории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благоустройству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7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9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)</w:t>
        <w:tab/>
      </w:r>
      <w:r>
        <w:rPr/>
        <w:t>Приложение № 11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едомственная  структура расходов бюджета Киевского сельского поселения Ремонтненского района на 201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58"/>
        <w:gridCol w:w="535"/>
        <w:gridCol w:w="605"/>
        <w:gridCol w:w="1169"/>
        <w:gridCol w:w="624"/>
        <w:gridCol w:w="2061"/>
      </w:tblGrid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804</w:t>
            </w:r>
            <w:r>
              <w:rPr>
                <w:b/>
              </w:rPr>
              <w:t>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6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и содержание мест захоронения на территории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благоустройству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7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7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,0</w:t>
            </w:r>
          </w:p>
        </w:tc>
      </w:tr>
      <w:tr>
        <w:trPr>
          <w:trHeight w:val="36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9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 xml:space="preserve">           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8"/>
          <w:szCs w:val="28"/>
        </w:rPr>
        <w:t>Статья  2.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Н.А.Погор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98A0E40340F442DD16F06E6166E7532CE202B39C847CF5E27466A738FA2B3FE15BFBBA395G6v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Гордиенко</dc:creator>
  <dc:description/>
  <cp:keywords/>
  <dc:language>en-US</dc:language>
  <cp:lastModifiedBy>FINANS</cp:lastModifiedBy>
  <cp:lastPrinted>2013-11-26T10:32:00Z</cp:lastPrinted>
  <dcterms:modified xsi:type="dcterms:W3CDTF">2014-02-20T13:35:00Z</dcterms:modified>
  <cp:revision>73</cp:revision>
  <dc:subject/>
  <dc:title>ПРОЕКТ</dc:title>
</cp:coreProperties>
</file>