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------------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) в части 1статья 1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ункт 1 цифры «6580,4» заменить на цифры «7462.4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ункт 2 цифры «6580,4» заменить на цифры «7520.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</w:t>
      </w:r>
      <w:r>
        <w:rPr>
          <w:color w:val="FF0000"/>
        </w:rPr>
        <w:t xml:space="preserve"> </w:t>
      </w:r>
      <w:r>
        <w:rPr/>
        <w:t>Приложение №1 изложить  в новой редакции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8"/>
        <w:gridCol w:w="1701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80.8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9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</w:t>
            </w:r>
            <w:r>
              <w:rPr>
                <w:lang w:val="en-US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08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пошлина     за     совершение   нотариальных действий (за исключением  действий, совершаемых      консульскими       учрежден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</w:t>
            </w:r>
            <w:r>
              <w:rPr>
                <w:lang w:val="en-US"/>
              </w:rPr>
              <w:t>4</w:t>
            </w:r>
            <w:r>
              <w:rPr/>
              <w:t>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.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8.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0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</w:t>
            </w:r>
            <w:r>
              <w:rPr/>
              <w:t>302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.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462.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3) Приложение №3 изложить  в новой редакции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 Кие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20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0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0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0.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</w:t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73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6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6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6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7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7.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9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3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6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благоустройству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  <w:t>6)Приложение № 1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едоставление межбюджетных трансфертов  бюджету Киевского сельского поселения  Ремонтненского района на 2013 год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ab/>
      </w:r>
      <w:r>
        <w:rPr/>
        <w:t>( тыс.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0"/>
        <w:gridCol w:w="3450"/>
      </w:tblGrid>
      <w:tr>
        <w:trPr>
          <w:trHeight w:val="6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2.8</w:t>
            </w:r>
          </w:p>
        </w:tc>
      </w:tr>
      <w:tr>
        <w:trPr>
          <w:trHeight w:val="6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сидии 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/>
      </w:pPr>
      <w:r>
        <w:rPr>
          <w:sz w:val="28"/>
          <w:szCs w:val="28"/>
        </w:rPr>
        <w:t>12 июля  2013г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E202B39C847CF5E27466A738FA2B3FE15BFBBA395G6v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02-12-31T20:12:00Z</dcterms:modified>
  <cp:revision>39</cp:revision>
  <dc:subject/>
  <dc:title>ПРОЕКТ</dc:title>
</cp:coreProperties>
</file>