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К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МОНТНЕНСКОГО РАЙОНА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№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рта 2013                                                               с. 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</w:rPr>
        <w:t>«О внесении изменений 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« О бюджете  Киевского 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 на 2013 год </w:t>
      </w:r>
    </w:p>
    <w:p>
      <w:pPr>
        <w:pStyle w:val="Normal"/>
        <w:rPr>
          <w:b/>
          <w:b/>
        </w:rPr>
      </w:pPr>
      <w:r>
        <w:rPr>
          <w:b/>
        </w:rPr>
        <w:t xml:space="preserve">и плановый период 2014 и 2015 год </w:t>
      </w:r>
    </w:p>
    <w:p>
      <w:pPr>
        <w:pStyle w:val="Normal"/>
        <w:rPr>
          <w:b/>
          <w:b/>
        </w:rPr>
      </w:pPr>
      <w:r>
        <w:rPr>
          <w:b/>
        </w:rPr>
        <w:t>от 26 декабря 2012 года № 15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Собранием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b/>
        </w:rPr>
        <w:t>Статья 1. Основные характеристики бюджета Киевского сельского поселения Ремонтненского района на 2013 год и на плановый период 2014 и 201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Внести в Решение от 26 декабря 2013 года № 15  « О бюджете Киевского сельского поселения Ремонтненского района на 2013 год и плановый период 2014 и 2015 год » следующие изменения: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1) в части 1статья 1: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а) пункт 1 цифры «6580,4» заменить на цифры «6891.7»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б) пункт 2 цифры «6580,4» заменить на цифры «6949.3»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2) в статье 1 часть 2 пункт 1 цифры 6985,0 заменить цифрами 6518,5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3) в статье1 часть 2 пункт 2 цифры 6523,9 заменить цифрами 6518,5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4) в статье 6 текст пункта 2 исключить и изложить в следующей редакции:           « Неиспользованные по состоянию на 1 января 2013 года остатки межбюджетных трансфертов, предоставляемых из областного бюджета бюджету Киевского сельского поселения Ремонтненского района в форме субвенций, субвенций и иных межбюджетных трансфертов, перечень которых устанавливается Правительством Ростовской области) подлежат возврату в областной бюджет в течении 15 рабочих дней 2013 года.»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5) Статью 9 исклю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6)Приложение №1 изложить  в новой редакции к настоящему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>к решению Собрания депутатов №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7от 28.11.2012г.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2 год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на плановый период 2013 и 2014 годов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7830" w:leader="none"/>
        </w:tabs>
        <w:ind w:firstLine="73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0" w:leader="none"/>
          <w:tab w:val="right" w:pos="97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 Ремонтненского район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378"/>
        <w:gridCol w:w="1701"/>
      </w:tblGrid>
      <w:tr>
        <w:trPr>
          <w:tblHeader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д бюджетной классификации Р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96.2</w:t>
            </w:r>
          </w:p>
        </w:tc>
      </w:tr>
      <w:tr>
        <w:trPr>
          <w:trHeight w:val="27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1.9</w:t>
            </w:r>
          </w:p>
        </w:tc>
      </w:tr>
      <w:tr>
        <w:trPr>
          <w:trHeight w:val="25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1.9</w:t>
            </w:r>
          </w:p>
        </w:tc>
      </w:tr>
      <w:tr>
        <w:trPr>
          <w:trHeight w:val="25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.1</w:t>
            </w:r>
          </w:p>
        </w:tc>
      </w:tr>
      <w:tr>
        <w:trPr>
          <w:trHeight w:val="25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на  доходы  физических  лиц  с   доходов, полученных   от    осуществления    деятельности физическими   лицами,  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</w:tc>
      </w:tr>
      <w:tr>
        <w:trPr>
          <w:trHeight w:val="29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</w:tr>
      <w:tr>
        <w:trPr>
          <w:trHeight w:val="29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</w:t>
            </w:r>
            <w:r>
              <w:rPr>
                <w:lang w:val="en-US"/>
              </w:rPr>
              <w:t>1</w:t>
            </w:r>
            <w:r>
              <w:rPr/>
              <w:t xml:space="preserve">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25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25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9</w:t>
            </w:r>
          </w:p>
        </w:tc>
      </w:tr>
      <w:tr>
        <w:trPr>
          <w:trHeight w:val="25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9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08 00000 00 0000 00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,0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8 04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пошлина     за     совершение   нотариальных действий (за исключением  действий, совершаемых      консульскими       учреждениям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0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8</w:t>
            </w:r>
            <w:r>
              <w:rPr>
                <w:b/>
              </w:rPr>
              <w:t>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</w:t>
            </w:r>
            <w:r>
              <w:rPr/>
              <w:t>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.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.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85" w:leader="none"/>
              </w:tabs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</w:t>
            </w:r>
            <w:r>
              <w:rPr>
                <w:lang w:val="en-US"/>
              </w:rPr>
              <w:t>4</w:t>
            </w:r>
            <w:r>
              <w:rPr/>
              <w:t>000 0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85" w:leader="none"/>
              </w:tabs>
              <w:ind w:left="39" w:hanging="3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95.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95.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88.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88.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88.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 02 0</w:t>
            </w:r>
            <w:r>
              <w:rPr>
                <w:b/>
              </w:rPr>
              <w:t>3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03015 00 0000 151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 02 03015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0</w:t>
            </w:r>
            <w:r>
              <w:rPr/>
              <w:t>3024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0</w:t>
            </w:r>
            <w:r>
              <w:rPr/>
              <w:t>3024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02 04000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47.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7.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7.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891.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/>
      </w:pPr>
      <w:r>
        <w:rPr/>
        <w:t>7) Приложение №3 изложить  в новой редакции к настоящему решению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№15от 26.12.2012г.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3 год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на плановый период 2014 и 2015 годов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Киевского сельского поселения Ремонтненского район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2013 год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источников внутреннего финансирования дефицита бюджета Кие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ненс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91.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91.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91.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91.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49.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49.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49.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49.3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)</w:t>
        <w:tab/>
      </w:r>
      <w:r>
        <w:rPr/>
        <w:t>Приложение № 9 изложить в следующей редакц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№15от 26.12.2012г.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3 год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на плановый период 2014 и 2015 годов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Киевского сельского поселения Ремонтненского района на 2013 год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535"/>
        <w:gridCol w:w="605"/>
        <w:gridCol w:w="1194"/>
        <w:gridCol w:w="635"/>
        <w:gridCol w:w="1815"/>
      </w:tblGrid>
      <w:tr>
        <w:trPr>
          <w:tblHeader w:val="true"/>
          <w:trHeight w:val="22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90.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9.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9.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9.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9.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9.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0.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30.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0.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0.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2.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2.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.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.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.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.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.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.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2.9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6.2,6.3,6.4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.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  <w:r>
              <w:rPr>
                <w:lang w:val="en-US"/>
              </w:rPr>
              <w:t>61</w:t>
            </w: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водохозяйственного комплекса Ростовской области в 2013-2020 годах»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22</w:t>
            </w:r>
            <w:r>
              <w:rPr>
                <w:lang w:val="en-US"/>
              </w:rPr>
              <w:t>6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22</w:t>
            </w:r>
            <w:r>
              <w:rPr>
                <w:lang w:val="en-US"/>
              </w:rPr>
              <w:t>6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  <w:r>
              <w:rPr>
                <w:lang w:val="en-US"/>
              </w:rPr>
              <w:t>27</w:t>
            </w: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  <w:r>
              <w:rPr>
                <w:lang w:val="en-US"/>
              </w:rPr>
              <w:t>27</w:t>
            </w: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10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каза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Киевского сельского поселения Ремонтненского района на 2012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2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2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6</w:t>
            </w:r>
            <w:r>
              <w:rPr>
                <w:lang w:val="en-US"/>
              </w:rPr>
              <w:t>2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6</w:t>
            </w:r>
            <w:r>
              <w:rPr>
                <w:lang w:val="en-US"/>
              </w:rPr>
              <w:t>2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Организация библиотечного обслуживания населения, комплектование и обеспечение сохранности библиотечных фондов библиотек»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8.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4.9</w:t>
            </w:r>
          </w:p>
        </w:tc>
      </w:tr>
      <w:tr>
        <w:trPr>
          <w:trHeight w:val="368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34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.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.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>9)</w:t>
        <w:tab/>
      </w:r>
      <w:r>
        <w:rPr/>
        <w:t>Приложение № 11 изложить в следующей редак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  <w:r>
        <w:rPr>
          <w:sz w:val="20"/>
          <w:szCs w:val="20"/>
          <w:lang w:val="en-US"/>
        </w:rPr>
        <w:t>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3 год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на плановый период 2014и 2015 годов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Ведомственная  структура расходов бюджета Киевского сельского поселения Ремонтненского района на 201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958"/>
        <w:gridCol w:w="535"/>
        <w:gridCol w:w="605"/>
        <w:gridCol w:w="1169"/>
        <w:gridCol w:w="624"/>
        <w:gridCol w:w="2061"/>
      </w:tblGrid>
      <w:tr>
        <w:trPr>
          <w:tblHeader w:val="true"/>
          <w:trHeight w:val="22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9,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1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.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2.9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6.2,6.3,6.4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водохозяйственного комплекса Ростовской области в 2013-2020 года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10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.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каза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Киевского сельского поселения Ремонтненского района на 2012-2014 год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2,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2,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Организация библиотечного обслуживания населения, комплектование и обеспечение сохранности библиотечных фондов библиотек»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,0</w:t>
            </w:r>
          </w:p>
        </w:tc>
      </w:tr>
      <w:tr>
        <w:trPr>
          <w:trHeight w:val="36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4,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.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.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39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94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)</w:t>
        <w:tab/>
      </w:r>
      <w:r>
        <w:rPr/>
        <w:t>Приложение № 13 изложить в следующей редак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3 год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на плановый период 2014и 2015 годов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Предоставление межбюджетных трансфертов  бюджету Киевского сельского поселения  Ремонтненского района на 2013 год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b/>
        </w:rPr>
        <w:tab/>
      </w:r>
      <w:r>
        <w:rPr/>
        <w:t>( тыс.рублей)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630"/>
        <w:gridCol w:w="3450"/>
      </w:tblGrid>
      <w:tr>
        <w:trPr>
          <w:trHeight w:val="6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нсферт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6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монт и содержание автомобильных дорог  общего пользования местного знач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6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ведение работ по принятию бесхозных гидротехнических сооружений в муниципальную собственно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44,5</w:t>
            </w:r>
          </w:p>
        </w:tc>
      </w:tr>
      <w:tr>
        <w:trPr>
          <w:trHeight w:val="6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каза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76.7</w:t>
            </w:r>
          </w:p>
        </w:tc>
      </w:tr>
      <w:tr>
        <w:trPr>
          <w:trHeight w:val="6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бсидии на повышение с 1 сентября 2012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7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2.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                                                     Г.Г.Гол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та 2013г.</w:t>
      </w:r>
    </w:p>
    <w:p>
      <w:pPr>
        <w:pStyle w:val="Normal"/>
        <w:tabs>
          <w:tab w:val="clear" w:pos="708"/>
          <w:tab w:val="left" w:pos="28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jc w:val="right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498A0E40340F442DD16F06E6166E7532CE202B39C847CF5E27466A738FA2B3FE15BFBBA395G6v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02:00Z</dcterms:created>
  <dc:creator>Гордиенко</dc:creator>
  <dc:description/>
  <cp:keywords/>
  <dc:language>en-US</dc:language>
  <cp:lastModifiedBy>User</cp:lastModifiedBy>
  <cp:lastPrinted>2013-01-16T17:00:00Z</cp:lastPrinted>
  <dcterms:modified xsi:type="dcterms:W3CDTF">2013-06-07T01:21:00Z</dcterms:modified>
  <cp:revision>26</cp:revision>
  <dc:subject/>
  <dc:title>ПРОЕКТ</dc:title>
</cp:coreProperties>
</file>