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декабря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lang w:val="en-US"/>
        </w:rPr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 в части 1статья 1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пункт 1 цифры «6580,4» заменить на цифры «7949.0»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ункт 2 цифры «6580,4» заменить на цифры «8006,6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)</w:t>
      </w:r>
      <w:r>
        <w:rPr>
          <w:color w:val="FF0000"/>
        </w:rPr>
        <w:t xml:space="preserve"> </w:t>
      </w:r>
      <w:r>
        <w:rPr/>
        <w:t>Приложение №1 изложить  в новой редакции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78"/>
        <w:gridCol w:w="1701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8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3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</w:t>
            </w:r>
            <w:r>
              <w:rPr>
                <w:lang w:val="en-US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08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 за     совершение   нотариальных действий (за исключением  действий, совершаемых      консульскими       учрежден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</w:t>
            </w:r>
            <w:r>
              <w:rPr>
                <w:lang w:val="en-US"/>
              </w:rPr>
              <w:t>4</w:t>
            </w:r>
            <w:r>
              <w:rPr/>
              <w:t>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8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68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0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9.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9.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9.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49.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3) Приложение №3 изложить  в новой редакции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Кие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49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9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9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9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6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sz w:val="20"/>
          <w:szCs w:val="20"/>
        </w:rPr>
        <w:t>4)</w:t>
        <w:tab/>
      </w:r>
      <w:r>
        <w:rPr/>
        <w:t>Приложение № 9 изложить в следующей редак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12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4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4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4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7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бучению специалистов по предупреждению и ликвидации последствий чрезвычайных ситуаций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(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7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57"/>
        <w:gridCol w:w="535"/>
        <w:gridCol w:w="605"/>
        <w:gridCol w:w="1176"/>
        <w:gridCol w:w="624"/>
        <w:gridCol w:w="2056"/>
      </w:tblGrid>
      <w:tr>
        <w:trPr>
          <w:tblHeader w:val="true"/>
          <w:trHeight w:val="22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7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бучению специалистов по предупреждении и ликвидации последствий чрезвычайных ситуаций  в границах поселен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(2010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0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</w:tr>
      <w:tr>
        <w:trPr>
          <w:trHeight w:val="36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7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9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9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/>
      </w:pPr>
      <w:r>
        <w:rPr/>
        <w:t>6)Приложение № 13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едоставление межбюджетных трансфертов  бюджету Киевского сельского поселения  Ремонтненского района на 2013 год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ab/>
      </w:r>
      <w:r>
        <w:rPr/>
        <w:t>( тыс.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30"/>
        <w:gridCol w:w="3450"/>
      </w:tblGrid>
      <w:tr>
        <w:trPr>
          <w:trHeight w:val="6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2.8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 бюдже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E202B39C847CF5E27466A738FA2B3FE15BFBBA395G6v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FINANS</cp:lastModifiedBy>
  <cp:lastPrinted>2013-01-16T17:00:00Z</cp:lastPrinted>
  <dcterms:modified xsi:type="dcterms:W3CDTF">2014-02-20T13:34:00Z</dcterms:modified>
  <cp:revision>73</cp:revision>
  <dc:subject/>
  <dc:title>ПРОЕКТ</dc:title>
</cp:coreProperties>
</file>