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К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МОНТНЕНСКОГО РАЙОНА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 №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я 2013г                                                               с. К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</w:rPr>
        <w:t>«О внесении изменений  в 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« О бюджете  Киевского 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Ремонтненского района  на 2013 год </w:t>
      </w:r>
    </w:p>
    <w:p>
      <w:pPr>
        <w:pStyle w:val="Normal"/>
        <w:rPr>
          <w:b/>
          <w:b/>
        </w:rPr>
      </w:pPr>
      <w:r>
        <w:rPr>
          <w:b/>
        </w:rPr>
        <w:t xml:space="preserve">и плановый период 2014 и 2015 год </w:t>
      </w:r>
    </w:p>
    <w:p>
      <w:pPr>
        <w:pStyle w:val="Normal"/>
        <w:rPr>
          <w:b/>
          <w:b/>
        </w:rPr>
      </w:pPr>
      <w:r>
        <w:rPr>
          <w:b/>
        </w:rPr>
        <w:t>от 26 декабря 2012 года № 15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Собранием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b/>
        </w:rPr>
        <w:t>Статья 1. Основные характеристики бюджета Киевского сельского поселения Ремонтненского района на 2013 год и на плановый период 2014 и 201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>Внести в Решение от 26 декабря 2013 года № 15  « О бюджете Киевского сельского поселения Ремонтненского района на 2013 год и плановый период 2014 и 2015 год » следующие изменения: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</w:p>
    <w:p>
      <w:pPr>
        <w:pStyle w:val="Normal"/>
        <w:ind w:left="720" w:hanging="0"/>
        <w:rPr>
          <w:color w:val="FF0000"/>
          <w:sz w:val="28"/>
          <w:szCs w:val="28"/>
          <w:lang w:val="en-US"/>
        </w:rPr>
      </w:pPr>
      <w:r>
        <w:rPr>
          <w:color w:val="FF0000"/>
        </w:rPr>
        <w:t xml:space="preserve">          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)</w:t>
        <w:tab/>
      </w:r>
      <w:r>
        <w:rPr/>
        <w:t>Приложение № 9 изложить в следующей редакци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решению Собрания депутатов №15от 26.12.2012г.   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О бюджете  Киевского сельского поселения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монтненского района на 2013 год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 на плановый период 2014 и 2015 годов»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 и подразделам, целевым статьям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 Киевского сельского поселения Ремонтненского района на 2013 год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535"/>
        <w:gridCol w:w="605"/>
        <w:gridCol w:w="1194"/>
        <w:gridCol w:w="635"/>
        <w:gridCol w:w="1815"/>
      </w:tblGrid>
      <w:tr>
        <w:trPr>
          <w:tblHeader w:val="true"/>
          <w:trHeight w:val="229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7,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7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0,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92.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92.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.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.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.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2.9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5.1,5.2,6.2,6.3,6.4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 деятель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по участию в предупреждении и ликвидации последствий чрезвычайных ситуаций  в границах поселений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 , работ и услуг для государственных (муниципальных)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2.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.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водохозяйственного комплекса Ростовской области в 2013-2020 годах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  <w:r>
              <w:rPr>
                <w:lang w:val="en-US"/>
              </w:rPr>
              <w:t>61</w:t>
            </w:r>
            <w:r>
              <w:rPr/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водохозяйственного комплекса Ростовской области в 2013-2020 годах»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22</w:t>
            </w:r>
            <w:r>
              <w:rPr>
                <w:lang w:val="en-US"/>
              </w:rPr>
              <w:t>6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22</w:t>
            </w:r>
            <w:r>
              <w:rPr>
                <w:lang w:val="en-US"/>
              </w:rPr>
              <w:t>6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.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.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  <w:r>
              <w:rPr>
                <w:lang w:val="en-US"/>
              </w:rPr>
              <w:t>27</w:t>
            </w:r>
            <w:r>
              <w:rPr/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.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  <w:r>
              <w:rPr>
                <w:lang w:val="en-US"/>
              </w:rPr>
              <w:t>27</w:t>
            </w:r>
            <w:r>
              <w:rPr/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.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101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2.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каза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Киевского сельского поселения Ремонтненского района на 2012-2014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по организации уличного освещения в границах поселений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6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2.</w:t>
            </w:r>
            <w:r>
              <w:rPr>
                <w:b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2.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.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6</w:t>
            </w:r>
            <w:r>
              <w:rPr>
                <w:lang w:val="en-US"/>
              </w:rPr>
              <w:t>2.</w:t>
            </w: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«Организация библиотечного обслуживания населения, комплектование и обеспечение сохранности библиотечных фондов библиотек»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8.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4.</w:t>
            </w:r>
            <w:r>
              <w:rPr>
                <w:b/>
              </w:rPr>
              <w:t>6</w:t>
            </w:r>
          </w:p>
        </w:tc>
      </w:tr>
      <w:tr>
        <w:trPr>
          <w:trHeight w:val="368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99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>2)</w:t>
        <w:tab/>
      </w:r>
      <w:r>
        <w:rPr/>
        <w:t>Приложение № 11 изложить в следующей редакц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решению Собрания депутатов   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О бюджете  Киевского сельского поселения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монтненского района на 2013 год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 на плановый период 2014и 2015 годов»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Ведомственная  структура расходов бюджета Киевского сельского поселения Ремонтненского района на 2013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958"/>
        <w:gridCol w:w="535"/>
        <w:gridCol w:w="605"/>
        <w:gridCol w:w="1169"/>
        <w:gridCol w:w="624"/>
        <w:gridCol w:w="2061"/>
      </w:tblGrid>
      <w:tr>
        <w:trPr>
          <w:tblHeader w:val="true"/>
          <w:trHeight w:val="229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7,4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7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0,4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,4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,4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1,3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8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8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.6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2.9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5.1,5.2,6.2,6.3,6.4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 деятель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по участию в предупреждении и ликвидации последствий чрезвычайных ситуаций  в границах поселений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 , работ и услуг для государственных (муниципальных)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4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водохозяйственного комплекса Ростовской области в 2013-2020 годах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водохозяйственного комплекса Ростовской области в 2013-2020 годах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2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7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7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10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2.7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каза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7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Киевского сельского поселения Ремонтненского района на 2012-2014 год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по организации уличного освещения в границах поселений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2,6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2,6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,6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,6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«Организация библиотечного обслуживания населения, комплектование и обеспечение сохранности библиотечных фондов библиотек»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,0</w:t>
            </w:r>
          </w:p>
        </w:tc>
      </w:tr>
      <w:tr>
        <w:trPr>
          <w:trHeight w:val="36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3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3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3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4,6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,1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,1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,1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36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</w:tr>
      <w:tr>
        <w:trPr>
          <w:trHeight w:val="392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94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2. 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стоящее решение вступает в силу со дня его подписания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ой области                                                     Г.Г.Гол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я  2013г.</w:t>
      </w:r>
    </w:p>
    <w:p>
      <w:pPr>
        <w:pStyle w:val="Normal"/>
        <w:tabs>
          <w:tab w:val="clear" w:pos="708"/>
          <w:tab w:val="left" w:pos="28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jc w:val="right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1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02:00Z</dcterms:created>
  <dc:creator>Гордиенко</dc:creator>
  <dc:description/>
  <cp:keywords/>
  <dc:language>en-US</dc:language>
  <cp:lastModifiedBy>User</cp:lastModifiedBy>
  <cp:lastPrinted>2013-01-16T17:00:00Z</cp:lastPrinted>
  <dcterms:modified xsi:type="dcterms:W3CDTF">2013-06-07T01:24:00Z</dcterms:modified>
  <cp:revision>32</cp:revision>
  <dc:subject/>
  <dc:title>ПРОЕКТ</dc:title>
</cp:coreProperties>
</file>