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МОНТНЕНСКОГО РАЙОНА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  №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ноября 2013г                                                               с. 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>«О внесении изменений 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« О бюджете  Киев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 на 2013 год </w:t>
      </w:r>
    </w:p>
    <w:p>
      <w:pPr>
        <w:pStyle w:val="Normal"/>
        <w:rPr>
          <w:b/>
          <w:b/>
        </w:rPr>
      </w:pPr>
      <w:r>
        <w:rPr>
          <w:b/>
        </w:rPr>
        <w:t xml:space="preserve">и плановый период 2014 и 2015 год </w:t>
      </w:r>
    </w:p>
    <w:p>
      <w:pPr>
        <w:pStyle w:val="Normal"/>
        <w:rPr>
          <w:b/>
          <w:b/>
        </w:rPr>
      </w:pPr>
      <w:r>
        <w:rPr>
          <w:b/>
        </w:rPr>
        <w:t>от 26 декабря 2012 года № 15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обранием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lang w:val="en-US"/>
        </w:rPr>
      </w:pPr>
      <w:r>
        <w:rPr>
          <w:b/>
        </w:rPr>
        <w:t>Статья 1. Основные характеристики бюджета Киевского сельского поселения Ремонтненского района на 2013 год и на плановый период 2014 и 2015 годов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ab/>
      </w:r>
      <w:r>
        <w:rPr/>
        <w:t>Внести в Решение от 26 декабря 2013 года № 15  « О бюджете Киевского сельского поселения Ремонтненского района на 2013 год и плановый период 2014 и 2015 год 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) в части 1статья 1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пункт 1 цифры «6580,4» заменить на цифры «7982.6»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пункт 2 цифры «6580,4» заменить на цифры «8040.2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2)</w:t>
      </w:r>
      <w:r>
        <w:rPr>
          <w:color w:val="FF0000"/>
        </w:rPr>
        <w:t xml:space="preserve"> </w:t>
      </w:r>
      <w:r>
        <w:rPr/>
        <w:t>Приложение №1 изложить  в новой редакции к настоящему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№15от 26.12.2012г.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 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7830" w:leader="none"/>
        </w:tabs>
        <w:ind w:firstLine="73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 Ремонтненского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378"/>
        <w:gridCol w:w="1701"/>
      </w:tblGrid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бюджетной классификации Р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01.0</w:t>
            </w:r>
          </w:p>
        </w:tc>
      </w:tr>
      <w:tr>
        <w:trPr>
          <w:trHeight w:val="27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1.9</w:t>
            </w:r>
          </w:p>
        </w:tc>
      </w:tr>
      <w:tr>
        <w:trPr>
          <w:trHeight w:val="25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1.9</w:t>
            </w:r>
          </w:p>
        </w:tc>
      </w:tr>
      <w:tr>
        <w:trPr>
          <w:trHeight w:val="25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.1</w:t>
            </w:r>
          </w:p>
        </w:tc>
      </w:tr>
      <w:tr>
        <w:trPr>
          <w:trHeight w:val="25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  с   доходов,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.3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</w:t>
            </w:r>
            <w:r>
              <w:rPr>
                <w:lang w:val="en-US"/>
              </w:rPr>
              <w:t>1</w:t>
            </w:r>
            <w:r>
              <w:rPr/>
              <w:t xml:space="preserve">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.3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.3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9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9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08 00000 00 0000 00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,0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8 04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 за     совершение   нотариальных действий (за исключением  действий, совершаемых      консульскими       учреждениям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0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0.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1.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1.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4 00000 00 0000 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А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85" w:leader="none"/>
              </w:tabs>
              <w:jc w:val="center"/>
              <w:rPr/>
            </w:pPr>
            <w:r>
              <w:rPr/>
              <w:t>52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 поселений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85" w:leader="none"/>
              </w:tabs>
              <w:jc w:val="center"/>
              <w:rPr/>
            </w:pPr>
            <w:r>
              <w:rPr/>
              <w:t>52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</w:t>
            </w:r>
            <w:r>
              <w:rPr>
                <w:lang w:val="en-US"/>
              </w:rPr>
              <w:t>4</w:t>
            </w:r>
            <w:r>
              <w:rPr/>
              <w:t>000 0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81.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81.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88.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8.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8.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 02 0</w:t>
            </w:r>
            <w:r>
              <w:rPr>
                <w:b/>
              </w:rPr>
              <w:t>3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03015 00 0000 151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3015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0</w:t>
            </w:r>
            <w:r>
              <w:rPr/>
              <w:t>3024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0</w:t>
            </w:r>
            <w:r>
              <w:rPr/>
              <w:t>3024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02 04000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33.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3.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3.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2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/>
      </w:pPr>
      <w:r>
        <w:rPr/>
        <w:t>3) Приложение №3 изложить  в новой редакции к настоящему решению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№15от 26.12.2012г.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 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 Ремонтнен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 Кие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нен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2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0.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.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.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.2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72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sz w:val="20"/>
          <w:szCs w:val="20"/>
        </w:rPr>
        <w:t>1)</w:t>
        <w:tab/>
      </w:r>
      <w:r>
        <w:rPr/>
        <w:t>Приложение № 9 изложить в следующей редакц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№15от 26.12.2012г.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 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Киевского сельского поселения Ремонтненского района на 2013 год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535"/>
        <w:gridCol w:w="605"/>
        <w:gridCol w:w="1194"/>
        <w:gridCol w:w="635"/>
        <w:gridCol w:w="1815"/>
      </w:tblGrid>
      <w:tr>
        <w:trPr>
          <w:tblHeader w:val="true"/>
          <w:trHeight w:val="22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4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9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2.9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6.2,6.3,6.4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 в границах поселений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, работ и услуг для государственных (муниципальных)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61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водохозяйственного комплекса Ростовской области в 2013-2020 годах»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2</w:t>
            </w:r>
            <w:r>
              <w:rPr>
                <w:lang w:val="en-US"/>
              </w:rPr>
              <w:t>6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2</w:t>
            </w:r>
            <w:r>
              <w:rPr>
                <w:lang w:val="en-US"/>
              </w:rPr>
              <w:t>6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27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27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0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каза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Киевского сельского поселения Ремонтненского района на 2012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организации и содержание мест захоронения на территории посел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благоустройству посел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7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(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Организация библиотечного обслуживания населения, комплектование и обеспечение сохранности библиотечных фондов библиотек»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,9</w:t>
            </w:r>
          </w:p>
        </w:tc>
      </w:tr>
      <w:tr>
        <w:trPr>
          <w:trHeight w:val="368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)</w:t>
        <w:tab/>
      </w:r>
      <w:r>
        <w:rPr/>
        <w:t>Приложение № 11 изложить в следующей редак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Ведомственная  структура расходов бюджета Киевского сельского поселения Ремонтненского района на 201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957"/>
        <w:gridCol w:w="535"/>
        <w:gridCol w:w="605"/>
        <w:gridCol w:w="1176"/>
        <w:gridCol w:w="624"/>
        <w:gridCol w:w="2056"/>
      </w:tblGrid>
      <w:tr>
        <w:trPr>
          <w:tblHeader w:val="true"/>
          <w:trHeight w:val="22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804</w:t>
            </w:r>
            <w:r>
              <w:rPr>
                <w:b/>
              </w:rPr>
              <w:t>,1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,1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9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8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8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0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0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06,7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7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2.9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6.2,6.3,6.4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 в границах поселений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, работ и услуг для государственных (муниципальных)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4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водохозяйственного комплекса Ростовской области в 2013-2020 годах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3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7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7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7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каза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7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Киевского сельского поселения Ремонтненского района на 2012-2014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организации и содержание мест захоронения на территории посел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благоустройству посел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7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7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(2010-2014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Организация библиотечного обслуживания населения, комплектование и обеспечение сохранности библиотечных фондов библиотек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,0</w:t>
            </w:r>
          </w:p>
        </w:tc>
      </w:tr>
      <w:tr>
        <w:trPr>
          <w:trHeight w:val="36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39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04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</w:rPr>
        <w:t xml:space="preserve">            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8"/>
          <w:szCs w:val="28"/>
        </w:rPr>
        <w:t>Статья  2.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                                                    Г.Г.Головченко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498A0E40340F442DD16F06E6166E7532CE202B39C847CF5E27466A738FA2B3FE15BFBBA395G6v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2:00Z</dcterms:created>
  <dc:creator>Гордиенко</dc:creator>
  <dc:description/>
  <cp:keywords/>
  <dc:language>en-US</dc:language>
  <cp:lastModifiedBy>FINANS</cp:lastModifiedBy>
  <cp:lastPrinted>2013-01-16T17:00:00Z</cp:lastPrinted>
  <dcterms:modified xsi:type="dcterms:W3CDTF">2014-02-20T13:34:00Z</dcterms:modified>
  <cp:revision>71</cp:revision>
  <dc:subject/>
  <dc:title>ПРОЕКТ</dc:title>
</cp:coreProperties>
</file>