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652" w:leader="none"/>
        </w:tabs>
        <w:rPr/>
      </w:pPr>
      <w:r>
        <w:rPr/>
        <w:tab/>
        <w:t xml:space="preserve">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МОНТНЕ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КИ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БРАНИЕ ДЕПУТАТОВ К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0000                                                                     с. Киев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Киевского сельского поселения Ремонтненского района з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Киевского сельского поселения Ремонтненского района за 2014 год по доходам в сумме 9848,1 тыс. рублей, по расходам в сумме 9846,4 тыс. рублей с превышением доходов над расходами (профицит бюджета поселения) в сумме 1,7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иевского сельского поселения Ремонтненского район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доходам бюджета Киев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4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расходам бюджета Киевского сельского поселения Ремонтненского район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Киевского сельского поселения Ремонтнен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Киевского сельского поселения Ремонтненского района по кодам групп, подгрупп, статей, видов источников финансирования дефицитов бюджета Кие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Настоящее решение вступает в силу со дня его подпис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</w:t>
      </w:r>
      <w:r>
        <w:rPr/>
        <w:t>Глава Киевского сельского поселения                                          Г.Г.Гол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5.05.2015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ие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0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3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16 51000 02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16 51040 02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00 00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0 00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3 10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с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1000 00 0000 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1995 10 0000 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иев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Киевского сельского поселения Ремонтненского района,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5"/>
        <w:gridCol w:w="284"/>
        <w:gridCol w:w="4953"/>
        <w:gridCol w:w="1420"/>
      </w:tblGrid>
      <w:tr>
        <w:trPr>
          <w:trHeight w:val="2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0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</w:tr>
      <w:tr>
        <w:trPr>
          <w:trHeight w:val="27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01 0202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690.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69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и лицами, зарегистрирова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1 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9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9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3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33000 00 0000 1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6 33050 10 0000 1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7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,8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8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1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8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8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,6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,6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,6</w:t>
            </w:r>
          </w:p>
        </w:tc>
      </w:tr>
      <w:tr>
        <w:trPr>
          <w:trHeight w:val="2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8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tabs>
          <w:tab w:val="clear" w:pos="708"/>
          <w:tab w:val="left" w:pos="8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иевского сельского поселения Ремонтненского района по ведомственной структуре расходов бюджета Киевского сельского поселения Ремонтненского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276"/>
        <w:gridCol w:w="850"/>
        <w:gridCol w:w="1701"/>
      </w:tblGrid>
      <w:tr>
        <w:trPr>
          <w:trHeight w:val="1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4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и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Киевского сельского поселения» (Специальные расходы)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Киевск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реализацию мероприятий муниципальной программы Киевского сельского поселения «Защита населения и территории от чрезвычайных ситуаций природного и техногенного характера, гражданская оборона» (Перечисления другим бюджетам бюджетной системы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гашение кредиторской задолженности по расходам на оформление гидротехнических сооружений в рамках подпрограммы Киевского сельского поселения «Мероприятия в области коммунального хозяйства» муниципальной программы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«Содержание автомобильных дорог общего пользования местного значения и искусственных сооружений на них» муниципальной программы Кие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офинансирование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на 2015 год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на 2015 год, в рамках подпрограммы «Мероприятия в области коммунального хозяйства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Субсидии юридическим лицам (кроме государственных (муниципальных) учреждений) и физическим лицам – производителям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за счет средств резервного фонда Правительства области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на 2014 год, в рамках непрограммного направления деятельности «Реализация функций муниципальных органов Киевского сельского поселения (Субсидии юридическим лицам (кроме государственных (муниципальных) учреждений) и физическим лицам – производителям товаров, работ, услуг) (Безвозмездные перечисления государственным и муниципальны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погашение кредиторской задолженности по возмещению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на 2014 год, в рамках непрограммного направления деятельности «Реализация функций муниципальных органов Киевского сельского поселения (Субсидии юридическим лицам (кроме государственных (муниципальных) учреждений) и физическим лицам – производителям товаров, работ, услуг) (Безвозмездные перечисления государственным и муниципальны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Киевского сельского поселения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ы персоналу казенных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0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иев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7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ы персоналу казенных учреждений) 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 (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иев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tabs>
          <w:tab w:val="clear" w:pos="708"/>
          <w:tab w:val="left" w:pos="8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иевского сельского поселения Ремонтненского района по разделам и подразделам классификации расходов бюджета Киевского сельского поселения Ремонтненского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0"/>
        <w:gridCol w:w="1984"/>
      </w:tblGrid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87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3,7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4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7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1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tabs>
          <w:tab w:val="clear" w:pos="708"/>
          <w:tab w:val="left" w:pos="6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иевского сельского поселения Ремонтненского района по кодам классификации источников финансирования дефицита бюджета з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района за 201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иевского сельского поселения Ремонтненского района по кодам групп, подгрупп, статей, видов источников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ие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1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8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8:00Z</dcterms:created>
  <dc:creator>Чапиковский</dc:creator>
  <dc:description/>
  <cp:keywords/>
  <dc:language>en-US</dc:language>
  <cp:lastModifiedBy>FINANS</cp:lastModifiedBy>
  <cp:lastPrinted>2015-05-07T09:15:00Z</cp:lastPrinted>
  <dcterms:modified xsi:type="dcterms:W3CDTF">2015-08-05T07:45:00Z</dcterms:modified>
  <cp:revision>23</cp:revision>
  <dc:subject/>
  <dc:title>Проект внесен</dc:title>
</cp:coreProperties>
</file>