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ИЙ РАЙОН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ИЕВСКОЕ СЕЛЬСКОЕ ПОСЕЛЕНИЕ»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№146 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09.2016                                                                               с. 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т 28.12.2015 №116 «О бюджете Киевского сельского поселения </w:t>
      </w:r>
    </w:p>
    <w:p>
      <w:pPr>
        <w:pStyle w:val="ConsPlusTitle"/>
        <w:rPr/>
      </w:pPr>
      <w:r>
        <w:rPr>
          <w:sz w:val="28"/>
          <w:szCs w:val="28"/>
        </w:rPr>
        <w:t xml:space="preserve">Ремонтненского района на 2016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нести в решение Собрания депутатов Киевского сельского поселения от 28 декабря 2015 года №116 «О бюджете Киевского сельского поселения Ремонтнен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татья 1. Основные характеристики бюджета Киевского сельского поселения Ремонтненского района на 2016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. в части 1 статья 1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ункт 1 цифры «8058,6» заменить на цифры «10395,8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ункт 2 цифры «7786,0» заменить на цифры «10017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№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lang w:eastAsia="en-US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6 год</w:t>
      </w:r>
      <w:r>
        <w:rPr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Ремонтне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48"/>
        <w:gridCol w:w="1387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4,7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,4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4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/>
              <w:t>1 03 0200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/>
              <w:t>1 03 0223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/>
              <w:t>1 03 0224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/>
              <w:t>1 03 0225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/>
              <w:t>1 03 0226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1</w:t>
            </w:r>
          </w:p>
        </w:tc>
      </w:tr>
      <w:tr>
        <w:trPr>
          <w:trHeight w:val="2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</w:t>
            </w:r>
            <w:r>
              <w:rPr>
                <w:lang w:val="en-US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1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1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08 00000 00 0000 000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8 0400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 за     совершение   нотариальных действий (за исключением действий, совершаемых      консульскими       учреждениям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/>
            </w:pPr>
            <w:r>
              <w:rPr/>
              <w:t>1 16 9000000 0000 14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/>
            </w:pPr>
            <w:r>
              <w:rPr/>
              <w:t>1 16 9005010 0000 14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00 00 0000 18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,</w:t>
            </w: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</w:rPr>
            </w:pPr>
            <w:r>
              <w:rPr>
                <w:b/>
              </w:rPr>
              <w:t>638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2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0</w:t>
            </w: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3015 00 0000 151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3015 1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02 04000 0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4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5,8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№2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6 год</w:t>
      </w:r>
      <w:r>
        <w:rPr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Ремонтненского района на 2016 год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842"/>
      </w:tblGrid>
      <w:tr>
        <w:trPr>
          <w:trHeight w:val="8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72,6</w:t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,5</w:t>
            </w:r>
          </w:p>
        </w:tc>
      </w:tr>
      <w:tr>
        <w:trPr>
          <w:trHeight w:val="8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,5</w:t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,5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95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5,8</w:t>
            </w:r>
          </w:p>
        </w:tc>
      </w:tr>
      <w:tr>
        <w:trPr>
          <w:trHeight w:val="6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5,8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5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1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,7</w:t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,7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иложение №6 изложить в следующей редакции:</w:t>
      </w:r>
    </w:p>
    <w:p>
      <w:pPr>
        <w:pStyle w:val="Normal"/>
        <w:rPr>
          <w:lang w:eastAsia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lang w:eastAsia="en-US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6 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6 год»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иевского сельского поселения и не 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9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605"/>
        <w:gridCol w:w="4527"/>
        <w:gridCol w:w="653"/>
        <w:gridCol w:w="734"/>
        <w:gridCol w:w="1430"/>
        <w:gridCol w:w="839"/>
        <w:gridCol w:w="1561"/>
      </w:tblGrid>
      <w:tr>
        <w:trPr>
          <w:trHeight w:val="390" w:hRule="atLeast"/>
        </w:trPr>
        <w:tc>
          <w:tcPr>
            <w:tcW w:w="7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235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9,7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Ки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,8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,2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 методическое обеспечение и организация бюджетного процесса» муниципальной программы Киевского сельского поселения </w:t>
            </w: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 методическое обеспечение и организация бюджетного процесса» муниципальной программы Киевского сельского поселения </w:t>
            </w: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 xml:space="preserve"> (Уплата налогов, сборов и иных платеже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374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/>
              <w:t xml:space="preserve"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непрограммным расходам в рамках непрограммного направления деятельности «Реализация функций органов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1403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роведение выборов в представительный орган Киевского сельского поселения Ремонтненского района</w:t>
            </w:r>
            <w:r>
              <w:rPr>
                <w:color w:val="000000"/>
              </w:rPr>
              <w:t xml:space="preserve"> в рамках непрограммных расходов муниципальных органов местного самоуправления Киев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58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,0</w:t>
            </w:r>
          </w:p>
        </w:tc>
      </w:tr>
      <w:tr>
        <w:trPr>
          <w:trHeight w:val="477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0</w:t>
            </w:r>
          </w:p>
        </w:tc>
      </w:tr>
      <w:tr>
        <w:trPr>
          <w:trHeight w:val="169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Киевского сельского поселения на финансовое обеспечение непредвиденных расходов в рамках реализации непрограммных направлений деятельности, реализация функций муниципальных органов Киевского сельского поселения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0</w:t>
            </w:r>
          </w:p>
        </w:tc>
      </w:tr>
      <w:tr>
        <w:trPr>
          <w:trHeight w:val="413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169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86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, </w:t>
            </w:r>
            <w:r>
              <w:rPr/>
              <w:t>по непрограммным расходам</w:t>
            </w:r>
            <w:r>
              <w:rPr>
                <w:color w:val="000000"/>
              </w:rPr>
              <w:t>, в рамках непрограммного направления деятельности «Реализация функций органов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9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5118</w:t>
            </w: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 К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Calibri"/>
                <w:lang w:eastAsia="en-US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25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3</w:t>
            </w:r>
          </w:p>
        </w:tc>
      </w:tr>
      <w:tr>
        <w:trPr>
          <w:trHeight w:val="38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,3</w:t>
            </w:r>
          </w:p>
        </w:tc>
      </w:tr>
      <w:tr>
        <w:trPr>
          <w:trHeight w:val="38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25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38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</w:t>
            </w:r>
            <w:r>
              <w:rPr>
                <w:lang w:val="en-US"/>
              </w:rPr>
              <w:t>7</w:t>
            </w:r>
            <w:r>
              <w:rPr/>
              <w:t>3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854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S5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854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безопасности дорожного движения на автомобильных дорог общего пользования местного значения и искусственных сооружений на них в рамках подпрограммы "Повышение безопасности дорожного движения» муниципальной программы Киевского сельского поселения "Развитие транспортной системы"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258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,9</w:t>
            </w:r>
          </w:p>
        </w:tc>
      </w:tr>
      <w:tr>
        <w:trPr>
          <w:trHeight w:val="295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3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, в рамках подпрограммы «Мероприятия в области коммунального хозяйства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Субсидии юридическим лицам (кроме государственных (муниципальных) учреждений) и физическим лицам – производителям товаров, работ, услуг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7</w:t>
            </w:r>
            <w:r>
              <w:rPr/>
              <w:t>36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Софинансирование на возмещение предприятиям жилищно-коммунального хозяйства части платы граждан за коммунальные услуги, в рамках подпрограммы «Мероприятия в области коммунального хозяйства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Субсидии юридическим лицам (кроме государственных (муниципальных) учреждений) и физическим лицам – производителям товаров, работ, услуг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58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по уличному освещению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по озеленению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по содержанию мест захоронения на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по прочему благоустройству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5,5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рограмма «Развитие библиотечного обслуживания населени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9</w:t>
            </w:r>
          </w:p>
        </w:tc>
      </w:tr>
      <w:tr>
        <w:trPr>
          <w:trHeight w:val="984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Расходы на выплату по оплате труда работников муниципальных органов местного самоуправления Киевского сельского поселения в рамках подпрограммы «Развитие библиотечного обслуживания населения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559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</w:t>
            </w:r>
            <w:r>
              <w:rPr/>
              <w:t>Киевского сельского поселения «Развитие культуры и туризма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558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</w:t>
            </w:r>
            <w:r>
              <w:rPr/>
              <w:t xml:space="preserve">Киевского сельского поселения «Развитие культуры и туризм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58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заработной платы работникам муниципальных учреждений культуры Киевского сельского поселения в рамках подпрограммы «Развитие библиотечного обслуживания населения» муниципальной программы </w:t>
            </w:r>
            <w:r>
              <w:rPr/>
              <w:t>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73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8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заработной платы работникам муниципальных учреждений культуры Киевского сельского поселения в рамках подпрограммы «Развитие библиотечного обслуживания населения» муниципальной программы </w:t>
            </w:r>
            <w:r>
              <w:rPr/>
              <w:t>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S58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85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,6</w:t>
            </w:r>
          </w:p>
        </w:tc>
      </w:tr>
      <w:tr>
        <w:trPr>
          <w:trHeight w:val="85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Расходы на выплату по оплате труда работников муниципальных органов местного самоуправления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2</w:t>
            </w:r>
          </w:p>
        </w:tc>
      </w:tr>
      <w:tr>
        <w:trPr>
          <w:trHeight w:val="559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/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</w:rPr>
              <w:t xml:space="preserve"> муниципальной программы </w:t>
            </w:r>
            <w:r>
              <w:rPr/>
              <w:t>Киевского сельского поселения «Развитие культуры и туризма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5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</w:tr>
      <w:tr>
        <w:trPr>
          <w:trHeight w:val="85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/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</w:rPr>
              <w:t xml:space="preserve"> муниципальной программы </w:t>
            </w:r>
            <w:r>
              <w:rPr/>
              <w:t xml:space="preserve">Киевского сельского поселения «Развитие культуры и туризм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5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85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заработной платы работникам муниципальных учреждений культуры Киевского сельского поселения в рамках подпрограммы </w:t>
            </w:r>
            <w:r>
              <w:rPr/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</w:rPr>
              <w:t xml:space="preserve"> муниципальной программы </w:t>
            </w:r>
            <w:r>
              <w:rPr/>
              <w:t xml:space="preserve">Киевского сельского поселения «Развитие культуры и туризма» (Расходы на выплату персоналу казенных учреждений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353</w:t>
            </w:r>
            <w:r>
              <w:rPr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85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заработной платы работникам муниципальных учреждений культуры Киевского сельского поселения в рамках подпрограммы </w:t>
            </w:r>
            <w:r>
              <w:rPr/>
              <w:t xml:space="preserve">«Организация досуга и обеспечение жителей услугами организаций культуры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 xml:space="preserve">Киевского сельского поселения «Развитие культуры и туризма» (Расходы на выплату персоналу казенных учреждений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</w:t>
            </w:r>
            <w:r>
              <w:rPr>
                <w:lang w:val="en-US"/>
              </w:rPr>
              <w:t>S58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407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8</w:t>
            </w:r>
          </w:p>
        </w:tc>
      </w:tr>
      <w:tr>
        <w:trPr>
          <w:trHeight w:val="404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85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Киевского сельского поселения в рамках подпрограммы «Социальная поддержка отдельных категорий граждан» муниципальной программы К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5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487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Обслуживание муниципального долга Киев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57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Процентные платежи по муниципальному долгу Киевского сельского поселения в рамках непрограммных расходов органов местного самоуправления Киевского сельского поселения (Обслуживание муниципального долг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90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7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7,3</w:t>
            </w:r>
          </w:p>
        </w:tc>
      </w:tr>
      <w:tr>
        <w:trPr>
          <w:trHeight w:val="401" w:hRule="atLeast"/>
        </w:trPr>
        <w:tc>
          <w:tcPr>
            <w:tcW w:w="104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риложение №7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 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«О бюджете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6 год»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КИЕВСКОГО СЕЛЬСКОГО ПОСЕЛЕНИЯ РЕМОНТНЕНСКОГО РАЙОНА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567"/>
        <w:gridCol w:w="1559"/>
        <w:gridCol w:w="850"/>
        <w:gridCol w:w="1134"/>
      </w:tblGrid>
      <w:tr>
        <w:trPr>
          <w:tblHeader w:val="true"/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9,7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Ки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,2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 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 методическое обеспечение и организация бюджетного процесса» муниципальной программы Киевского сельского поселения </w:t>
            </w: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непрограммным расходам в рамках непрограммного направления деятельности «Реализация функций органов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1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роведение выборов в представительный орган Киевского сельского поселения Ремонтненского района</w:t>
            </w:r>
            <w:r>
              <w:rPr>
                <w:color w:val="000000"/>
              </w:rPr>
              <w:t xml:space="preserve"> в рамках непрограммных расходов муниципальных органов местного самоуправления Ки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иевского сельского поселения на финансовое обеспечение непредвиденных расходов в рамках реализации непрограммных направлений деятельности, реализация функций муниципальных органов Ки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90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, </w:t>
            </w:r>
            <w:r>
              <w:rPr/>
              <w:t>по непрограммным расходам</w:t>
            </w:r>
            <w:r>
              <w:rPr>
                <w:color w:val="000000"/>
              </w:rPr>
              <w:t xml:space="preserve"> в рамках непрограммного направления деятельности «Реализация функций органов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 К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Calibri"/>
                <w:lang w:eastAsia="en-US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3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25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</w:t>
            </w:r>
            <w:r>
              <w:rPr>
                <w:lang w:val="en-US"/>
              </w:rPr>
              <w:t>7</w:t>
            </w:r>
            <w:r>
              <w:rPr/>
              <w:t>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</w:t>
            </w:r>
            <w:r>
              <w:rPr>
                <w:lang w:val="en-US"/>
              </w:rPr>
              <w:t>S</w:t>
            </w:r>
            <w:r>
              <w:rPr/>
              <w:t>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безопасности дорожного движения на автомобильных дорог общего пользования местного значения и искусственных сооружений на них в рамках подпрограммы "Повышение безопасности дорожного движения» муниципальной программы Киевского сельского поселения "Развитие транспортной системы"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</w:t>
            </w:r>
            <w:r>
              <w:rPr>
                <w:lang w:val="en-US"/>
              </w:rPr>
              <w:t>2</w:t>
            </w:r>
            <w:r>
              <w:rPr/>
              <w:t>5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,9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3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, в рамках подпрограммы «Мероприятия в области коммунального хозяйства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Субсидии юридическим лицам (кроме государственных (муниципальных) учреждений) и физическим лицам –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7</w:t>
            </w:r>
            <w:r>
              <w:rPr/>
              <w:t>3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9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Софинансирование на возмещение предприятиям жилищно-коммунального хозяйства части платы граждан за коммунальные услуги, в рамках подпрограммы «Мероприятия в области коммунального хозяйства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Субсидии юридическим лицам (кроме государственных (муниципальных) учреждений) и физическим лицам –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уличному освещению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зеленению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содержанию мест захоронения на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прочему благоустройству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5,5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,5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муниципальных органов местного самоуправления Киевского сельского поселения в рамках подпрограммы «Развитие библиотечного обслуживания населения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</w:t>
            </w:r>
            <w:r>
              <w:rPr/>
              <w:t>Киевского сельского поселения «Развитие культуры и туризма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</w:t>
            </w:r>
            <w:r>
              <w:rPr/>
              <w:t xml:space="preserve">Киевского сельского поселения «Развитие культуры и туризм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заработной платы работникам муниципальных учреждений культуры Киевского сельского поселения в рамках подпрограммы «Развитие библиотечного обслуживания населения» муниципальной программы </w:t>
            </w:r>
            <w:r>
              <w:rPr/>
              <w:t>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7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заработной платы работникам муниципальных учреждений культуры Киевского сельского поселения в рамках подпрограммы «Развитие библиотечного обслуживания населения» муниципальной программы </w:t>
            </w:r>
            <w:r>
              <w:rPr/>
              <w:t>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5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муниципальных органов местного самоуправления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2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/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</w:rPr>
              <w:t xml:space="preserve"> муниципальной программы </w:t>
            </w:r>
            <w:r>
              <w:rPr/>
              <w:t>Киевского сельского поселения «Развитие культуры и туризма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/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</w:rPr>
              <w:t xml:space="preserve"> муниципальной программы </w:t>
            </w:r>
            <w:r>
              <w:rPr/>
              <w:t xml:space="preserve">Киевского сельского поселения «Развитие культуры и туризм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у персоналу казенных учрежд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7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заработной платы работникам муниципальных учреждений культуры Киевского сельского поселения в рамках подпрограммы </w:t>
            </w:r>
            <w:r>
              <w:rPr/>
              <w:t xml:space="preserve">«Организация досуга и обеспечение жителей услугами организаций культуры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 xml:space="preserve">Киевского сельского поселения «Развитие культуры и туризма» (Расходы на выплату персоналу казенных учрежд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</w:t>
            </w:r>
            <w:r>
              <w:rPr>
                <w:lang w:val="en-US"/>
              </w:rPr>
              <w:t>S5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8</w:t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Киевского сельского поселения в рамках подпрограммы «Социальная поддержка отдельных категорий граждан» муниципальной программы К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Обслуживание муниципального долга Ки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Процентные платежи по муниципальному долгу Киевского сельского поселения в рамках непрограммных расходов органов местного самоуправления Киевского сельского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0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2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7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Приложение №8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Киевского сельского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еления Ремонтненского района на 2016 год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229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Киевского сельского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еления и не программным направлениям деятельности),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z w:val="28"/>
          <w:szCs w:val="28"/>
        </w:rPr>
        <w:t>классификации расходов бюджета на 2016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1063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603"/>
        <w:gridCol w:w="708"/>
        <w:gridCol w:w="689"/>
        <w:gridCol w:w="576"/>
        <w:gridCol w:w="1701"/>
        <w:gridCol w:w="13"/>
      </w:tblGrid>
      <w:tr>
        <w:trPr>
          <w:tblHeader w:val="true"/>
          <w:trHeight w:val="229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7,3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иевского сельского поселения «Социальная поддержка гражда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8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Киевского сельского поселения в рамках подпрограммы «Социальная поддержка отдельных категорий граждан» муниципальной программы К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иевского сельского поселения «Обеспечение качественными жилищно-коммунальными услугами населения Киевского сельского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,9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3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, в рамках подпрограммы «Мероприятия в области коммунального хозяйства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Субсидии юридическим лицам (кроме государственных (муниципальных) учреждений) и физическим лицам – производителям товаров, работ, услуг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7</w:t>
            </w:r>
            <w:r>
              <w:rPr/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Софинансирование на возмещение предприятиям жилищно-коммунального хозяйства части платы граждан за коммунальные услуги, в рамках подпрограммы «Мероприятия в области коммунального хозяйства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Субсидии юридическим лицам (кроме государственных (муниципальных) учреждений) и физическим лицам – производителям товаров, работ, услуг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5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дпрограмма «Благоустройств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211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211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зеленению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1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содержанию мест захоронения на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2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по прочему благоустройству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61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К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 К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Calibri"/>
                <w:lang w:eastAsia="en-US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2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иевского сельского поселения «Развитие культуры и туризм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5,5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библиотечного обслуживания на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9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Расходы на выплату по оплате труда работников муниципальных органов местного самоуправления Киевского сельского поселения в рамках подпрограммы «Развитие библиотечного обслуживания населения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</w:t>
            </w:r>
            <w:r>
              <w:rPr/>
              <w:t>Киевского сельского поселения «Развитие культуры и туризма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</w:t>
            </w:r>
            <w:r>
              <w:rPr/>
              <w:t xml:space="preserve">Киевского сельского поселения «Развитие культуры и туризм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заработной платы работникам муниципальных учреждений культуры Киевского сельского поселения в рамках подпрограммы «Развитие библиотечного обслуживания населения» муниципальной программы </w:t>
            </w:r>
            <w:r>
              <w:rPr/>
              <w:t>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7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заработной платы работникам муниципальных учреждений культуры Киевского сельского поселения в рамках подпрограммы «Развитие библиотечного обслуживания населения» муниципальной программы </w:t>
            </w:r>
            <w:r>
              <w:rPr/>
              <w:t>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5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,6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Расходы на выплату по оплате труда работников муниципальных органов местного самоуправления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2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/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</w:rPr>
              <w:t xml:space="preserve"> муниципальной программы </w:t>
            </w:r>
            <w:r>
              <w:rPr/>
              <w:t>Киевского сельского поселения «Развитие культуры и туризма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/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</w:rPr>
              <w:t xml:space="preserve"> муниципальной программы </w:t>
            </w:r>
            <w:r>
              <w:rPr/>
              <w:t xml:space="preserve">Киевского сельского поселения «Развитие культуры и туризм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заработной платы работникам муниципальных учреждений культуры Киевского сельского поселения в рамках подпрограммы </w:t>
            </w:r>
            <w:r>
              <w:rPr/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</w:rPr>
              <w:t xml:space="preserve"> муниципальной программы </w:t>
            </w:r>
            <w:r>
              <w:rPr/>
              <w:t xml:space="preserve">Киевского сельского поселения «Развитие культуры и туризма» (Расходы на выплату персоналу казенных учреждений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7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заработной платы работникам муниципальных учреждений культуры Киевского сельского поселения в рамках подпрограммы </w:t>
            </w:r>
            <w:r>
              <w:rPr/>
              <w:t xml:space="preserve">«Организация досуга и обеспечение жителей услугами организаций культуры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 xml:space="preserve">Киевского сельского поселения «Развитие культуры и туризма» (Расходы на выплату персоналу казенных учреждений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</w:t>
            </w:r>
            <w:r>
              <w:rPr>
                <w:lang w:val="en-US"/>
              </w:rPr>
              <w:t>S58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иевского сельского поселения «Развитие транспортной систем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3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25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</w:t>
            </w:r>
            <w:r>
              <w:rPr>
                <w:lang w:val="en-US"/>
              </w:rPr>
              <w:t>7</w:t>
            </w:r>
            <w:r>
              <w:rPr/>
              <w:t>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S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безопасности дорожного движения на автомобильных дорог общего пользования местного значения и искусственных сооружений на них в рамках подпрограммы "Повышение безопасности дорожного движения» муниципальной программы Киевского сельского поселения "Развитие транспортной системы"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25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и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2,6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,2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 методическое обеспечение и организация бюджетного процесса» муниципальной программы Киевского сельского поселения </w:t>
            </w: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 методическое обеспечение и организация бюджетного процесса» муниципальной программы Киевского сельского поселения </w:t>
            </w: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 xml:space="preserve"> (Уплата налогов, сборов и иных платеж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Киевского сельского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1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иевского сельского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Ки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муниципальных органов местного самоуправления Киевского сельского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1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непредвиденных расходо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Киевского сельского поселения на финансовое обеспечение непредвиденных расходов в рамках реализации непрограммных направлений деятельности, реализация функций муниципальных органов Киевского сельского поселения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Обслуживание муниципального долга Киевского сельского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Процентные платежи по муниципальному долгу Киевского сельского поселения в рамках непрограммных расходов органов местного самоуправления Киевского сельского поселения (Обслуживание муниципального долг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оведение выборов в представительный орган Киевского сельского поселения Ремонтненского района</w:t>
            </w:r>
            <w:r>
              <w:rPr>
                <w:color w:val="000000"/>
              </w:rPr>
              <w:t xml:space="preserve"> в рамках непрограммных расходов муниципальных органов местного самоуправления Киевского сельского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5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, </w:t>
            </w:r>
            <w:r>
              <w:rPr/>
              <w:t>по непрограммным расходам</w:t>
            </w:r>
            <w:r>
              <w:rPr>
                <w:color w:val="000000"/>
              </w:rPr>
              <w:t>, в рамках непрограммного направления деятельности «Реализация функций органов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непрограммным расходам в рамках непрограммного направления деятельности «Реализация функций органов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Реализация направления расходов в рамках непрограммных расходов муниципальных органах местного самоуправления Кие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90" w:hRule="atLeast"/>
        </w:trPr>
        <w:tc>
          <w:tcPr>
            <w:tcW w:w="1062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7. Настоящее решение вступает в силу со дня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иевского </w:t>
      </w:r>
    </w:p>
    <w:p>
      <w:pPr>
        <w:pStyle w:val="Normal"/>
        <w:tabs>
          <w:tab w:val="clear" w:pos="708"/>
          <w:tab w:val="left" w:pos="718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Г.Г.Гол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9:00Z</dcterms:created>
  <dc:creator>Гордиенко</dc:creator>
  <dc:description/>
  <cp:keywords/>
  <dc:language>en-US</dc:language>
  <cp:lastModifiedBy>FINANS</cp:lastModifiedBy>
  <cp:lastPrinted>2016-09-20T08:43:00Z</cp:lastPrinted>
  <dcterms:modified xsi:type="dcterms:W3CDTF">2016-09-26T11:08:00Z</dcterms:modified>
  <cp:revision>295</cp:revision>
  <dc:subject/>
  <dc:title>ПРОЕКТ</dc:title>
</cp:coreProperties>
</file>