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МОНТНЕНСКИЙ РАЙОН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ИЕВСКОЕ СЕЛЬСКОЕ ПОСЕЛЕНИЕ»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К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 №00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0.00.0000                                                                                   с. 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Киевского сельского поселения </w:t>
      </w:r>
    </w:p>
    <w:p>
      <w:pPr>
        <w:pStyle w:val="ConsPlusTitle"/>
        <w:rPr/>
      </w:pPr>
      <w:r>
        <w:rPr>
          <w:sz w:val="28"/>
          <w:szCs w:val="28"/>
        </w:rPr>
        <w:t xml:space="preserve">Ремонтненского района на 2016 г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Собранием депутатов Ки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6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иевского сельского поселения на 2016 год</w:t>
      </w:r>
    </w:p>
    <w:p>
      <w:pPr>
        <w:pStyle w:val="Normal"/>
        <w:widowControl w:val="false"/>
        <w:autoSpaceDE w:val="false"/>
        <w:ind w:left="1843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Киевского сельского поселения Ремонтненского района на 2016 год, определенные с учетом уровня инфляции, не превышающего 6,4 процентов (декабрь 2016 года к декабрю 2015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Киевского сельского поселения в сумме 7607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Киевского сельского поселения в сумме 7229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iCs/>
          <w:color w:val="000000"/>
          <w:sz w:val="28"/>
          <w:szCs w:val="28"/>
        </w:rPr>
        <w:t>Киевского сельского поселения</w:t>
      </w:r>
      <w:r>
        <w:rPr>
          <w:iCs/>
          <w:sz w:val="28"/>
          <w:szCs w:val="28"/>
        </w:rPr>
        <w:t xml:space="preserve"> на 1 января 2017 года в сумме 757,0 тыс. рублей, в том числе верхний предел долга по муниципальным гарантиям </w:t>
      </w:r>
      <w:r>
        <w:rPr>
          <w:iCs/>
          <w:color w:val="000000"/>
          <w:sz w:val="28"/>
          <w:szCs w:val="28"/>
        </w:rPr>
        <w:t xml:space="preserve">Киевского сельского поселения </w:t>
      </w:r>
      <w:r>
        <w:rPr>
          <w:iCs/>
          <w:sz w:val="28"/>
          <w:szCs w:val="28"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Киевского сельского поселения в сумме </w:t>
      </w:r>
      <w:r>
        <w:rPr>
          <w:iCs/>
          <w:sz w:val="28"/>
          <w:szCs w:val="28"/>
        </w:rPr>
        <w:t>1003,8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тыс. рублей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Киевского сельского поселения в сумме 1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6) прогнозируемый дефицит бюджета Киевского сельского поселения в сумме </w:t>
      </w:r>
      <w:r>
        <w:rPr>
          <w:iCs/>
          <w:sz w:val="28"/>
          <w:szCs w:val="28"/>
        </w:rPr>
        <w:t xml:space="preserve">0,0 </w:t>
      </w:r>
      <w:r>
        <w:rPr>
          <w:iCs/>
          <w:color w:val="000000"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честь в бюджете Киевского сельского поселения объем поступлений доходов на 2016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твердить источники финансирования дефицита бюджета Киевского сельского поселения на 2016 год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9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985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Нормативы распределения до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98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В соответствии с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унктом 2 статьи 184</w:t>
        </w:r>
        <w:r>
          <w:rPr>
            <w:rStyle w:val="InternetLink"/>
            <w:iCs/>
            <w:color w:val="000000"/>
            <w:sz w:val="28"/>
            <w:szCs w:val="28"/>
            <w:vertAlign w:val="superscript"/>
          </w:rPr>
          <w:t>1</w:t>
        </w:r>
      </w:hyperlink>
      <w:r>
        <w:rPr>
          <w:iCs/>
          <w:color w:val="000000"/>
          <w:sz w:val="28"/>
          <w:szCs w:val="28"/>
        </w:rPr>
        <w:t xml:space="preserve"> Бюджетного кодекса Российской Федерации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нормативы</w:t>
        </w:r>
      </w:hyperlink>
      <w:r>
        <w:rPr>
          <w:iCs/>
          <w:color w:val="000000"/>
          <w:sz w:val="28"/>
          <w:szCs w:val="28"/>
        </w:rPr>
        <w:t xml:space="preserve"> распределения неналоговых доходов бюджета Киевского сельского поселения Ремонтненского района на 2016 год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6" w:hanging="1276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Киевского сельского поселения и главные администраторы источников финансирования дефицита бюджета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Ки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6" w:hanging="1276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иевского сельского поселения Ремонтненского района– органов местного самоуправления Киевского сельского поселения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перечень главных администраторов источников финансирования дефицита бюджета Киевского сельского поселения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701" w:hanging="170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Статья 4. </w:t>
      </w:r>
      <w:r>
        <w:rPr>
          <w:b/>
          <w:iCs/>
          <w:color w:val="000000"/>
          <w:sz w:val="28"/>
          <w:szCs w:val="28"/>
        </w:rPr>
        <w:t>Бюджетные ассигнования бюджета Киевского сельского поселения на 2016 год</w:t>
      </w:r>
    </w:p>
    <w:p>
      <w:pPr>
        <w:pStyle w:val="Normal"/>
        <w:widowControl w:val="false"/>
        <w:autoSpaceDE w:val="false"/>
        <w:ind w:left="1701" w:hanging="170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бъем бюджетных ассигнований дорожного фонда Киевского сельского поселения на 2016 год в сумме 358,9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иевского сельского поселения и непрограммным направлениям деятельности), группам и подгруппам видов расходов классификации расходов бюджетов на 2016 год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6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Киевского сельского поселения на 2016 год согласно приложению 7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Ки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8 к настоящему решению.</w:t>
      </w:r>
    </w:p>
    <w:p>
      <w:pPr>
        <w:pStyle w:val="Normal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1985" w:hanging="2127"/>
        <w:jc w:val="both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5. </w:t>
      </w:r>
      <w:r>
        <w:rPr>
          <w:b/>
          <w:iCs/>
          <w:color w:val="000000"/>
          <w:sz w:val="28"/>
          <w:szCs w:val="28"/>
        </w:rPr>
        <w:t>Межбюджетные трансферты, предоставляемые бюджет Киевского сельского поселения из бюджета Киевского район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Par79"/>
      <w:bookmarkEnd w:id="0"/>
      <w:r>
        <w:rPr>
          <w:sz w:val="28"/>
          <w:szCs w:val="28"/>
        </w:rPr>
        <w:t>1. Утвердить распределение иных межбюджетных трансфертов бюджету Киевского сельского поселения на 2016 год согласно приложению 9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2268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6. </w:t>
      </w:r>
      <w:r>
        <w:rPr>
          <w:b/>
          <w:iCs/>
          <w:color w:val="000000"/>
          <w:sz w:val="28"/>
          <w:szCs w:val="28"/>
        </w:rPr>
        <w:t>Распределение субвенций из областного бюджета бюджету Ки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>Учесть в бюджете Киевского сельского поселения распределение субвенций из областного бюджета на 2016 год согласно приложению 10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 муниципальных внутренних заимствований Ки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0"/>
        <w:rPr/>
      </w:pPr>
      <w:r>
        <w:rPr>
          <w:iCs/>
          <w:color w:val="000000"/>
          <w:sz w:val="28"/>
          <w:szCs w:val="28"/>
        </w:rPr>
        <w:t>1. Утвердить Программу муниципальных внутренних заимствований Киевского сельского поселения на 2016 год согласно приложению №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я Киевского сельского поселения вправе привлекать заемные средства в соответствии с Программой муниципальных внутренних заимствований Киевского сельского поселения на 2016 год и верхнего предела муниципального внутреннего долга на 1 января 2017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атья 8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1 января 2016 год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Ремонт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                                                                     Г.Г.Голо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6 год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7830" w:leader="none"/>
        </w:tabs>
        <w:ind w:firstLine="73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евского сельского поселения Ремонтнен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48"/>
        <w:gridCol w:w="1387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бюджетной классификации РФ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,5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,1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1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1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4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/>
              <w:t>1 03 02000 01 0000 1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/>
              <w:t>1 03 02230 01 0000 1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/>
              <w:t>1 03 02240 01 0000 1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/>
              <w:t>1 03 02250 01 0000 1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8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/>
              <w:t>1 03 02260 01 0000 1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</w:t>
            </w:r>
            <w:r>
              <w:rPr>
                <w:lang w:val="en-US"/>
              </w:rPr>
              <w:t>1</w:t>
            </w:r>
            <w:r>
              <w:rPr/>
              <w:t xml:space="preserve"> 0000 11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0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08 00000 00 0000 000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8 04000 01 0000 1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 за     совершение   нотариальных действий (за исключением действий, совершаемых      консульскими       учреждениям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85" w:leader="none"/>
              </w:tabs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2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85" w:leader="none"/>
              </w:tabs>
              <w:jc w:val="center"/>
              <w:rPr/>
            </w:pPr>
            <w:r>
              <w:rPr/>
              <w:t>542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rPr/>
            </w:pPr>
            <w:r>
              <w:rPr/>
              <w:t>1 16 9000000 0000 14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85" w:leader="none"/>
              </w:tabs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rPr/>
            </w:pPr>
            <w:r>
              <w:rPr/>
              <w:t>1 16 9005010 0000 14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85" w:leader="none"/>
              </w:tabs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00 00 0000 18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,</w:t>
            </w:r>
            <w:r>
              <w:rPr/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85" w:leader="none"/>
              </w:tabs>
              <w:ind w:left="39" w:hanging="39"/>
              <w:jc w:val="center"/>
              <w:rPr>
                <w:b/>
                <w:b/>
              </w:rPr>
            </w:pPr>
            <w:r>
              <w:rPr>
                <w:b/>
              </w:rPr>
              <w:t>560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6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26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 02 0</w:t>
            </w:r>
            <w:r>
              <w:rPr>
                <w:b/>
              </w:rPr>
              <w:t>3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 0000 15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03015 00 0000 151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3015 10 0000 15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0</w:t>
            </w:r>
            <w:r>
              <w:rPr/>
              <w:t>3024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 0000 15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0</w:t>
            </w:r>
            <w:r>
              <w:rPr/>
              <w:t>3024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 0000 15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02 04000 00 0000 15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3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03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7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к решению Собрания депутатов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6 год</w:t>
      </w:r>
      <w:r>
        <w:rPr>
          <w:sz w:val="20"/>
          <w:szCs w:val="20"/>
        </w:rPr>
        <w:t>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 Ремонтненского района на 2016 год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417"/>
      </w:tblGrid>
      <w:tr>
        <w:trPr>
          <w:trHeight w:val="8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78,5</w:t>
            </w:r>
          </w:p>
        </w:tc>
      </w:tr>
      <w:tr>
        <w:trPr>
          <w:trHeight w:val="85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78,5</w:t>
            </w:r>
          </w:p>
        </w:tc>
      </w:tr>
      <w:tr>
        <w:trPr>
          <w:trHeight w:val="8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78,5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78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07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7,7</w:t>
            </w:r>
          </w:p>
        </w:tc>
      </w:tr>
      <w:tr>
        <w:trPr>
          <w:trHeight w:val="6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7,7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7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29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9,2</w:t>
            </w:r>
          </w:p>
        </w:tc>
      </w:tr>
      <w:tr>
        <w:trPr>
          <w:trHeight w:val="4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9,2</w:t>
            </w:r>
          </w:p>
        </w:tc>
      </w:tr>
      <w:tr>
        <w:trPr>
          <w:trHeight w:val="5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9,2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сего источников финансирования дефицит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к решению Собрания депутатов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6 год</w:t>
      </w:r>
      <w:r>
        <w:rPr>
          <w:sz w:val="20"/>
          <w:szCs w:val="20"/>
        </w:rPr>
        <w:t>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неналоговых доходов в бюджет Киевского сельского поселения Ремонтненского района и на 2016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956" w:firstLine="708"/>
        <w:jc w:val="right"/>
        <w:rPr>
          <w:lang w:val="en-US"/>
        </w:rPr>
      </w:pPr>
      <w:r>
        <w:rPr>
          <w:lang w:val="en-US"/>
        </w:rPr>
        <w:t>(в процентах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953"/>
        <w:gridCol w:w="1418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орматив</w:t>
            </w:r>
          </w:p>
        </w:tc>
      </w:tr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6 год</w:t>
      </w:r>
      <w:r>
        <w:rPr>
          <w:sz w:val="20"/>
          <w:szCs w:val="20"/>
        </w:rPr>
        <w:t>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евского сельского поселения Ремонтненского района - орга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ого самоуправления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4"/>
        <w:gridCol w:w="6804"/>
      </w:tblGrid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администратора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ов бюджета поселения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юджета поселени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Кие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1  11 0701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 бюджетов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17  01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 0202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0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 02 01001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02 02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0</w:t>
            </w:r>
            <w:r>
              <w:rPr/>
              <w:t>3024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0</w:t>
            </w:r>
            <w:r>
              <w:rPr/>
              <w:t>39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02 04012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02 04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07 0503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 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112" w:firstLine="737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  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«О бюджете Киевского сельского поселения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Ремонтненского района на 2016 год»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820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</w:rPr>
        <w:t>дефицита бюджета Кие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6"/>
        <w:gridCol w:w="6324"/>
      </w:tblGrid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именование главного администратора      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юджета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-рато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юджета поселения</w:t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и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монтненского района Рос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  05 02 01 10 0000 5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  05 02 01 10 0000 6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6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иевского сельского поселения и не программным направлениям деятельности), группам и подгруппам видов расходов классификации расходов бюджетов на 2016</w:t>
      </w:r>
      <w:r>
        <w:rPr/>
        <w:t xml:space="preserve"> год</w:t>
      </w:r>
    </w:p>
    <w:tbl>
      <w:tblPr>
        <w:tblW w:w="10499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605"/>
        <w:gridCol w:w="4527"/>
        <w:gridCol w:w="653"/>
        <w:gridCol w:w="734"/>
        <w:gridCol w:w="1430"/>
        <w:gridCol w:w="839"/>
        <w:gridCol w:w="1561"/>
      </w:tblGrid>
      <w:tr>
        <w:trPr>
          <w:trHeight w:val="390" w:hRule="atLeast"/>
        </w:trPr>
        <w:tc>
          <w:tcPr>
            <w:tcW w:w="75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235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4,5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4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Ки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4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9,1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Ки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8,9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работников муниципальных органов местного самоуправления Киевского сельского поселения в рамках подпрограммы «Нормативно- методическое обеспечение и организация бюджетного процесса» муниципальной программы Киевского сельского поселения </w:t>
            </w:r>
            <w:r>
              <w:rPr/>
              <w:t>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374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/>
              <w:t xml:space="preserve"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непрограммным расходам в рамках непрограммного направления деятельности «Реализация функций органов Киевского сельского поселения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2</w:t>
            </w:r>
          </w:p>
        </w:tc>
      </w:tr>
      <w:tr>
        <w:trPr>
          <w:trHeight w:val="74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1403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Реализация направления расходов в рамках непрограммных расходов муниципальных органах местного самоуправления Киевского сельского поселения (иные бюджетные ассигнования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2,0</w:t>
            </w:r>
          </w:p>
        </w:tc>
      </w:tr>
      <w:tr>
        <w:trPr>
          <w:trHeight w:val="477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,0</w:t>
            </w:r>
          </w:p>
        </w:tc>
      </w:tr>
      <w:tr>
        <w:trPr>
          <w:trHeight w:val="1692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Киевского сельского поселения на финансовое обеспечение непредвиденных расходов в рамках реализации непрограммных направлений деятельност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функций муниципальных органов Киевского сельского поселения»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0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,0</w:t>
            </w:r>
          </w:p>
        </w:tc>
      </w:tr>
      <w:tr>
        <w:trPr>
          <w:trHeight w:val="413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92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Реализация направления расходов в рамках непрограммных расходов муниципальных органов местного самоуправления Кие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86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, </w:t>
            </w:r>
            <w:r>
              <w:rPr/>
              <w:t>по непрограммным расходам</w:t>
            </w:r>
            <w:r>
              <w:rPr>
                <w:color w:val="000000"/>
              </w:rPr>
              <w:t>, в рамках непрограммного направления деятельности «Реализация функций органов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9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5118</w:t>
            </w:r>
            <w:r>
              <w:rPr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по обеспечению защиты от чрезвычайных ситуаций в рамках подпрограммы «Защита от чрезвычайных ситуаций» муниципальной программы К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257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,9</w:t>
            </w:r>
          </w:p>
        </w:tc>
      </w:tr>
      <w:tr>
        <w:trPr>
          <w:trHeight w:val="382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8,9</w:t>
            </w:r>
          </w:p>
        </w:tc>
      </w:tr>
      <w:tr>
        <w:trPr>
          <w:trHeight w:val="382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льзования местного значения в рамках подпрограммы "Содержание автомобильных дорог общего пользования местного значения и искусственных сооружений на них» муниципальной программы Киевского сельского поселения «Развитие транспортной системы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854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льзования местного значения в рамках подпрограммы "Содержание автомобильных дорог общего пользования местного значения и искусственных сооружений на них» муниципальной программы Киевского сельского поселения «Развитие транспортной системы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257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854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льзования местного значения в рамках подпрограммы "Содержание автомобильных дорог общего пользования местного значения и искусственных сооружений на них» муниципальной программы Киевского сельского поселения «Развитие транспортной системы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257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,4</w:t>
            </w:r>
          </w:p>
        </w:tc>
      </w:tr>
      <w:tr>
        <w:trPr>
          <w:trHeight w:val="295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4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, в рамках подпрограммы «Мероприятия в области коммунального хозяйства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(Субсидии юридическим лицам (кроме государственных (муниципальных) учреждений) и физическим лицам – производителям товаров, работ, услуг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1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Софинансирование на возмещение предприятиям жилищно-коммунального хозяйства части платы граждан за коммунальные услуги, в рамках подпрограммы «Мероприятия в области коммунального хозяйства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(Субсидии юридическим лицам (кроме государственных (муниципальных) учреждений) и физическим лицам – производителям товаров, работ, услуг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58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Расходы по уличному освещению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56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Расходы по прочему благоустройству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5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,0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1,2</w:t>
            </w:r>
          </w:p>
        </w:tc>
      </w:tr>
      <w:tr>
        <w:trPr>
          <w:trHeight w:val="37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программа «Развитие библиотечного обслуживания населения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6</w:t>
            </w:r>
          </w:p>
        </w:tc>
      </w:tr>
      <w:tr>
        <w:trPr>
          <w:trHeight w:val="1393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Расходы на выплату по оплате труда работников муниципальных органов местного самоуправления Киевского сельского поселения в рамках подпрограммы «Развитие библиотечного обслуживания населения» муниципальной программы Киевского сельского поселения «Развитие культуры и туризма» (Расходы на выплату персоналу казенных учреждени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6</w:t>
            </w:r>
          </w:p>
        </w:tc>
      </w:tr>
      <w:tr>
        <w:trPr>
          <w:trHeight w:val="1393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иевского сельского поселения в части развития образования в сфере культуры и искусства в рамках подпрограммы «Развитие библиотечного обслуживания населения» муниципальной программы </w:t>
            </w:r>
            <w:r>
              <w:rPr/>
              <w:t>Киевского сельского поселения «Развитие культуры и туризма»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5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52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,6</w:t>
            </w:r>
          </w:p>
        </w:tc>
      </w:tr>
      <w:tr>
        <w:trPr>
          <w:trHeight w:val="852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Расходы на выплату по оплате труда работников муниципальных органов местного самоуправления Киевского сельского поселения в рамках подпрограммы «Организация досуга и обеспечение жителей услугами организаций культуры» муниципальной программы Киевского сельского поселения «Развитие культуры и туризма» (Расходы на выплату персоналу казенных учреждени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6</w:t>
            </w:r>
          </w:p>
        </w:tc>
      </w:tr>
      <w:tr>
        <w:trPr>
          <w:trHeight w:val="852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иевского сельского поселения в части развития образования в сфере культуры и искусства в рамках подпрограммы </w:t>
            </w:r>
            <w:r>
              <w:rPr/>
              <w:t>«Организация досуга и обеспечение жителей услугами организаций культуры»</w:t>
            </w:r>
            <w:r>
              <w:rPr>
                <w:color w:val="000000"/>
              </w:rPr>
              <w:t xml:space="preserve"> муниципальной программы </w:t>
            </w:r>
            <w:r>
              <w:rPr/>
              <w:t>Киевского сельского поселения «Развитие культуры и туризма»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5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07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</w:tr>
      <w:tr>
        <w:trPr>
          <w:trHeight w:val="404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852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Выплата ежемесячной доплаты к пенсии отдельным категориям граждан Киевского сельского поселения в рамках подпрограммы «Социальная поддержка отдельных категорий граждан» муниципальной программы К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5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309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52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Расходы на обеспечение деятельности учреждений в сфере массового спорта, проведения массовых спортивных мероприятий, а также государственную поддержку развития массового спорта в рамках подпрограммы «Развитие физической культуры и массового спорта» муниципальной программы Киевского сельского поселения «Развитие физической культуры и спорта»</w:t>
            </w:r>
            <w:r>
              <w:rPr>
                <w:rFonts w:eastAsia="Calibri"/>
                <w:lang w:eastAsia="en-US"/>
              </w:rPr>
              <w:t xml:space="preserve">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258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87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557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Обслуживание муниципального долга Киевского сельского по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57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Процентные платежи по муниципальному долгу Киевского сельского поселения в рамках непрограммных расходов органов местного самоуправления Киевского сельского поселения (Обслуживание муниципального долг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900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67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9,2</w:t>
            </w:r>
          </w:p>
        </w:tc>
      </w:tr>
      <w:tr>
        <w:trPr>
          <w:trHeight w:val="401" w:hRule="atLeast"/>
        </w:trPr>
        <w:tc>
          <w:tcPr>
            <w:tcW w:w="1049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  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«О бюджете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6 год»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КИЕВСКОГО СЕЛЬСКОГО ПОСЕЛЕНИЯ РЕМОНТНЕНСКОГО РАЙОНА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567"/>
        <w:gridCol w:w="1559"/>
        <w:gridCol w:w="850"/>
        <w:gridCol w:w="1134"/>
      </w:tblGrid>
      <w:tr>
        <w:trPr>
          <w:tblHeader w:val="true"/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4,5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4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Ки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4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9,1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Ки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8,9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работников муниципальных органов местного самоуправления Киевского сельского поселения в рамках подпрограммы «Нормативно- 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0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непрограммным расходам в рамках непрограммного направления деятельности «Реализация функций органов Киевского сельского поселения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15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Реализация направления расходов в рамках непрограммных расходов муниципальных органах местного самоуправления Киевского сельского поселения (иные бюджетные ассигн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иевского сельского поселения на финансовое обеспечение непредвиденных расходов в рамках реализации непрограммных направлений деятельности, реализация функций муниципальных органов Ки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Реализация направления расходов в рамках непрограммных расходов муниципальных органов местного самоуправления Кие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>90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, </w:t>
            </w:r>
            <w:r>
              <w:rPr/>
              <w:t>по непрограммным расходам</w:t>
            </w:r>
            <w:r>
              <w:rPr>
                <w:color w:val="000000"/>
              </w:rPr>
              <w:t xml:space="preserve"> в рамках непрограммного направления деятельности «Реализация функций органов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по обеспечению защиты от чрезвычайных ситуаций в рамках подпрограммы «Защита от чрезвычайных ситуаций» муниципальной программы К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25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,9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9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монт и содержание автомобильных дорог общего пользования местного значения в рамках подпрограммы «Содержание автомобильных дорог общего пользования местного значения и искусственных сооружений на них» муниципальной программы Киевского сельского поселения «Развитие транспортной системы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Содержание автомобильных дорог общего пользования местного значения и искусственных сооружений на них» муниципальной программы Киевского сельского поселения «Развитие транспортной системы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монт и содержание автомобильных дорог общего пользования местного значения в рамках подпрограммы «Содержание автомобильных дорог общего пользования местного значения и искусственных сооружений на них» муниципальной программы Киевского сельского поселения «Развитие транспортной системы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25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.1</w:t>
            </w:r>
          </w:p>
        </w:tc>
      </w:tr>
      <w:tr>
        <w:trPr>
          <w:trHeight w:val="5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43,4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, в рамках подпрограммы «Мероприятия в области коммунального хозяйства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(Субсидии юридическим лицам (кроме государственных (муниципальных) учреждений) и физическим лицам –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008,1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Софинансирование на возмещение предприятиям жилищно-коммунального хозяйства части платы граждан за коммунальные услуги, в рамках подпрограммы «Мероприятия в области коммунального хозяйства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(Субсидии юридическим лицам (кроме государственных (муниципальных) учреждений) и физическим лицам –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уличному освещению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5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прочему благоустройству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3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о оплате труда работников муниципальных органов местного самоуправления Киевского сельского поселения в рамках подпрограммы «Развитие библиотечного обслуживания населения» муниципальной программы Киевского сельского поселения «Развитие культуры и туризма» (Расходы на выплату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6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иевского сельского поселения в части развития образования в сфере культуры и искусства в рамках подпрограммы «Развитие библиотечного обслуживания населения» муниципальной программы </w:t>
            </w:r>
            <w:r>
              <w:rPr/>
              <w:t>Киевского сельского поселения «Развитие культуры и туризма»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о оплате труда работников муниципальных органов местного самоуправления Киевского сельского поселения в рамках подпрограммы «Организация досуга и обеспечение жителей услугами организаций культуры» муниципальной программы Киевского сельского поселения «Развитие культуры и туризма» (Расходы на выплату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6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иевского сельского поселения в части развития образования в сфере культуры и искусства в рамках подпрограммы </w:t>
            </w:r>
            <w:r>
              <w:rPr/>
              <w:t>«Организация досуга и обеспечение жителей услугами организаций культуры»</w:t>
            </w:r>
            <w:r>
              <w:rPr>
                <w:color w:val="000000"/>
              </w:rPr>
              <w:t xml:space="preserve"> муниципальной программы </w:t>
            </w:r>
            <w:r>
              <w:rPr/>
              <w:t>Киевского сельского поселения «Развитие культуры и туризма»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оплаты к пенсии отдельным категориям граждан Киевского сельского поселения в рамках подпрограммы «Социальная поддержка отдельных категорий граждан» муниципальной программы К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в сфере массового спорта, проведения массовых спортивных мероприятий, а также государственную поддержку развития массового спорта в рамках подпрограммы «Развитие физической культуры и массового спорта» муниципальной программы Киевского сельского поселения «Развитие физической культуры и спорта»</w:t>
            </w:r>
            <w:r>
              <w:rPr>
                <w:rFonts w:eastAsia="Calibri"/>
                <w:lang w:eastAsia="en-US"/>
              </w:rPr>
              <w:t xml:space="preserve">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Обслуживание муниципального долга Ки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Процентные платежи по муниципальному долгу Киевского сельского поселения в рамках непрограммных расходов органов местного самоуправления Киевского сельского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009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9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бюджете Киевского сельского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еления Ремонтненского района на 2016 год»</w:t>
      </w:r>
    </w:p>
    <w:p>
      <w:pPr>
        <w:pStyle w:val="Normal"/>
        <w:ind w:left="284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229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целевым статьям (муниципальным программам Киевского сельского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еления и не 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классификации расходов бюджета на 2016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tbl>
      <w:tblPr>
        <w:tblW w:w="1063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1603"/>
        <w:gridCol w:w="708"/>
        <w:gridCol w:w="689"/>
        <w:gridCol w:w="576"/>
        <w:gridCol w:w="1701"/>
        <w:gridCol w:w="13"/>
      </w:tblGrid>
      <w:tr>
        <w:trPr>
          <w:tblHeader w:val="true"/>
          <w:trHeight w:val="229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9,2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иевского сельского поселения «Социальная поддержка граждан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Киевского сельского поселения в рамках подпрограммы «Социальная поддержка отдельных категорий граждан» муниципальной программы К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иевского сельского поселения «Обеспечение качественными жилищно-коммунальными услугами населения Киевского сельского поселен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,4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4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, в рамках подпрограммы «Мероприятия в области коммунального хозяйства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(Субсидии юридическим лицам (кроме государственных (муниципальных) учреждений) и физическим лицам – производителям товаров, работ, услуг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1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Софинансирование на возмещение предприятиям жилищно-коммунального хозяйства части платы граждан за коммунальные услуги, в рамках подпрограммы «Мероприятия в области коммунального хозяйства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(Субсидии юридическим лицам (кроме государственных (муниципальных) учреждений) и физическим лицам – производителям товаров, работ, услуг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5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дпрограмма «Благоустройство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115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Мероприятия по уличному освещению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5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115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Расходы по прочему благоустройству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5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К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по обеспечению защиты от чрезвычайных ситуаций подпрограммы </w:t>
            </w:r>
            <w:r>
              <w:rPr/>
              <w:t>«Защита от чрезвычайных ситуаций»</w:t>
            </w:r>
            <w:r>
              <w:rPr>
                <w:rFonts w:eastAsia="Calibri"/>
                <w:lang w:eastAsia="en-US"/>
              </w:rPr>
              <w:t xml:space="preserve"> муниципальной программы «Защита населения и территории Киевского сельского поселения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25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иевского сельского поселения «Развитие культуры и туризм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1,2</w:t>
            </w:r>
          </w:p>
        </w:tc>
      </w:tr>
      <w:tr>
        <w:trPr>
          <w:trHeight w:val="27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библиотечного обслуживания населен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6</w:t>
            </w:r>
          </w:p>
        </w:tc>
      </w:tr>
      <w:tr>
        <w:trPr>
          <w:trHeight w:val="27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Расходы на выплату по оплате труда работников муниципальных органов местного самоуправления Киевского сельского поселения в рамках подпрограммы «Развитие библиотечного обслуживания населения» муниципальной программы Киевского сельского поселения «Развитие культуры и туризма» (Расходы на выплату персоналу казенных учреждени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6</w:t>
            </w:r>
          </w:p>
        </w:tc>
      </w:tr>
      <w:tr>
        <w:trPr>
          <w:trHeight w:val="27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иевского сельского поселения в части развития образования в сфере культуры и искусства в рамках подпрограммы «Развитие библиотечного обслуживания населения» муниципальной программы </w:t>
            </w:r>
            <w:r>
              <w:rPr/>
              <w:t>Киевского сельского поселения «Развитие культуры и туризма»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,6</w:t>
            </w:r>
          </w:p>
        </w:tc>
      </w:tr>
      <w:tr>
        <w:trPr>
          <w:trHeight w:val="27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Расходы на выплату по оплате труда работников муниципальных органов местного самоуправления Киевского сельского поселения в рамках подпрограммы «Организация досуга и обеспечение жителей услугами организаций культуры» муниципальной программы Киевского сельского поселения «Развитие культуры и туризма» (Расходы на выплату персоналу казенных учреждени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6</w:t>
            </w:r>
          </w:p>
        </w:tc>
      </w:tr>
      <w:tr>
        <w:trPr>
          <w:trHeight w:val="27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иевского сельского поселения в части развития образования в сфере культуры и искусства в рамках подпрограммы </w:t>
            </w:r>
            <w:r>
              <w:rPr/>
              <w:t>«Организация досуга и обеспечение жителей услугами организаций культуры»</w:t>
            </w:r>
            <w:r>
              <w:rPr>
                <w:color w:val="000000"/>
              </w:rPr>
              <w:t xml:space="preserve"> муниципальной программы </w:t>
            </w:r>
            <w:r>
              <w:rPr/>
              <w:t>Киевского сельского поселения «Развитие культуры и туризма»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7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иевского сельского поселения «Развитие транспортной системы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,9</w:t>
            </w:r>
          </w:p>
        </w:tc>
      </w:tr>
      <w:tr>
        <w:trPr>
          <w:trHeight w:val="27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9</w:t>
            </w:r>
          </w:p>
        </w:tc>
      </w:tr>
      <w:tr>
        <w:trPr>
          <w:trHeight w:val="27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льзования местного значения в рамках подпрограммы "Содержание автомобильных дорог общего пользования местного значения и искусственных сооружений на них» муниципальной программы Киевского сельского поселения «Развитие транспортной системы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7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льзования местного значения в рамках подпрограммы "Содержание автомобильных дорог общего пользования местного значения и искусственных сооружений на них» муниципальной программы Киевского сельского поселения «Развитие транспортной системы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2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7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льзования местного значения в рамках подпрограммы "Содержание автомобильных дорог общего пользования местного значения и искусственных сооружений на них» муниципальной программы Киевского сельского поселения «Развитие транспортной системы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25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и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8,9</w:t>
            </w:r>
          </w:p>
        </w:tc>
      </w:tr>
      <w:tr>
        <w:trPr>
          <w:trHeight w:val="27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8,9</w:t>
            </w:r>
          </w:p>
        </w:tc>
      </w:tr>
      <w:tr>
        <w:trPr>
          <w:trHeight w:val="27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Ки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8,9</w:t>
            </w:r>
          </w:p>
        </w:tc>
      </w:tr>
      <w:tr>
        <w:trPr>
          <w:trHeight w:val="27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работников муниципальных органов местного самоуправления Киевского сельского поселения в рамках подпрограммы «Нормативно- методическое обеспечение и организация бюджетного процесса» муниципальной программы Киевского сельского поселения </w:t>
            </w:r>
            <w:r>
              <w:rPr/>
              <w:t>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7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униципальная программа Киевского сельского поселения «Развитие физической культуры и спорта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0025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0010025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асходы на обеспечение деятельности учреждений в сфере массового спорта, проведения массовых спортивных мероприятий, а также государственную поддержку развития массового спорта в рамках подпрограммы «Развитие физической культуры и массового спорта» муниципальной программы Киевского сельского поселения «Развитие физической культуры и спорта»</w:t>
            </w:r>
            <w:r>
              <w:rPr>
                <w:rFonts w:eastAsia="Calibri"/>
                <w:lang w:eastAsia="en-US"/>
              </w:rPr>
              <w:t xml:space="preserve">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0025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Киевского сельского посе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4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иевского сельского посе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4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Ки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4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 муниципальных органов местного самоуправления Киевского сельского посе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3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непредвиденных расходов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Киевского сельского поселения на финансовое обеспечение непредвиденных расходов в рамках реализации непрограммных направлений деятельности, реализация функций муниципальных органов Киевского сельского поселения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Обслуживание муниципального долга Киевского сельского посе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Процентные платежи по муниципальному долгу Киевского сельского поселения в рамках непрограммных расходов органов местного самоуправления Киевского сельского поселения (Обслуживание муниципального долг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, </w:t>
            </w:r>
            <w:r>
              <w:rPr/>
              <w:t>по непрограммным расходам</w:t>
            </w:r>
            <w:r>
              <w:rPr>
                <w:color w:val="000000"/>
              </w:rPr>
              <w:t>, в рамках непрограммного направления деятельности «Реализация функций органов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непрограммным расходам в рамках непрограммного направления деятельности «Реализация функций муниципальных органов Киевского сельского поселения» </w:t>
            </w:r>
            <w:r>
              <w:rPr>
                <w:rFonts w:eastAsia="Calibri"/>
                <w:lang w:eastAsia="en-US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Реализация направления расходов в рамках непрограммных расходов муниципальных органах местного самоуправления Кие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Реализация направления расходов в рамках непрограммных расходов муниципальных органах местного самоуправления Кие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0" w:hRule="atLeast"/>
        </w:trPr>
        <w:tc>
          <w:tcPr>
            <w:tcW w:w="1062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Ремонтненского района на 2016 год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Предоставление межбюджетных трансфертов бюджету Киевского сельского поселения Ремонтненского района на 2016 год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b/>
        </w:rPr>
        <w:tab/>
        <w:t xml:space="preserve">( тыс. </w:t>
      </w:r>
      <w:r>
        <w:rPr/>
        <w:t>рублей)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630"/>
        <w:gridCol w:w="3450"/>
      </w:tblGrid>
      <w:tr>
        <w:trPr>
          <w:trHeight w:val="57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ферт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6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95,5</w:t>
            </w:r>
          </w:p>
        </w:tc>
      </w:tr>
      <w:tr>
        <w:trPr>
          <w:trHeight w:val="6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Возмещение предприятиям ЖКХ части платы граждан за коммунальные услуги в объеме, превышающем установленные индексы максимального роста размера платы граждан за коммунальные услуги на 2016 го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1008,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3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  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«О бюджете Киевского сельского поселения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Ремонтненского района на 2016 год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>Распределение субвенции бюджету Киевского сельского поселения Ремонтненского района из областного бюджета в 2016 году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(тыс. руб.)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709"/>
        <w:gridCol w:w="2835"/>
        <w:gridCol w:w="1559"/>
        <w:gridCol w:w="708"/>
      </w:tblGrid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венции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правлений расходования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экономическ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пределение субвенций на осуществление полномочий по определению в соответствии с частью 1 статьи 11.2 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ие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существление полномочий по определению в соответствии с частью 1 статьи 11.2 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иевс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9997239 530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пределение субвенций бюджетам поселений и городских округов на 2015 год на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039995118</w:t>
            </w:r>
            <w:r>
              <w:rPr/>
              <w:t xml:space="preserve">53025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Ремонтненского района на 2016 год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ограмма муниципальных внутренних заимствований Киевского сельского поселения на 2016 год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Государственные внутренние заимствования Киевского сельского поселения на 2016 год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2494"/>
      </w:tblGrid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бюджет Киевского сельского поселения из бюджета Ремонтненского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8,5</w:t>
            </w:r>
          </w:p>
        </w:tc>
      </w:tr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3B62684B5A970C799D084E2E6A17496BBF41E82D8B0CCCB68B2A77B56D3FPEVBM" TargetMode="External"/><Relationship Id="rId5" Type="http://schemas.openxmlformats.org/officeDocument/2006/relationships/hyperlink" Target="consultantplus://offline/ref=5F2899041A1E022FD608256F7E2705920B71C001482963471634E41CBF24815B8BF9D26833BA6A38E2DA21P0V5M" TargetMode="External"/><Relationship Id="rId6" Type="http://schemas.openxmlformats.org/officeDocument/2006/relationships/hyperlink" Target="consultantplus://offline/ref=5F2899041A1E022FD608256F7E2705920B71C001482963471634E41CBF24815B8BF9D26833BA6A38E3DA20P0V6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36:00Z</dcterms:created>
  <dc:creator>Гордиенко</dc:creator>
  <dc:description/>
  <cp:keywords/>
  <dc:language>en-US</dc:language>
  <cp:lastModifiedBy>FINANS</cp:lastModifiedBy>
  <cp:lastPrinted>2015-12-28T20:07:00Z</cp:lastPrinted>
  <dcterms:modified xsi:type="dcterms:W3CDTF">2016-02-15T08:35:00Z</dcterms:modified>
  <cp:revision>247</cp:revision>
  <dc:subject/>
  <dc:title>ПРОЕКТ</dc:title>
</cp:coreProperties>
</file>