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TextBody"/>
        <w:ind w:right="0" w:firstLine="709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к проекту решения Собрания депутатов «О бюджете Киевского сельского поселения Ремонтненского района на 2016 год» </w:t>
      </w:r>
    </w:p>
    <w:p>
      <w:pPr>
        <w:pStyle w:val="TextBody"/>
        <w:ind w:right="0" w:firstLine="709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TextBody"/>
        <w:ind w:right="0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ект решения «О бюджете Киевского сельского поселения Ремонтненского района на 2016 год» подготовлен в соответствии с требованиями к структуре и содержанию проекта решения о бюджете Киевского сельского поселения Ремонтненского  района, установленными Бюджетным кодексом Российской Федерации, решением Собрания депутатов Киевского сельского поселения  Ремонтненского района от 31 октября 2011 года №109  «Об утверждении положения о бюджетном процессе в муниципальном образовании Киевское сельское поселение».</w:t>
      </w:r>
    </w:p>
    <w:p>
      <w:pPr>
        <w:pStyle w:val="TextBody"/>
        <w:ind w:right="0" w:firstLine="9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снову формирования и реализации бюджетной политики на 2016 год положены основные направления бюджетной и налоговой политики Киевского сельского поселения Ремонтненского района на 2016 год, утвержденные постановлением администрации поселения от 13.11.2015 №96.</w:t>
      </w:r>
    </w:p>
    <w:p>
      <w:pPr>
        <w:pStyle w:val="TextBody"/>
        <w:ind w:right="0" w:firstLine="900"/>
        <w:jc w:val="both"/>
        <w:rPr/>
      </w:pPr>
      <w:r>
        <w:rPr>
          <w:sz w:val="24"/>
        </w:rPr>
        <w:t>Основные направления бюджетной и налоговой политики и прогноз социально-экономического развития Киевского сельского поселения Ремонтненского района на 2016 год в соответствии с требованиями бюджетного законодательства представлены одновременно с проектом решения Собрания о бюджете.</w:t>
      </w:r>
    </w:p>
    <w:p>
      <w:pPr>
        <w:pStyle w:val="TextBody"/>
        <w:ind w:right="0" w:firstLine="900"/>
        <w:jc w:val="both"/>
        <w:rPr>
          <w:sz w:val="24"/>
        </w:rPr>
      </w:pPr>
      <w:r>
        <w:rPr>
          <w:sz w:val="24"/>
        </w:rPr>
        <w:t>Бюджетная стратегия будет ориентирована на содействие социальному и экономическому развитию Киевского сельского поселения Ремонтненского района при учете критериев эффективности и результативности бюджетных расходов, стимулировании развития налогового потенциа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</w:rPr>
        <w:t>Доходы бюджета Киевского сельского поселения в 2016 год</w:t>
      </w:r>
    </w:p>
    <w:p>
      <w:pPr>
        <w:pStyle w:val="TextBody"/>
        <w:ind w:left="2125" w:right="0" w:firstLine="707"/>
        <w:rPr>
          <w:iCs/>
          <w:sz w:val="24"/>
          <w:highlight w:val="yellow"/>
        </w:rPr>
      </w:pPr>
      <w:r>
        <w:rPr>
          <w:iCs/>
          <w:sz w:val="24"/>
          <w:highlight w:val="yellow"/>
        </w:rPr>
      </w:r>
    </w:p>
    <w:p>
      <w:pPr>
        <w:pStyle w:val="TextBody"/>
        <w:ind w:right="0" w:firstLine="708"/>
        <w:jc w:val="both"/>
        <w:rPr/>
      </w:pPr>
      <w:r>
        <w:rPr>
          <w:sz w:val="24"/>
        </w:rPr>
        <w:t xml:space="preserve">Формирование доходов бюджета Киевского сельского поселения Ремонтненского района </w:t>
      </w:r>
      <w:r>
        <w:rPr>
          <w:iCs/>
          <w:sz w:val="24"/>
        </w:rPr>
        <w:t xml:space="preserve">на 2016 год </w:t>
      </w:r>
      <w:r>
        <w:rPr>
          <w:sz w:val="24"/>
        </w:rPr>
        <w:t xml:space="preserve">осуществлялось на основе прогноза социально-экономического развития района на 2016 год, основных направлений налоговой и бюджетной политики на 2016 год и оценки поступлений доходов в бюджет поселения в 2016 году. </w:t>
      </w:r>
    </w:p>
    <w:p>
      <w:pPr>
        <w:pStyle w:val="Normal"/>
        <w:ind w:firstLine="709"/>
        <w:jc w:val="both"/>
        <w:rPr/>
      </w:pPr>
      <w:r>
        <w:rPr/>
        <w:t>Налоговые и неналоговые доходы бюджета Киевского сельского поселения Ремонтненского района в 2016 году прогнозируются в размере 2007,5 тыс. рублей.</w:t>
      </w:r>
    </w:p>
    <w:p>
      <w:pPr>
        <w:pStyle w:val="Normal"/>
        <w:ind w:firstLine="708"/>
        <w:jc w:val="both"/>
        <w:rPr/>
      </w:pPr>
      <w:r>
        <w:rPr/>
        <w:t xml:space="preserve">Наибольший удельный вес в структуре налоговых доходов (29,2 процентов) по-прежнему принадлежит налогу на доходы физических лиц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ходы бюджета поселения запланированы в сумме 7607,7 тыс. руб.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 счет собственных доходов (налоговых и неналоговых) поступлений в сумме 2007,5 тыс. руб., что составляет 26,4 % от общего объема доходов бюджета Киевского сельского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иные межбюджетные трансферты из областного бюджета – 1103,6 тыс. рубле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тация на выравнивание уровня бюджетной обеспеченности из районного бюджета                            в сумме 4426,5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четы доходов бюджета Киевского сельского поселения произведены на основе законодательства о налогах и сборах, нормативов отчислений, установленных Бюджетным кодексом РФ, согласно методике определения межбюджетных отношений органов государственной власти  и органов местного самоуправления в Ростовской области на 2016 год, путем выравнивания бюджетной обеспеченности  до уровня, позволяющего обеспечить условия доступа населения поселения к основным бюджетным услугам и социальным гарантиям, финансируемым из бюджета Кие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расчете налоговых доходов учтены изменения, введенные в налоговое и бюджетное законодательство на 2016 год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2016 году действует сохранился норматив отчислений от федерального налога на доходы физических лиц в бюджет Киевского сельского поселения – 10%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ценка поступлений НДФЛ на очередной финансовый год составит 585,1 тыс. руб., что составляет 29,2% собственных доходов бюджета Киевского сельского поселения Ремонтненск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ействует постоянный норматив отчислений на единый сельскохозяйственный налог в размере 50%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орматив основных доходных источников бюджета сельского поселения – земельного налога и налога на имущества физических лиц -100%</w:t>
      </w:r>
    </w:p>
    <w:p>
      <w:pPr>
        <w:pStyle w:val="Normal"/>
        <w:jc w:val="both"/>
        <w:rPr/>
      </w:pPr>
      <w:r>
        <w:rPr/>
        <w:t xml:space="preserve">В 2016 году сумма отчислений по имущественным налогам составит 465,0 тыс. руб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государственная пошлина за совершение нотариальных действий поступает в бюджет в размере 100%, в 2016 году поступления в бюджет поселения составит – 21,4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ставе неналоговых доходов учтен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оходы от использования имущества находящегося в государственной и муниципальной собственности, арендная плата за земельные участки находящихся в собственности поселения в сумме 101,6 тыс. 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оходы от продажи материальных и нематериальных активов в сумме – 542,8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штрафы, санкции, возмещение ущерба в сумме – 3,2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чие неналоговые доходы бюджета поселения самообложение на 2016 год в сумме по 20,0 тыс. руб. В бюджет поселения неналоговые доходы поступают в размере 100%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ходы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бюджета Киевского сельского поселения Ремонтненского района предусмотрены в размере 7229,2 тыс. рублей в 2016 г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сходах бюджета по разделам и подразделам функциональной структуры в составе нормативных расходов бюджета включены расходы на выплату заработной платы работникам администрации, уплату платежей по начислениям (ЕСН), оплату коммунальных услуг администрации поселения, расходы на содержание имущества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2380</wp:posOffset>
                </wp:positionH>
                <wp:positionV relativeFrom="paragraph">
                  <wp:posOffset>1364615</wp:posOffset>
                </wp:positionV>
                <wp:extent cx="5289550" cy="267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155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рас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22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4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 кинематография 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10.85pt;mso-wrap-distance-left:9pt;mso-wrap-distance-right:9pt;mso-wrap-distance-top:0pt;mso-wrap-distance-bottom:0pt;margin-top:107.45pt;mso-position-vertical-relative:text;margin-left:99.4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155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рас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229,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64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9,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58,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43,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ьтура кинематография и средства массовой информ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31,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3,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Структура и динамика расходов бюджета поселения на 2016 год</w:t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jc w:val="both"/>
        <w:rPr/>
      </w:pPr>
      <w:r>
        <w:rPr>
          <w:b/>
        </w:rPr>
        <w:t xml:space="preserve"> </w:t>
      </w:r>
      <w:r>
        <w:rPr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по разделу 01 «Общегосударственные расходы» </w:t>
      </w:r>
      <w:r>
        <w:rPr/>
        <w:t>отражены расходы на содержание аппарата администрации, оплату коммунальных услуг, услуг связи, услуг на содержание имущества и прочие расходы и услуги в сумме 3364,5 тыс. рублей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по разделу 02 «Национальная оборона» </w:t>
      </w:r>
      <w:r>
        <w:rPr/>
        <w:t>отражены расходы на содержание ВУС в 2016 году в сумме 69,9 тыс. руб.</w:t>
      </w:r>
    </w:p>
    <w:p>
      <w:pPr>
        <w:pStyle w:val="Normal"/>
        <w:jc w:val="both"/>
        <w:rPr/>
      </w:pPr>
      <w:r>
        <w:rPr>
          <w:b/>
        </w:rPr>
        <w:t>- по разделу 03 «Национальная безопасность и правоохранительная деятельность»</w:t>
      </w:r>
      <w:r>
        <w:rPr/>
        <w:t xml:space="preserve"> отражены средства на защиту населения и территории от чрезвычайных ситуаций природного и техногенного характера, гражданскую оборону на 2016 год предусмотрено – 2,0 тыс. рубле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по разделу 04 «Национальная экономика»</w:t>
      </w:r>
      <w:r>
        <w:rPr/>
        <w:t xml:space="preserve"> отражены расходы на дорожное хозяйство в размере 358,9 тыс. руб. на 2016 год средства предусмотрены на реализацию программы «Развитие транспортной системы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- по разделу 05</w:t>
      </w:r>
      <w:r>
        <w:rPr/>
        <w:t xml:space="preserve"> </w:t>
      </w:r>
      <w:r>
        <w:rPr>
          <w:b/>
        </w:rPr>
        <w:t xml:space="preserve">«Жилищно-коммунальное хозяйство» </w:t>
      </w:r>
      <w:r>
        <w:rPr/>
        <w:t>отражены расходы на коммунальное хозяйство и благоустройство в 2016 году 1143,4 тыс. руб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- по разделу 08</w:t>
      </w:r>
      <w:r>
        <w:rPr/>
        <w:t xml:space="preserve"> </w:t>
      </w:r>
      <w:r>
        <w:rPr>
          <w:b/>
        </w:rPr>
        <w:t xml:space="preserve">«Культура кинематография и средства массовой информации» </w:t>
      </w:r>
      <w:r>
        <w:rPr/>
        <w:t>отражены расходы на содержание муниципальных казенных учреждений культуры, в 2016 году  2231,2 тыс. 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по разделу 10</w:t>
      </w:r>
      <w:r>
        <w:rPr/>
        <w:t xml:space="preserve"> </w:t>
      </w:r>
      <w:r>
        <w:rPr>
          <w:b/>
        </w:rPr>
        <w:t xml:space="preserve">«Социальная политика» </w:t>
      </w:r>
      <w:r>
        <w:rPr/>
        <w:t xml:space="preserve">отражены расходы на пенсионное обеспечение, в 2016 году – 53,1 тыс. руб. </w:t>
      </w:r>
    </w:p>
    <w:p>
      <w:pPr>
        <w:pStyle w:val="Normal"/>
        <w:jc w:val="both"/>
        <w:rPr/>
      </w:pPr>
      <w:r>
        <w:rPr>
          <w:b/>
        </w:rPr>
        <w:t>- по разделу 11</w:t>
      </w:r>
      <w:r>
        <w:rPr/>
        <w:t xml:space="preserve"> </w:t>
      </w:r>
      <w:r>
        <w:rPr>
          <w:b/>
        </w:rPr>
        <w:t xml:space="preserve">«Физическая культура и спорт» </w:t>
      </w:r>
      <w:r>
        <w:rPr/>
        <w:t xml:space="preserve">отражены расходы на спортивные мероприятия в 2016 году – 5,0 тыс. руб. </w:t>
      </w:r>
    </w:p>
    <w:p>
      <w:pPr>
        <w:pStyle w:val="Normal"/>
        <w:jc w:val="both"/>
        <w:rPr/>
      </w:pPr>
      <w:r>
        <w:rPr>
          <w:b/>
        </w:rPr>
        <w:t>- по разделу 13</w:t>
      </w:r>
      <w:r>
        <w:rPr/>
        <w:t xml:space="preserve"> </w:t>
      </w:r>
      <w:r>
        <w:rPr>
          <w:b/>
        </w:rPr>
        <w:t xml:space="preserve">«Обслуживание государственного и муниципального долга» </w:t>
      </w:r>
      <w:r>
        <w:rPr/>
        <w:t xml:space="preserve">отражены расходы по обслуживанию муниципального долга, в 2016 году – 1,2 тыс.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образом, проект бюджета оценивается как сбалансированный. Объем привлекаемых финансовых ресурсов в виде налоговых и неналоговых поступлений, финансовой помощи областного и районного бюджетов будет равен принимаемым на 2016 год расходным полномочиям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 xml:space="preserve">Начальник сектора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 xml:space="preserve">экономики и финансов                                                               А.А. Макарова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42:00Z</dcterms:created>
  <dc:creator>User</dc:creator>
  <dc:description/>
  <cp:keywords/>
  <dc:language>en-US</dc:language>
  <cp:lastModifiedBy>FINANS</cp:lastModifiedBy>
  <cp:lastPrinted>2015-01-20T18:20:00Z</cp:lastPrinted>
  <dcterms:modified xsi:type="dcterms:W3CDTF">2015-12-29T12:18:00Z</dcterms:modified>
  <cp:revision>47</cp:revision>
  <dc:subject/>
  <dc:title>Пояснительная записка</dc:title>
</cp:coreProperties>
</file>